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98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REGISTRAR PREÇOS PARA EVENTUAL CONTRATAÇÃO DE EMPRESA PARA FORNECIMENTO DE MATERIAIS, PEÇAS E MÃO DE OBRA, PARA REPARAÇÃO DA PARTE ELÉTRICA DA FROTA MUNICIPAL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39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Cs/>
          <w:sz w:val="22"/>
          <w:szCs w:val="22"/>
        </w:rPr>
        <w:t>EMERSON BASI - M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CNPJ sob o nº </w:t>
      </w:r>
      <w:r>
        <w:rPr>
          <w:rFonts w:cs="Arial" w:ascii="Arial" w:hAnsi="Arial"/>
          <w:bCs/>
          <w:sz w:val="22"/>
          <w:szCs w:val="22"/>
        </w:rPr>
        <w:t>13.199.002/0001-01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787"/>
        <w:gridCol w:w="4360"/>
        <w:gridCol w:w="1256"/>
        <w:gridCol w:w="717"/>
        <w:gridCol w:w="1077"/>
        <w:gridCol w:w="107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CALÇA DE PARTIDA Para modelo kb, mbb bosch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ENCOSTO INDUZIDO de partida, para modelo perkins, lado focinh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ara JF 12V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3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ara JF com pistão plástico 12V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3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ara motor de partida JF 24V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1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ara motor de partida K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ara motor de partida perki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ara motor de partida Perkins e MWM-VW cam., Ford, GM, Cas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ara partida Cummins diesel engines Ford com motor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AUXILIAR DE PARTIDA Para modelo L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,5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AUXILIAR DE PARTIDA KB 24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RINCIPAL PARTIDA KB 24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 Case pá carregdeira, 9 dent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8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 Para JF, MBB, Valmet, CBT, Toyota (Todos 76&gt;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8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 Para motor de partida Perki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8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 - MOTOR DE PARTIDA Para 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 008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BINA DE CAMPO Para motor de partida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BINA DE CAMPO Para motor de partida Perki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ÃO DE PARTIDA Para Toyota VT.0106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Para Kombi clipper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Para Toyota bandeirantes 83&gt;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0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 Para lateral coletor e motriz MT37MBB e lateral coletor MT42MB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 Para lateral coletor motor de partida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DO MANCAL DIANTEIRO Para motor de partida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DO MANCAL TRAZEIRO Para motor de partida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INTERMEDIÁRIA J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INTERMEDIÁRIA J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VEI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6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VE De seta, buzina, comutação F11000/F22000 86; F6; 108.0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,2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VE De seta, buzina, comutação F11000/F22000 87; F6; 120.0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,2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VE De seta, buzina, comutação F11000/F22000; F6; 124.0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,7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VE De seta, alavanca paralela, luz alta/baixa, buzin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VE AQUECIMENTO E PARTIDA Para MF 82&gt;6 terminais, 3 posiçõ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3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VE CONTATO Para MBB caminhão e ônibus CBT trator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3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COTE C. 2x1.50, 2 condutores 1,50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9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COTE C. 4x2.50, 4 condutores 2,50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COTE C. 7x1.50, 7 condutores 1,50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F-1000, F-11000 89/92, 6 saída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6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DOALHA  20 cm, 2 ponteira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DOALHA  20 cm, 1 terminal, 1 ponteir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DOALHA  25 cm, 1 terminal, 1 ponteir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ODO NEGATIVA 35A alt. Bosch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ODO POSITIVO 35A alt. Bosch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REAGEM  Para motor de partida K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,4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ICADOR ALTERNADOR Para Mercedes Benz 35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8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ICADOR ALTERNADOR Para Mercedes Benz 55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5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Para autos 0,75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Para autos 1,00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Para autos 1,50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Para autos 2,50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Para autos 4,00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O Para autos 6,00mm, rolo contendo 25 metr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SÍVEL DE VIDRO H-9025 25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SÍVEL DE VIDRO H-9030 20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SÍVEL MINI H-2025 25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SÍVEL MINI H-2030 30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Para motor de partida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Para motor de partida JF, MBB Bosch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2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Para motor de partida Perkins MWN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Para motor de partida VW, Fiat, GM Bosch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2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Para motor de partida Perkins, Ford, GM Waps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DO BENDIX Para motor de partida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DO BENDIX Para motor de partida Perki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F-1000/4000 (Wapsa), Cam. VW 40A/14V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Komatsu, Caterpillar 17A 23A/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3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Maxion 9110/130MF 235/265/29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MBB 91&gt; Caminhão e Ônibu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MBB Caminhão, CBT, Cas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MBB Ônibus 55A/14V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MBB, MF, Case, 35A/14V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VW Caminhão com MT. Cummi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,0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Liga / desliga universa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ÓLEO  Para Ford Cargo (todos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ÓLEO  Para MBB 312/321/1111/1113, s/ manômetr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LUZ DE FREIO Para Mercedes Benz L-608, L-609, meta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LUZ DE FREIO Para VW Caminhão 14.210, 14.220 e 16.21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7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ESCOVA Para motor de partida K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ESCOVA ALTERNADOR 55 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ESCOVA ALTERNADOR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ESCOVA ALTERNADOR Para Wapsa (Perkins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REPARO Para motor de partida Perki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4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SUPORTE Para escovas do motor de partida J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3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TRAVA Bendix induzido, para Perkins Ford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1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TRAVA Bendix, para JF MBB Bosch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painel 0053, 24 Volts, 2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painel 0069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painel bulbo curto, 24 Volts, 3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painel bulbo longo, 24 Volts, 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Torpedo grande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Torpedo pequeno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01 Pólo, 12 Volts, 48 watts (para tratores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01 Pólo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02 Pólos, pino encontrado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Esmagadinha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1141 01 Pólo, 24 Volts, 21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1176 01 Pólo, 24 Volts, 21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00H4, 24 Volts, 60/5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00H5, 12 Volts, 60/5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00H5, 24 Volts, 60/5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24 Volts, 10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8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Com base assimétrica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Com base assimétrica, 24 Volts, 10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8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IODO 00H3, 24 Volts, 7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IODO Com rabicho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IODO Com rabicho, 24 Volts, 10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FAROL Assimétrica, 24 Volts, 75x7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Universal, 1 pólo, 24 Volts, 0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Universal, 1 pólo, 24 Volts, 1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Universal, 1 pólo, 24 Volts, 1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0067, 24 Volts, 1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1034, 24 Volts, 21/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DIANTEIRA Para D20 0424 AM direit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4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DIANTEIRA Para D20 0424 AM esquerd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4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DIANTEIRA Para D20 0424 CR direit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4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DIANTEIRA Para D20 0424 CR esquerd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4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DIANTEIRA Para Toyota GFO-179.28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5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SINALEIRA DIANTEIRA Com vigia, para caminhão MBB 1111-1313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TRAZEIRA Com vigia, para caminhão ford GFO-185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5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TRAZEIRA Com vigia, para caminhão MBB 1113 GFO-161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TRAZEIRA Com vigia, para caminhão MBB 1113 GFO-162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TRAZEIRA Com vigia, para caminhão MBB 1313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TRAZEIRA Com vigia e ré, para caminhão MBB 1313 GFO-163.8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TRAZEIRA Sem vigia, para caminhão MBB modelo 88 GFO-174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TE Para lanterna trazeira 0423 D20, fumê, lado direit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9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TE Para lanterna trazeira 0423 D20, fumê, lado esquerd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9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TE Lateral GFO-03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TE Para lanterna GFO-020 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CAL ALTERNADOR Lado coletor, para Ford modelo F-1000 / F-1400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,1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CAL ALTERNADOR Lado coletor, para MBB (todos) &lt;05/85, Massey, CB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CAL ALTERNADOR Lado polia, para MBB (todos) &lt;09/55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3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CAL ALTERNADOR Lado polia, para MBB Caminhão e ônibus 05/82&gt;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8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O DE OBRA PARTE ELETRICA Serviço de reparação de veículos automotor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ÓDULO IGNIÇÃO Para GM, Fiat e VW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8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ALTERNADOR 55A Wapsa Ford tratores fixaçã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FIXAÇÃO Para tampa alternador 30/40A MBB Bosch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SAPATA Para modelo JF, KB e B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SAPATA Para modelo Perkins Ford Waps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RETIFICADOR Para alternador modelo Bosch, Ford Cargo 95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,0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RETIFICADOR Para modelo MBB Bosch série T1 140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RETIFICADOR Para modelo MBB, Scania, Cbt, Volvo e Fiat diese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8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TEIRA GRANDE Para cabo até 70 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Para Toyota Bandeirantes, MF e Case, 2 escova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4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Para MBB JF, com 4 escovas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9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DE PARTIDA Para MBB JF, com 4 escovas 10/76&gt;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4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DE PARTIDA Para Perkins, MWM, com 4 escova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7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DE PARTIDA Para VW, Ford, GM Fiat, com 4 escovas 05/72&gt;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9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ESPECIAL Para VW, Fiat, Ford, com 4 escovas e gui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9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BICHO 1 Polo, para soquete lantern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BICHO 2 Polos, para soquete lantern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alternador Wapsa (Perkins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MBB Furgão Pick Up MB 180D., 14 volts, 90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,2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MBB Ônibus urbano, Maxion, Renaul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MBB, Fiat, Komatsu, Caterpillar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3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VW MBB, Scania, Volvo, Maxion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7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Ê AUXILIAR 12 Volts, 40A 0102, universa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3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Ê DO PISCA 12 Volts, 3 terminais com parafuso, para modelo VW, GM, Ford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3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A-28236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Agulha grand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Para alternador Ford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Para alternador Ford V6203 DDU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Para alternador MB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Para alternador MBB V6201 DDU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Para alternador V6204 DDU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Para alternador Wapsa (Perkins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o eixo induzido K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5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Do gerador VW V6202 DDU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MENTO Para alternador 55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TOR Para alternador 55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,1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QUETE 1 Pólo com hast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QUETE 2 Pólo com haste, pinos paralelo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QUETE  Via com lente acrílic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9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QUETE ISOLADO Para painel com lâmina MBB/Scani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Para escovas motor de partida Perki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4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ALTERNADOR Para Mercedes Benz (Todos com 35A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4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DE ESCOVA Para alternador 55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4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Encaixe fêmea 6,3 com trava, 4,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Encaixe fêmea latão 4,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Encaixe macho 6,3, fio 1,5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1/4 00141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¼  Fio 1,5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¼  Fio 2,5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1/8 Fio 1,0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3/16 Fio 1,5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3/16 Fio 2,5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3/16 Pequeno 000132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3/16 Reforçad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3/8 0016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3/8 Fio 10,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OLHAL 5/32 Fio 1,5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SAPÃO NEGATIVO Com parafuso, para até 70m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MINAL UNIVERSAL Para cabo até 70mm, TBC.003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DA SEALED BEAM Fio 1,5mm, baquelit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VA Para porca fixação Bendix, partida KB, MB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ÁTICO Para gol, escort cht, uno, fiat 147, renault R21/19/18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6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 Para motor de partida Fusca e Kom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8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 Para Passat, Voyage, Gol, Saveiro e Parat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IX Para VW 6V Kombi, Sedan 120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,3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BINA DE CAMPO Para motor de partida Fusca e Kom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6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Para Fusca 76&gt;78 ganch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2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Para Palio, Siena &lt;00, Weeken, Doblo, Palio Young 01&gt;, Strad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,8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ÇO Para Uno, Prêmio, Elba, Fiorino 87&gt;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2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Para motor de partida Fusca e Kom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9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Gol e Parati 95&gt;, Saveiro 97&gt; e VW GII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9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Gol e Parati 87/95, Saveiro 87/97, Santan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9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Gol, Parati e Voyage 87/97, Saveiro 87/97, Santana 84&gt;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4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Kombi Clipper 1600 ATPE 97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7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Sedan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4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Uno, Elba, Prêmio, Fiorinom e Tempr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0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Uno, Mille, Palio e Weekend 96&gt;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5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Uno, Mille, Prêmio, Elba, Fiorino 87/01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Uno, Mille, Tempra 92/99, Fiorino 91/01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5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TADOR DE IGNIÇÃO Para VW Sedan (chicote curto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5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Para motor de partida Gol, Voyage, Santana e Passa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FO COMPLETO Para motor de partida VW, Fiat, Corcel, Chevet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Gol, Parati, Polo Van 90A/14V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ZIDO Para motor de partida Gol, Saveiro, Kombi 35A/14V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FREIO Para 3R.3369 Gol, Parat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9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FREIO Para Kombi 3R.3370 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FREIO TRIPOLAR Para Kombi 3R.033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ÓLEO  Para Corcel 78&gt;, Del Rey, Escort e Pampa 82&gt;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ÓLEO  Para Fiat 147, Uno até 91, Elba e Fiorin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ÓLEO  Para Gol (ar), Fusca, Brasília, Kombi e Varian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1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ÓLEO  Para Gol, Passat, Voyage, Parati e Sea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5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LUZ DA RÉ Monza, Kadett e Ipanem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1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LUZ DE FREIO Para Agrale, Fusca, Brasília e Kom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6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LUZ DE FREIO Para Corcel e Belina, Del Rey e Pamp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9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PRESSÃO ÓLEO Para Astra, Corsa, Celta e Monz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8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GO DE ESCOVA Para motor de partida Fusca e Kom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9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painel 0053, 127 Volts, 3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painel 0069, 12 Volts, 3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painel bulbo curto, 12 Volts, 3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painel bulbo longo, 12 Volts, 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Torpedo grande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Torpedo pequeno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Torpedo pequeno, 12 Volts, 1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01 Pólo, 12 Volts, 1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01 Pólo, 12 Volts, 21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01 Pólo, AM (amarela)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02 Pólos, pino encontrado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Esmagadinha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Esmagadinha com soquete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1141 01 Pólo, 12 Volts, 21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1176 01 Pólo, 12 Volts, 21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00H4, 12 Volts, 60/5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12 Volts, 10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Com base assimétrica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Com base assimétrica, 12 Volts, 10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Para Ford Fiesta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Para Ford Fiesta, 12 Volts, 10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BI-IODO Para Ford Fiesta, 24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IODO 00H3, 12 Volts, 10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IODO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IODO Com rabicho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IODO Com rabicho, 12 Volts, 10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FAROL Assimétrica, 12 Volts, 75x7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Universal, 1 pólo, 12 Volts, 0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Universal, 1 pólo, 12 Volts, 1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0067, 12 Volts, 1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ARA LANTERNA 1034, 12 Volts, 21/5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ÂMPADA PENDENTE Para bateria, 12 Volts, 40 Wat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3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DIANTEIRA Para Uno / Prêmio / Fiorino 84/90 85109 cristal L.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6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A DIANTEIRA Para Uno / Prêmio / Fiorino 84/90 85110 cristal L.D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O DE OBRA PARTE ELETRICA Serviço de reparação de veículos automotor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R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RETIFICADOR Para modelo Corcel II, VWC, MWM e Perki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8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 RETIFICADOR Para Saveiro 1.6 MI 99&gt; sem ar, Pegeot 306D/405D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,6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A ALETADA Para alternador VW Sedan, Brasília e Kom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8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A GERADORA Para  VW Sedan com aç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Para Gol, Parati 1.8/2.0 Fiesta 1.0, Corsa, Celta e MBB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Para Santana, Vectra, Blazer, Ômega, Tempra e Pali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Para Uno, Fiorino, Palio, Siena 4 strada 1.0/1.5, com 4 escova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A ESCOVA ALTERNADOR Para Kombi, Sedan e Brasília, 2 escova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Com suporte para Brasília, Fusca, Kombi, Gol e Saveir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Corsa 1.0 MPFI, S-10, Silverad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Del Rey, Escort, MBB, Chevette e Go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Escort, Corcel II, Gol, Passat e Kom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Prêmio, Mille e Fiorin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6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Gol 1.6, Voyage, Parati 1.5/1.6, Del Rey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Tempra turbo com ar, Fiat Tipo e Un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7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Tempra, Uno, Kadett, Monz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9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DOR DE VOLTAGEM Para Versailes, Royalle Santana/Quantum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8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Ê DO FAROL Alto e baixo, para Kombi 0119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9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ED BEAM 12 Volts, 400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9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ED BEAM 12 Volts, 755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9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ED BEAM Grande, 75x55 Watts, 12 Vol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9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QUETE  Pisca luz ambar Palio - Pret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QUETE  Pisca, cinza Palio - luz crista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ORTE DE ESCOVA Para motor de partida modelo Fusca e Komb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K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5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abraçadeira UAB escape, 38mm - 1'' 1/2. Caixa contendo 2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abraçadeira UAB escape, 51mm - 2''. Caixa contendo 2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abraçadeira UAB escape, 64mm - 2'' 1/2. Caixa contendo 2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8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ESCAPE 4 POLEGADAS Para caminhão Volvo, modelo N-12, ano modelo 1985 embalagem com 2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,2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UNIVERSAL 1" Material, metal Caixa com 2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UNIVERSAL 1/2" Material, metal Caixa contendo 2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UNIVERSAL 1/4" Material metal Caixa com 2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4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UNIVERSAL 3/8" Material, metal Caixa contendo 2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ÇADEIRA UNIVERSAL 7/16" Material, metal Caixa contendo 2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3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SIVO  Adesivo para  junta de motores, embalagem com 73 gramas cada Caixa com 30 unidades cad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,7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SIVO INSTANTÂNEO 20G Adesivo instantâneo com silicone, embalagem com 20 gramas. Caixa com 12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3,8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DE PRESSÃO 1" 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DE PRESSÃO 1/2" 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DE PRESSÃO 3/4" 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DE PRESSÃO 3/8" 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DE PRESSÃO 5/8" 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DE PRESSÃO 9/16" 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PLANA CAT 2S7593 aço endurecido, para equipamentos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PLANA CAT 3K5234 aço endurecido, para equipamentos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PLANA CAT 4S9191 aço endurecido, para equipamentos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PLANA CAT 5H1504 aço endurecido, para equipamentos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PLANA CAT 5M2894 aço endurecido, para equipamentos caterpillar. Caixa contendo 2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PLANA CAT 5P8245 aço endurecido, para equipamentos caterpillar. Caixa contendo 2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PLANA CAT 9L9009 aço endurecido, para equipamentos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UELA PLANA CAT 9M1974 aço endurecido, para equipamentos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O DE ESGUICHO Material, metal, para mangueira 1/2"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ER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INA para politriz 1ª linh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NOBI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A PARA VEÍCULO Composto de cera de carnauba, com notificação na ANVISA, com rendimento mínimo de 60 veículos. Embalagem com 500 gramas. Similar Cleaner Wax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GUIARS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9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OPA desfiada, tipo fios, de primeira qualidade, uso oficina mecâni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PAVE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XEIRA 3/8 Tipo reta.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AQ-III Embalagem com 500m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YTEC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ÓLEO LUBRIFICANTE Embalagem com 100m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GRA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AFUSO ROSCA SOBERBA 3MM X 30MM Parafuso zincado, 3mm x 30mm, embalagem com 100 unidades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AFUSO ROSCA SOBERBA 5MM X 25MM Parafuso zincado, 5mm x 25mm, embalagem com 100 unidades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10MM X 40MM Parafuso sextavado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12MM X 25MM Parafuso sextavado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12MM X 30MM Parafuso sextavado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12MM X 50MM Parafuso sextavado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5MM X 30MM Parafuso sextavado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8MM X 20MM Parafuso sextavado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8MM X 40MM Parafuso sextavado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L1648 Parafuso sestavado rosca-fin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S1585 Parafuso sestavado rosca grossa aço 10.9 para equipamento caterpillar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S1590 Parafuso sestavado rosca gross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S1591 Parafuso sestavado rosca grossa aço 10.9 para equipamento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S1594 Parafuso sestavado rosca gross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S1597 Parafuso sestavado rosca-fina aço 10.9 para equipamento caterpillar. Caixa contendo 5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S1618 Parafuso sestavado rosca grossa aço 10.9 para equipamento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T0319 Parafuso sestavado rosca gross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0T0772 Parafuso sestavado rosca gross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1A8063 Parafuso sestavado rosca gross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1A9919 Parafuso sestavado rosca-fina aço 10.9 para equipamento caterpillar. Caixa contendo 5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1D4539 Parafuso sestavado rosca grossa aço 8.8 para equipamento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1D4541 Parafuso sestavado rosca grossa aço 10.9 para equipamento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1D4574 Parafuso sestavado rosca gross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2B2694 Parafuso sestavado rosca grossa aço 10.9 para equipamento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2F2093 Parafuso sestavado rosca-fina aço 10.9 para equipamento caterpillar. Caixa com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CAT 5F4475 Parafuso sestavado rosca-fina aço 10.9 para equipamento caterpillar. Caixa contendo 5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ROSCA SOBERBA 4MM X 15MM Parafuso zincado, 4mm x 15mm, embalagem com 100 unidades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ROSCA SOBERBA 4MM X 30MM Parafuso zincado, 4mm x 30mm, embalagem com 100 unidades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ROSCA SOBERBA 5MM X 15MM Parafuso zincado, 5mm x 15mm, embalagem com 100 unidades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ROSCA SOBERBA 6MM X 20MM Parafuso zincado, 6mm x 20mm, embalagem com 100 unidades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ROSCA SOBERBA 6MM X 30MM Parafuso zincado, 6mm x 30mm, embalagem com 100 unidades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RSU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10MM Porca sextavada, aço 10.9 Caixa com 2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12MM Porca sextavada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14MM Porca sextavada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16MM Porca sextavada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5MM Porca sextavada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6MM Porca sextavada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8MM Porca sextavada, aço 10.9 Caixa com 10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CAT 1B4201 Porca regular sestavado rosca fina aço 10.9 para equipamento caterpillar. Caixa contendo 1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CAT 1B4202 Porca regular sestavado rosca fin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CAT 1B4330 Porca regular sestavado rosca grossa aço 10.9 para equipamento caterpillar. Caixa contendo 2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CAT 1B4331 Porca regular sestavado rosca grossa aço 10.9 para equipamento caterpillar. Caixa contendo 5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5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CAT 1D4717 Porca regular sestavado rosca grossa aço 10.9 para equipamento caterpillar. Caixa contendo 2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CA CAT 1D4719 Porca regular sestavado rosca grossa aço 10.9 para equipamento caterpillar. Caixa contendo 20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RA Folha de serra, material lâmina de metal aço rápido, comprimento 12" Caixa contendo 3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ET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ICONE ALTA TEMPERATURA 50G Tubo de silicone alta temperatura (silicone vermelho), embalagem com 50 gramas Caixa com 30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AY DESENGRIPANTE 300 ML Spray desingripante para uso na mecânica, embalagem com 300ml, caixa com 48 unidad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,98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SELINA  Sólida, medicinal, embalagem com 500grama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DANTE ESCAPAMENTO Tubo com 100 gramas Caixa contendo 10 unidad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0.71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1 de Mai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0:00Z</dcterms:created>
  <dc:creator>mariza</dc:creator>
  <dc:description/>
  <cp:keywords/>
  <dc:language>en-US</dc:language>
  <cp:lastModifiedBy>Eliana</cp:lastModifiedBy>
  <cp:lastPrinted>2010-04-14T15:09:00Z</cp:lastPrinted>
  <dcterms:modified xsi:type="dcterms:W3CDTF">2012-05-17T18:15:00Z</dcterms:modified>
  <cp:revision>16</cp:revision>
  <dc:subject/>
  <dc:title>MUNICÍPIO DE DOIS VIZINHOS</dc:title>
</cp:coreProperties>
</file>