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84/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/>
          <w:b/>
          <w:bCs/>
          <w:sz w:val="22"/>
          <w:szCs w:val="22"/>
          <w:lang w:val="en-US"/>
        </w:rPr>
        <w:t>REGISTRO DE PREÇOS POR ITEM, PARA FUTURA E EVENTUAL AQUISIÇÃO DE MATERIAIS, FERRAMENTAS E EQUIPAMENTOS ODONTOLÓGICOS QUE SERÃO UTILIZADOS PARA ATENDIMENTO DOS USUÁRIOS DA REDE DE SAÚDE PÚBLICA DE DOIS VIZINH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44/2012</w:t>
      </w:r>
    </w:p>
    <w:p>
      <w:pPr>
        <w:pStyle w:val="Centered"/>
        <w:jc w:val="left"/>
        <w:rPr>
          <w:rFonts w:cs="Arial"/>
          <w:bCs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lang w:val="en-US"/>
        </w:rPr>
        <w:t>AMARILDO BASEGGIO &amp; CIA LTDA</w:t>
      </w:r>
      <w:r>
        <w:rPr>
          <w:rFonts w:cs="Arial"/>
          <w:b/>
          <w:bCs/>
          <w:sz w:val="22"/>
          <w:szCs w:val="22"/>
        </w:rPr>
        <w:t xml:space="preserve"> - CNPJ n.º  </w:t>
      </w:r>
      <w:r>
        <w:rPr>
          <w:rFonts w:cs="Arial"/>
          <w:bCs/>
          <w:lang w:val="en-US"/>
        </w:rPr>
        <w:t>82.291.311/0001-11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en-US"/>
        </w:rPr>
        <w:t xml:space="preserve"> 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59"/>
        <w:gridCol w:w="4231"/>
        <w:gridCol w:w="1435"/>
        <w:gridCol w:w="896"/>
        <w:gridCol w:w="897"/>
        <w:gridCol w:w="107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O DE SUTURA com agulha, 3.0 nylon, caixa com 24 unidades, 20mm 3/8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A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O DE SUTURA com agulha, 4.0 nylon, caixa com 24 unidades, 20mm 3/8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AR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VA DE LATEX  M Luva para procedimento, tamanho médio, caixa com 100 unidade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BRAMA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VA DE LATEX  PP para procedimento, tamanho PP, caixa com 100 unidade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BRAMA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ELINA  Sólida, medicinal, embalagem com 500gram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OQUIMIC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0</w:t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45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lang w:val="en-US"/>
        </w:rPr>
        <w:t>COMERCIAL DENTARIA HOSPITALAR FONTANA LTDA</w:t>
      </w:r>
      <w:r>
        <w:rPr>
          <w:rFonts w:cs="Arial"/>
          <w:b/>
          <w:bCs/>
          <w:sz w:val="22"/>
          <w:szCs w:val="22"/>
        </w:rPr>
        <w:t xml:space="preserve"> - CNPJ n.º  </w:t>
      </w:r>
      <w:r>
        <w:rPr>
          <w:rFonts w:cs="Arial"/>
          <w:bCs/>
          <w:lang w:val="en-US"/>
        </w:rPr>
        <w:t>78.688.660/0001-0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759"/>
        <w:gridCol w:w="4051"/>
        <w:gridCol w:w="1614"/>
        <w:gridCol w:w="896"/>
        <w:gridCol w:w="899"/>
        <w:gridCol w:w="107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ca do produt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Qtd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tário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VANCA RETA apical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GODÃO rolete dental com 100 unidade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 plu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T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STÉSICO Cloridrato de Mepivacaina 54 MG 5% C/V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pivale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O ISOLAMENTO DOBRÁVEL AUTOCLÁVEL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quir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CLAVE 12 L HORIZONTAL Câmara de esterilização em aço inoxidavel - Peso liq: 19kg Dim. Câmara: 25 x 25 cm Dim. Ext : 38 x 45 x 45 cm Tensão: 127/220 V Potência: 800W Pressão de Trab: 1kgf/cm2 Temp. Padrão O. M. S 121º C, Produto aprovado e registrado no Ministério da Saúde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rma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80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ÇADORES DE PAIVA jogo com 4 unidad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el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ETA de Gracey, número 5, 6, 11 e 12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ETA PARA DENTINA n° 12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ETAS de goldman-Fox número 01;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ATULA N°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el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GENOL Frasco com 20ml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odontosu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O DE ALAVANCA Contendo 1 reta e duas curva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ALHA DE PRATA com 30 gramas, para uso odontológico, ultrafina à base de prata, estanho e zinco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f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Z DE AÇO 5M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O DENTAL Embalagem com 100 grama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-den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ÇA CLINICA P/ ALGODÃO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 MATRIZ ADULTO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 MATRIZ INFANTIL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INGA (CARPULE) em metal para anestesia, com refluxo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DESMOTOMO descolador de gengiva, material metal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EXPLORADORA N.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erflex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A DE LIXA Para polimento e acabamento de resina, caixa com 150 unidade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mpio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2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357,3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46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lang w:val="en-US"/>
        </w:rPr>
        <w:t>DENTAL MED SUL ARTIGOS ODONTOLÓGICOS LTDA</w:t>
      </w:r>
      <w:r>
        <w:rPr>
          <w:rFonts w:cs="Arial"/>
          <w:b/>
          <w:bCs/>
          <w:sz w:val="22"/>
          <w:szCs w:val="22"/>
        </w:rPr>
        <w:t xml:space="preserve"> - CNPJ n.º </w:t>
      </w:r>
      <w:r>
        <w:rPr>
          <w:rFonts w:cs="Arial"/>
          <w:bCs/>
          <w:lang w:val="en-US"/>
        </w:rPr>
        <w:t>02.477.571/0001-47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759"/>
        <w:gridCol w:w="4409"/>
        <w:gridCol w:w="1435"/>
        <w:gridCol w:w="717"/>
        <w:gridCol w:w="898"/>
        <w:gridCol w:w="107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VEOLEX  embalagem com 10 grama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VEOL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7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A DE AÇO BAIXA ROTAÇÃO   N°4,  N°5 e N°6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IMIDRO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AS GATES  N° 1, com 28 mm, n° 1 com 32 mm, n° 2 com 28 mm, n° 2 com 32 mm, n° 3 com 28 mm, n° 3 com 32 mm, n° 4 com 28 mm e n° 4 com 32 mm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IOSTATICO 30%  Embalagem com 5 m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IOSTOP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8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IRPA NERVOS 21M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IMIDRO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9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 DENTAL  embalagem com 100 metro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FI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ICE Nº 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GRA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ONÔMERO DE VIDRO restaurador, kit liquido 8ml e pó 10g. Cor U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XION 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ODONTOLÓGICO Contendo 1 selante de 5 ml, 1 àcido de 10 ml, 10 bandejas de mistura e 20 pontas de pincéi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PHA SEA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ERIAL RESTAURADOR PROVISÓRIO  Kit contendo 1 frasco pó 38g e 1 frasco liquido 15ml óxido de zinco e augenol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I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RIZ DE AÇO 7M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DRA POMES  para profilaxia, embalagem com 100 gramas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IMIDRO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A  PARA CENTRIX ANTERIOR Caixa com 20 unidad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F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AMALGAMA material plástico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E DAPPEN VIDR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E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RA POLIESTER  embalagem com 50 unidad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-DEN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7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.927,95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47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lang w:val="en-US"/>
        </w:rPr>
        <w:t>FUSÃO COMÉRCIO DE PRODUTOS ODONTOLÓGICOS LTDA</w:t>
      </w:r>
      <w:r>
        <w:rPr>
          <w:rFonts w:cs="Arial"/>
          <w:b/>
          <w:bCs/>
          <w:sz w:val="22"/>
          <w:szCs w:val="22"/>
        </w:rPr>
        <w:t xml:space="preserve"> - CNPJ n.º </w:t>
      </w:r>
      <w:r>
        <w:rPr>
          <w:rFonts w:cs="Arial"/>
          <w:bCs/>
          <w:lang w:val="en-US"/>
        </w:rPr>
        <w:t>10.633.441/0001-84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5"/>
        <w:gridCol w:w="3713"/>
        <w:gridCol w:w="2153"/>
        <w:gridCol w:w="718"/>
        <w:gridCol w:w="898"/>
        <w:gridCol w:w="1347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IDOR DE BOCA adulto, em aço inoxidável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LKMAN 2 GARRAS (GOLGRAN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GINATO Para moldagem 454g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CRIGE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EJA INOX 22X09X1,5CM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V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A 701 PONTA ATIVA H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FG) MICRODON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PARA ESPELHO N°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E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ENSADOR PARA AMALGAM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RACHA JO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DE ROBSON plana, branca para profilaxia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E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ÁTULA PARA INSERÇÃO DE RESINA GOLGRAN N° 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5 N1 GOLGRA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OJO DE ALUMÍNIO 20x10x05cm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UMINIO FAV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L E ESPATUL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R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ÇOL DE BORRACHA Para isolamento absoluto, caixa com 26, na cor azul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YRU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IZADOR APICAL ENDODONTICO Dimensões: Comprimento 115 cm x Altura 122 cm x Largura 91,5 c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regador:  9V DC, 2A  AC/D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trada: AC 110-220v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ida: DC 9V 2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o de recarga: 3 hora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o de uso: 2 hora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a: 65 x 91mm, tela de cristal líquido, 3 core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so: 344 grama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RPEX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57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L CARBONO marcar mordida, p/ articulação com dupla face, 12 folhas, 100x20mm - bicolor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E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ÇA PORTA GRAMPO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GRA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RESÍDUO material inox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V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NA FLOW bisnaga 2g, cores A1, A2, e  A3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ER FLOW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A BROCA adulto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V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STEMA DE OBTURAÇÃO TERMOPLASTICA PARA CANAIS RADICULARES Com 30 seringas com guta-percha de baixa fusão, 01 manual de instruções e técnicas, 01 compactador nº 25 de 21mm, 01 compactador nº 40 de 25mm, 01 bolsa para transporte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4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BOREL material inox, para extirpa nervos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R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NIZ CAVITARIO  embalagem com 15 m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NA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58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.632,38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48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lang w:val="en-US"/>
        </w:rPr>
        <w:t>ODONTOMEDI – PRODUTOS ODONTOLÓGICOS E HOSPITALARES LTDA</w:t>
      </w:r>
      <w:r>
        <w:rPr>
          <w:rFonts w:cs="Arial"/>
          <w:b/>
          <w:bCs/>
          <w:sz w:val="22"/>
          <w:szCs w:val="22"/>
        </w:rPr>
        <w:t xml:space="preserve"> - CNPJ n.º </w:t>
      </w:r>
      <w:r>
        <w:rPr>
          <w:rFonts w:cs="Arial"/>
          <w:bCs/>
          <w:lang w:val="en-US"/>
        </w:rPr>
        <w:t>06.194.440/0001-03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759"/>
        <w:gridCol w:w="3873"/>
        <w:gridCol w:w="1794"/>
        <w:gridCol w:w="537"/>
        <w:gridCol w:w="1077"/>
        <w:gridCol w:w="125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ASTADOR DE MUCOSA MINISSOT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GRA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1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ULHA SUCTORA N° 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NE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EIJA Inóx 22x12x15cm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V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7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A 702 PONTA ATIVA H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T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A ENDO-Z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T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5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ARA ESCURA PARA REVELAÇÃO DE RAIO X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DONTOLOGIC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ETA ALTA ROTAÇÃO PUCH BOTO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V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6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ULA ENDODONTIC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NE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9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A ÂNGUL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V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 DE LIXA caixa com 50 unidad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D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DOMETRIC  Embalagem com uma unidade e 30 refi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GELU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2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DENTAL ADULTO CERDAS MACIAS com proteção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 FI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OVA DENTAL INFANTIL CERDAS MACIAS com proteção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 FI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3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TULA THOMPSON Nº 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SM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2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ONJA HEMOSTÁTICA de colageno hidrolizado cx com 10 unidades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EW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 SUTURA 6.0 COM AGULHA nylon, 20mm 3/8, caixa com 24 unidades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ARE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79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AUTOCLAVE 19MM  embalagem com 30 metro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E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OR TÓPICO 200ml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ODONTOSU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6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MPO ISOLAMENTO 14A, 206, 208, 212 e 2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GRA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6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INA BISTURI Nº 15 caixa com 100 unidades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BRAMAC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5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XA DE METAL pacote com 12 - 4m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E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6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RO ESCOV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 MOTOR P/ CANETA BAIXA ROTAÇÃ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V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2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 MAÇARICO PORTÁTIL RECAREGÁVEL a gás butano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3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DEIRAS PARA DESDENTADOS  inox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NODEN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DEIRAS PARA PACOTES COM DENTES  inox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NODEN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1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LEO LUBRIFICANTE SPRAY 200ml p/ canetas de alta e baixa rotação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R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FURADOR DE DIQU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GRA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CEL MICRO APLICADOR DESCARTAVEL  embalagem com 100 unidad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GM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9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AGULHA tipo tesoura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GRA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8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AGULHA 14 C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GRA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8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NA FOTOPOLIMERIZÁVEL Microondulada, para dentes posteriores e anteriores com partículas de vidro de bário que apresentam tamanho médio de 0,7. Bisnaga 4g, A2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ISM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6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NA FOTOPOLIMERIZÁVEL Microondulada, para dentes posteriores e anteriores com partículas de vidro de bário que apresentam tamanho médio de 0,7. Bisnaga 4g, A3,5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ISM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6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NA FOTOPOLIMERIZÁVEL Microondulada, para dentes posteriores e anteriores com partículas de vidro de bário que apresentam tamanho médio de 0,7. Bisnaga 4g, AO2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ISM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6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NA FOTOPOLIMERIZÁVEL Microondulada, para dentes posteriores e anteriores com partículas de vidro de bário que apresentam tamanho médio de 0,7. Bisnaga 4g, AO3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ISM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6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UÇÃO A BASE DE QUATEMÁRIO DE AMÔNIO E ALCOOL ETILICO frasco de 1 litro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CLO FARM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ÇA DE BORRACHA  Embalagem com 5 unidade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E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OURA CURVA 12 C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GRA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OURA RETA 12 CM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LGRA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0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921,7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49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Cs/>
          <w:lang w:val="en-US"/>
        </w:rPr>
        <w:t>OTRIALA COMÉRCIO ATACADISTA DE PRODUTOS MÉDICOS HOSPITALARES LTDA</w:t>
      </w:r>
      <w:r>
        <w:rPr>
          <w:rFonts w:cs="Arial"/>
          <w:b/>
          <w:bCs/>
          <w:sz w:val="22"/>
          <w:szCs w:val="22"/>
        </w:rPr>
        <w:t xml:space="preserve"> - CNPJ n.º </w:t>
      </w:r>
      <w:r>
        <w:rPr>
          <w:rFonts w:cs="Arial"/>
          <w:bCs/>
          <w:lang w:val="en-US"/>
        </w:rPr>
        <w:t>02.631.147/0001-05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726"/>
        <w:gridCol w:w="4241"/>
        <w:gridCol w:w="1601"/>
        <w:gridCol w:w="711"/>
        <w:gridCol w:w="889"/>
        <w:gridCol w:w="1246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IDO FOSFÓRICO 37%  Com 3 unidades, embalagem com 2,5ml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AQU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NTE DE UNIÃO MULTIUSO Com flúor, fotopolomerizável, monocomponente, com resinas elastomeras, acetona com solvente, adesivo dentina, esmalte 2.1, frasco 4 ml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ME BON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1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ULHA GENGIVAL CURTA 27G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M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STESICO Cloreto de  Prilocaína com Felipressina3% ,  caixa com 50 unidad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ANES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9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STESICO TÓPICO BENZOCAINA 12 G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ZOTO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LICADOR DE DYCAL reto, em metal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A ZEKRYA ALTA ROTAÇÃO PARA CIRURGIA 28C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9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NIDOR N° 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UNIDOR N° 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DEIRA ODONTOLÓGICA Cadeira com tratamento anticorrosivo e revestida e revestida em poliestireno alto impact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ionamentos pelo ped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ionamento do refletor com ajuste da intensidad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ta automática à posição zer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ida e descida do assent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ida e descida do encost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ção dos movimentos da cadeira ao acionar qualquer tecl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iculação centr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e: com desenho ergonômetro, com tratamento anticorrosiv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tura do assento: mínima de 450mm e máxima de 900m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ofamento: com apóio lombar ressaltado, montado sobre rígida estrutura protegida por debrum antiderrapant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stema de elevação eletromecânico acionado por moto-redutor de baixa tensã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oio dos braços fixo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stema eletrônico integrado e de baixa voltagem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são de alimentação 127 ou 220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costo de cabeça removível, anatômico, com movimento longitudin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idestr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quipo com trava pneumática, com seringa tríplice, 1 termina com spray para alta rotação, 1 terminal para micro motor pneumát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s articuláveis com travamento pneumático, acionado por botão localizado sob o corpo do equip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dal progressivo para acionamento das ponta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nga tríplice bico giratório, removível e autoclaváve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s lisas, arredondadas, leves e flexíveis, sem ranhuras ou estria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das pontas com acionamento pneumático individu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mpo de inox removíve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ligação compacta construída em ABS com cantos arredondado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tura na cor gelo, com tratamento anticorrosiv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xador frontal e centr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ervatório translúcido para água das ponta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 2 mochos a gás cada cadeira;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V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750,0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MENTO ENDODONTICO base CA(OH)2, contendo uma embalagem de pó com 8 gramas e uma bisnaga de resina contendo 7,5 gramas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LER 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3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MENTO PROVISÓRIO  Embalagem com 20 gramas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TOSO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9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S GUTA PERCHA  acessório R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S GUTA PERCHA  acessório R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S GUTA PERCHA 15-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S GUTA PERCHA 45-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S PAPEL ABSORVENTE 15-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S PAPEL ABSORVENTE 45-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ME DENTAL Com fluor, embalagem com 90 gramas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DE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DEIRA N°3 para almalgma de latex, caixa com 50 unidades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7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ÁTULA 3S para amálgam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ELHO BUCAL número 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ODONTOSU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ELHO BUCAL nº 5, com cab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ODONTOSU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1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XADOR DENTAL  embalagem com 475 ml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DAK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CEPS  6 Fórceps 150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Fórceps 151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Fórceps 16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Fórceps 69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CEPS INFANTIL  Fórceps Infantil 01,  Fórceps Infantil 101, Fórceps  Infantil 21 e Fórceps Infantil 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NK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8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OCRESOL  embalagem com 10 m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XIDO DE CÁLCIO kit contendo 1 base + 1 catalisador (bisnaga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5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DROXIDO DE CÁLCIO PÓ PA 10G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 ENDODONTICA 1° SERIE 25 M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1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06 25MM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08 25 MM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10  25 MM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15 25MM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1ª SÉRIE 21 MM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1ª SÉRIE 25 MM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2ª SÉRIE 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N° 20  25MM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N° 25 25MM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Nº 30 25MM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Nº 30 25MM tipo herdstro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Nº 35 25MM tipo ker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AS Nº 35 25MM tipo hedstro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EC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CARA COM ELÁSTICO caixa com 50 unidades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ARPACK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SPADEM Nº 25  21M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F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1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SPADEM Nº 40  25M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LEF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1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DEDOR INFANTIL De borracha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R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MONOCLOROFENOL  embalagem com 20 m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TA PROFILAXIA  embalagem com 90 grama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JO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LICULA RADIOGRAFIA periapical, caixa com 150 unidad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F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6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DE VIDRO 1C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ÉGUA ENDODONTICA milimetrica, material alumínio, comprimento 40m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QUIR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9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NA FOTOPOLIMERIZÁVEL Microondulada, para dentes posteriores e anteriores com partículas de vidro de bário que apresentam tamanho médio de 0,7. Bisnaga 4g, A3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ISM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NA FOTOPOLIMERIZÁVEL Microondulada, para dentes posteriores e anteriores com partículas de vidro de bário que apresentam tamanho médio de 0,7. Bisnaga 4g, A1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ISM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GADOR DESCARTAVEL  Colorido, com 40 unidad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CLE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NIZ COM FLUOR  embalagem com com 10 m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G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72</w:t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3.675,38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50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bCs/>
          <w:sz w:val="22"/>
          <w:szCs w:val="22"/>
          <w:lang w:val="en-US"/>
        </w:rPr>
        <w:t>PLASMEDIC COMÉRCIO DE MATERIAIS PARA USO MÉDICO E LABORATORIAL LTDA</w:t>
      </w:r>
      <w:r>
        <w:rPr>
          <w:rFonts w:cs="Arial"/>
          <w:b/>
          <w:bCs/>
          <w:sz w:val="22"/>
          <w:szCs w:val="22"/>
        </w:rPr>
        <w:t xml:space="preserve"> - CNPJ n.º </w:t>
      </w:r>
      <w:r>
        <w:rPr>
          <w:rFonts w:cs="Arial"/>
          <w:b/>
          <w:bCs/>
          <w:sz w:val="22"/>
          <w:szCs w:val="22"/>
          <w:lang w:val="en-US"/>
        </w:rPr>
        <w:t>09.200.303/0001-22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570"/>
        <w:gridCol w:w="4422"/>
        <w:gridCol w:w="1255"/>
        <w:gridCol w:w="717"/>
        <w:gridCol w:w="1077"/>
        <w:gridCol w:w="125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ÁGUA DESTILADA Para utilização em autoclave, embalagem com 5 litros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8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A ALTA ROTAÇÃO DIAMANTADA  N°1011, N°1012, N°1013, N°1014, N° 1015, N°1032, N°1033, N°1034, N°1042, N°1043, N°1045, N°1046, N°1111, N°1112, N°1190, N°3195, N° 3081 E N° 8093. Todos os Produtos devem vir esterelizados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V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A ALTA ROTAÇÃO DIAMANTADA  FINA  N° 3195 FF, ESTERELIZA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V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A DIAMANTADA 1016 HL  broca alta rotação, produto esterelizado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V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O BISTUR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V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ETA ALTA ROTAÇÃ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TFLEX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,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RESSA DE GAZES 13 fios, 100% algodão, em tecido tipo tela, com oito camadas e cinco dobras, tamanho 7,5 x 7,5cm, caixa com 500 unidades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4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ZE TIPO QUEIJO 9 FIO Com quatro dobras e oito camadas, tamanho 91x91cm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9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VA DE LATEX  P Luva para procedimento, tamanho pequeno, caixa com 100 unidades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BRAMAC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49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CA CIRÚRGICA Sanfonada, caixa com 100 unidades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7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838,1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17 de maio de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bCs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49:00Z</dcterms:created>
  <dc:creator>mariza</dc:creator>
  <dc:description/>
  <cp:keywords/>
  <dc:language>en-US</dc:language>
  <cp:lastModifiedBy>Eliana</cp:lastModifiedBy>
  <cp:lastPrinted>2010-04-14T15:09:00Z</cp:lastPrinted>
  <dcterms:modified xsi:type="dcterms:W3CDTF">2012-05-18T17:30:00Z</dcterms:modified>
  <cp:revision>11</cp:revision>
  <dc:subject/>
  <dc:title>MUNICÍPIO DE DOIS VIZINHOS</dc:title>
</cp:coreProperties>
</file>