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84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sz w:val="22"/>
          <w:szCs w:val="22"/>
          <w:lang w:val="en-US"/>
        </w:rPr>
        <w:t>AQUISIÇÃO DE MATERIAIS, FERRAMENTAS E EQUIPAMENTOS ODONTOLÓGICOS QUE SERÃO UTILIZADOS PARA ATENDIMENTO DOS USUÁRIOS DA REDE DE SAÚDE PÚBLICA DE DOIS VIZINHOS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>Pregão Presencial N.º 84</w:t>
      </w:r>
      <w:r>
        <w:rPr>
          <w:b/>
          <w:color w:val="000000"/>
        </w:rPr>
        <w:t>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AMARILDO BASEGGI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82.291.311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COMERCIAL DENTARIA HOSPITALAR FONTAN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78.688.660/0001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DENTAL MED SUL ARTIGOS ODONTOLÓG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2.477.571/0001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SÃO COMÉRCIO DE PRODUTOS ODONTOLÓG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633.441/0001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DONTOMEDI – PRODUTOS ODONTOLÓGICOS E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6.194.440/0001-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TRIALA COMÉRCIO ATACADISTA DE PRODUTOS MÉDICOS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.631.147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ASMEDIC COMÉRCIO DE MATERIAIS PARA USO MÉDICO E LABORATO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200.303/000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17 de Agost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0:00Z</dcterms:created>
  <dc:creator>MarizaSilvestro</dc:creator>
  <dc:description/>
  <cp:keywords/>
  <dc:language>en-US</dc:language>
  <cp:lastModifiedBy>Eliziane</cp:lastModifiedBy>
  <cp:lastPrinted>2012-08-17T11:36:00Z</cp:lastPrinted>
  <dcterms:modified xsi:type="dcterms:W3CDTF">2012-08-17T14:36:00Z</dcterms:modified>
  <cp:revision>5</cp:revision>
  <dc:subject/>
  <dc:title>SECRETARIA DE ADMINISTRAÇÃO E FINANÇAS</dc:title>
</cp:coreProperties>
</file>