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09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LOBAL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PARA FUTURA E EVENTU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AQUISIÇÃO DE CAMISETAS QUE SERÃO UTILIZADAS PELO DEPARTAMENTO DE ESPORTES DESTA MUNICIPALIDAD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52/2012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Empresa: PERSONALIT INDÚSTRIA E COMÉRCIO LTDA ME - CNPJ nº </w:t>
      </w:r>
      <w:r>
        <w:rPr>
          <w:rFonts w:cs="Arial" w:ascii="Arial" w:hAnsi="Arial"/>
          <w:bCs/>
          <w:sz w:val="22"/>
          <w:szCs w:val="22"/>
          <w:lang w:val="en-US"/>
        </w:rPr>
        <w:t>11.420.136/0001-77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624"/>
        <w:gridCol w:w="4492"/>
        <w:gridCol w:w="1615"/>
        <w:gridCol w:w="588"/>
        <w:gridCol w:w="1026"/>
        <w:gridCol w:w="1077"/>
      </w:tblGrid>
      <w:tr>
        <w:trPr/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a do produt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td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ço</w:t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unitári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ISETA em cores diversas, tecido poliviscose, gramat. 168gr, com logomarcas do Município pintadas, manga curta.</w:t>
            </w:r>
          </w:p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do elas nas medidas: P, M, G e GG.</w:t>
            </w:r>
          </w:p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 modelos deverão ser retirados junto ao Departamento de Esporte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I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15</w:t>
            </w:r>
          </w:p>
        </w:tc>
      </w:tr>
      <w:tr>
        <w:trPr/>
        <w:tc>
          <w:tcPr>
            <w:tcW w:w="8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150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24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8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5-30T17:25:00Z</dcterms:modified>
  <cp:revision>6</cp:revision>
  <dc:subject/>
  <dc:title>MUNICÍPIO DE DOIS VIZINHOS</dc:title>
</cp:coreProperties>
</file>