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PARTAMENTO DE ADMINISTRAÇÃ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RP - SISTEMA DE REGISTROS DE PREÇO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CAÇÃO DE PREÇOS REGISTRADO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ÃO PRESENCIAL N.º 111/201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 Município de Dois Vizinhos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Órgão Gerenciador do Sistema de Registro de Preços, com base no Art. 15 da Lei Federal n.º 8.666/93 e posteriores alterações, Lei Federal n.º 10.520/2002, Decreto Federal n.º 3.931/2001 e Decreto Municipal n.º </w:t>
      </w:r>
      <w:r>
        <w:rPr>
          <w:rFonts w:cs="Arial" w:ascii="Arial" w:hAnsi="Arial"/>
          <w:sz w:val="22"/>
          <w:szCs w:val="22"/>
        </w:rPr>
        <w:t>7999/2010, torna público os Preços Registrados, conforme abaixo descrit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/>
          <w:bCs/>
          <w:color w:val="000000"/>
          <w:sz w:val="22"/>
          <w:szCs w:val="22"/>
        </w:rPr>
        <w:t xml:space="preserve">Objeto: 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 xml:space="preserve">REGISTRO DE PREÇOS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OR ITEM, 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 xml:space="preserve">PARA FUTURA E EVENTUAL </w:t>
      </w:r>
      <w:r>
        <w:rPr>
          <w:rFonts w:cs="Arial" w:ascii="Arial" w:hAnsi="Arial"/>
          <w:b/>
          <w:bCs/>
          <w:color w:val="000000"/>
          <w:sz w:val="22"/>
          <w:szCs w:val="22"/>
        </w:rPr>
        <w:t>AQUISIÇÃO DE SÊMEM BOVINO, BOVINOEQUIPAMENTOS E MATERIAIS PARA ATENDIMENTO AO PROGRAMA DE INSEMINAÇÃO ARTIFICIAL PROMOVIDO PELA SECRETARIA DE DESENVOLVIMENTO RURAL, MEIO AMBIENTE E RECURSOS HÍDRICOS DESTA MUNICIPALIDADE.</w:t>
      </w:r>
    </w:p>
    <w:p>
      <w:pPr>
        <w:pStyle w:val="Normal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GÊNCIA: 12 (doze) meses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Centered"/>
        <w:jc w:val="left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  <w:t>ATA DE REGISTRO DE PREÇOS N.º  053/20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mpresa: </w:t>
      </w:r>
      <w:r>
        <w:rPr>
          <w:rFonts w:cs="Arial" w:ascii="Arial" w:hAnsi="Arial"/>
          <w:bCs/>
          <w:color w:val="000000"/>
          <w:sz w:val="22"/>
          <w:szCs w:val="22"/>
        </w:rPr>
        <w:t>ALTA GENETICS DO BRASIL LTDA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- CNPJ nº </w:t>
      </w:r>
      <w:r>
        <w:rPr>
          <w:rFonts w:cs="Arial" w:ascii="Arial" w:hAnsi="Arial"/>
          <w:bCs/>
          <w:color w:val="000000"/>
          <w:sz w:val="22"/>
          <w:szCs w:val="22"/>
        </w:rPr>
        <w:t>00.771.945/0001-07</w:t>
      </w:r>
    </w:p>
    <w:p>
      <w:pPr>
        <w:pStyle w:val="Centered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7"/>
        <w:gridCol w:w="722"/>
        <w:gridCol w:w="4264"/>
        <w:gridCol w:w="1256"/>
        <w:gridCol w:w="718"/>
        <w:gridCol w:w="897"/>
        <w:gridCol w:w="1527"/>
      </w:tblGrid>
      <w:tr>
        <w:trPr/>
        <w:tc>
          <w:tcPr>
            <w:tcW w:w="99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ITENS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Lote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Item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Descrição do produto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 xml:space="preserve">Marca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lang w:val="en-US"/>
              </w:rPr>
              <w:t>U</w:t>
            </w:r>
            <w:r>
              <w:rPr>
                <w:rFonts w:eastAsia="Calibri" w:cs="Arial" w:ascii="Arial" w:hAnsi="Arial"/>
                <w:b/>
              </w:rPr>
              <w:t>N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lang w:val="en-US"/>
              </w:rPr>
              <w:t>Q</w:t>
            </w:r>
            <w:r>
              <w:rPr>
                <w:rFonts w:eastAsia="Calibri" w:cs="Arial" w:ascii="Arial" w:hAnsi="Arial"/>
                <w:b/>
              </w:rPr>
              <w:t>td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Preço unitário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3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val="en-US"/>
              </w:rPr>
              <w:t>LUVA ESPECIAL De 80 cm (cano longo) resistente e flexível, para inseminação artificial, de 5 dedos, embalagem com 100 unidades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WAGO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CX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10,0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30,00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5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val="en-US"/>
              </w:rPr>
              <w:t>SÊMEN DA RAÇA GIR LEITEIRO Sêmen da raça GIR LEITEIRO com as seguintes características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val="en-US"/>
              </w:rPr>
              <w:t>Produção da mãe acima de 10.000 kg de leite na lactação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APACHE (11GL081) - ALTA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UN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500,0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8,40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9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val="en-US"/>
              </w:rPr>
              <w:t>SÊMEN DA RAÇA HOLANDESA Sêmen da Raça HOLANDESA com as seguintes características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val="en-US"/>
              </w:rPr>
              <w:t>Leite &gt;ou = a 1.200 libra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val="en-US"/>
              </w:rPr>
              <w:t>Confiabilidade de leite &gt; ou = a 75%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val="en-US"/>
              </w:rPr>
              <w:t>Gordura &gt; ou = a 25 libra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val="en-US"/>
              </w:rPr>
              <w:t>Proteína &gt; ou = a 35 libra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val="en-US"/>
              </w:rPr>
              <w:t>Largura de Úbere Posterior &gt; ou = a 0,3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val="en-US"/>
              </w:rPr>
              <w:t>Tipo (PTA) &gt; ou = a 0,7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val="en-US"/>
              </w:rPr>
              <w:t>Confiabilidade para tipo &gt; ou = a 65%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OLIVER (11HO07823) - ALTA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UN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.000,0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9,90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1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val="en-US"/>
              </w:rPr>
              <w:t>SÊMEN DA RAÇA JERSEY Sêmen raça JERSEY com as seguintes características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val="en-US"/>
              </w:rPr>
              <w:t>Leite &gt; ou = a 900 libra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val="en-US"/>
              </w:rPr>
              <w:t>Confiabilidade do leite &gt; ou = a 90%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val="en-US"/>
              </w:rPr>
              <w:t>Gordura &gt; ou = a 25 libra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val="en-US"/>
              </w:rPr>
              <w:t>Proteína &gt; ou = a 25 libra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val="en-US"/>
              </w:rPr>
              <w:t>Largura do úbere posterior &gt; ou = a 0,6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val="en-US"/>
              </w:rPr>
              <w:t>Tipo (PTA) &gt; ou = a 0,5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val="en-US"/>
              </w:rPr>
              <w:t>Confiabilidade para tipo &gt; ou = a 80%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CARL (11JE00885) - ALTA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UN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.000,0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3,00</w:t>
            </w:r>
          </w:p>
        </w:tc>
      </w:tr>
      <w:tr>
        <w:trPr/>
        <w:tc>
          <w:tcPr>
            <w:tcW w:w="84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TOTAL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30.400,00</w:t>
            </w:r>
          </w:p>
        </w:tc>
      </w:tr>
    </w:tbl>
    <w:p>
      <w:pPr>
        <w:pStyle w:val="Centered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Centered"/>
        <w:jc w:val="left"/>
        <w:rPr/>
      </w:pPr>
      <w:r>
        <w:rPr>
          <w:rFonts w:cs="Arial"/>
          <w:b/>
          <w:bCs/>
          <w:iCs/>
          <w:sz w:val="22"/>
          <w:szCs w:val="22"/>
        </w:rPr>
        <w:t>ATA DE REGISTRO DE PREÇOS N.º  054/20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mpresa: </w:t>
      </w:r>
      <w:r>
        <w:rPr>
          <w:rFonts w:cs="Arial" w:ascii="Arial" w:hAnsi="Arial"/>
          <w:bCs/>
          <w:color w:val="000000"/>
          <w:sz w:val="24"/>
          <w:szCs w:val="24"/>
        </w:rPr>
        <w:t>LAGOA DA SERA LTDA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- CNPJ nº </w:t>
      </w:r>
      <w:r>
        <w:rPr>
          <w:rFonts w:cs="Arial" w:ascii="Arial" w:hAnsi="Arial"/>
          <w:bCs/>
          <w:color w:val="000000"/>
          <w:sz w:val="24"/>
          <w:szCs w:val="24"/>
        </w:rPr>
        <w:t>05.162.045/0001-86</w:t>
      </w:r>
    </w:p>
    <w:p>
      <w:pPr>
        <w:pStyle w:val="Centered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620"/>
        <w:gridCol w:w="3962"/>
        <w:gridCol w:w="1435"/>
        <w:gridCol w:w="717"/>
        <w:gridCol w:w="1077"/>
        <w:gridCol w:w="1435"/>
      </w:tblGrid>
      <w:tr>
        <w:trPr/>
        <w:tc>
          <w:tcPr>
            <w:tcW w:w="9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ITENS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Lote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Item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Descrição do produto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Marca do produto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U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Q</w:t>
            </w:r>
            <w:r>
              <w:rPr>
                <w:rFonts w:eastAsia="Calibri" w:cs="Arial" w:ascii="Arial" w:hAnsi="Arial"/>
              </w:rPr>
              <w:t>tde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Preço unitário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2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BUTIJÃO PARA SÊMEN  Botijão isotérmico criogênico para armazenamento de sêmen com as seguintes características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Capacidade de 20 litro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Certificado de cinco anos de garant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Capacidade de armazenagem de 1.200 palhetas finas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MVE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U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2,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.270,00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7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SÊMEN DA RAÇA HOLANDESA Sêmen da raça HOLANDESA com as seguintes características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Leite &gt; ou = a 1.000 libra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Confiabilidade &gt; ou = a 85%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Característica Leiteira &gt; ou = a 1,6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Profundidade corporal &gt; ou = a 1,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Facilidade de Parto &lt; ou = 7%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Ângulo de Garupa &gt; ou = a 1,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Largura de Garupa &gt; ou = a 1,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Angulo de Casco &gt; ou = a 1,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Gordura &gt; ou = a 36 libra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Proteína &gt; ou = a 32 libra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Altura do Úbere Anterior &gt; ou = a 1,6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Largura de Úbere Posterior &gt; ou = a 2,9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Altura de Úbere Posterior &gt; ou = a 2,3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Ligamento Central do úbere &gt; ou = a 2,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Tipo (PTA) &gt; ou = a 1,7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Confiabilidade para tipo &gt; ou = a 80%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COYNE-FARMS MARSHAL YANK-ET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U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.000,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22,00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0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SÊMEN DA RAÇA JERSEY Sêmen da Raça JERSEY com as seguintes características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Leite &gt; = a 750 libra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Confiabilidade do leite &gt; = a 90%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Gordura &gt; = a 30 libra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Proteína &gt; = a 25 libra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Largura de Úbere Posterior &gt; ou = 0,5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Tipo (PTA) &gt; ou = a 0,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Confiabilidade para tipo &gt; ou = a 85%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SUNSET CANYON SCF MAGNIFICENT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U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.000,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4,10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4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SÊMEN SEXADO PARA FÊMEA DA RAÇA HOLANDESA Sêmen SEXADO para fêmea da raça HOLANDESA com as seguintes características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Leite &gt; ou = a 500 libra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Confiabilidade &gt; ou = a 80%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Profundidade corporal &gt; ou = 0,3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Ângulo de Garupa &gt; ou = a 0,3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Ligamento Central &gt; ou = a 0,6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Gordura &gt; ou = a 30 libra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Proteína &gt; ou = a 25 libra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Tipo (PTA) &gt; ou = a 0,4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Confiabilidade para tipo &gt; ou = a 80%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DELTA NY YANKEE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U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500,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43,50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5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SÊMEN SEXADO PARA FÊMEA DA RAÇA JERSEY Sêmen SEXADO para fêmea da raça JERSEY com as seguintes características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Leite &gt; ou = a 700 libra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Confiabilidade &gt; ou = a 85%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Característica Leiteira &gt; ou = a 0,4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Largura de Garupa &gt; ou = a 0,2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Ângulo de Casco &gt; ou = a 0,5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Gordura &gt; ou = a 3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Proteína &gt; ou = a 3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Tipo (PTA) &gt; ou = a 0,3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val="en-US"/>
              </w:rPr>
              <w:t>Confiabilidade para tipo &gt; ou = a 80%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SUNSET CANYON SCF MAGNIFICENT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U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500,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50,00</w:t>
            </w:r>
          </w:p>
        </w:tc>
      </w:tr>
      <w:tr>
        <w:trPr/>
        <w:tc>
          <w:tcPr>
            <w:tcW w:w="8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TOTAL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85.39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ed"/>
        <w:jc w:val="left"/>
        <w:rPr/>
      </w:pPr>
      <w:r>
        <w:rPr>
          <w:rFonts w:cs="Arial"/>
          <w:b/>
          <w:bCs/>
          <w:iCs/>
          <w:sz w:val="22"/>
          <w:szCs w:val="22"/>
        </w:rPr>
        <w:t>ATA DE REGISTRO DE PREÇOS N.º  055/20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mpresa: </w:t>
      </w:r>
      <w:r>
        <w:rPr>
          <w:rFonts w:cs="Arial" w:ascii="Arial" w:hAnsi="Arial"/>
          <w:bCs/>
          <w:color w:val="000000"/>
          <w:sz w:val="24"/>
          <w:szCs w:val="24"/>
        </w:rPr>
        <w:t>NITROSEMEN PRODUTOS E AGROPECUARIOS LTDA</w:t>
      </w:r>
      <w:r>
        <w:rPr>
          <w:rFonts w:cs="Arial" w:ascii="Arial" w:hAnsi="Arial"/>
          <w:bCs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- CNPJ nº </w:t>
      </w:r>
      <w:r>
        <w:rPr>
          <w:rFonts w:cs="Arial" w:ascii="Arial" w:hAnsi="Arial"/>
          <w:bCs/>
          <w:color w:val="000000"/>
          <w:sz w:val="24"/>
          <w:szCs w:val="24"/>
        </w:rPr>
        <w:t>5093524/0001-2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620"/>
        <w:gridCol w:w="3960"/>
        <w:gridCol w:w="1435"/>
        <w:gridCol w:w="896"/>
        <w:gridCol w:w="899"/>
        <w:gridCol w:w="1436"/>
      </w:tblGrid>
      <w:tr>
        <w:trPr/>
        <w:tc>
          <w:tcPr>
            <w:tcW w:w="9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ITENS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Lote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Ite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Descrição do produto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Marca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UN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lang w:val="en-US"/>
              </w:rPr>
              <w:t>Q</w:t>
            </w:r>
            <w:r>
              <w:rPr>
                <w:rFonts w:eastAsia="Calibri" w:cs="Arial" w:ascii="Arial" w:hAnsi="Arial"/>
              </w:rPr>
              <w:t>tde.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Preço unitário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BAINHA FRANCESA Embalagem com 50 unidades, para inseminação artificial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BOVI GAINE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PCT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200,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3,00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NITROGENIO LIQUIDO aspecto físico - gás liquefeito, refrigerado. Densidade 0,967 a 21.1,ºC pureza mínima 99%, peso molecular 28,01, ponto de ebulição - 195,8 ºC, ponto de congelação 209,9 ºC. Características adicionais: Incolor e inodoro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NITROVET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L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2.500,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3,40</w:t>
            </w:r>
          </w:p>
        </w:tc>
      </w:tr>
      <w:tr>
        <w:trPr/>
        <w:tc>
          <w:tcPr>
            <w:tcW w:w="84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TOTAL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11.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ed"/>
        <w:jc w:val="left"/>
        <w:rPr/>
      </w:pPr>
      <w:r>
        <w:rPr>
          <w:rFonts w:cs="Arial"/>
          <w:b/>
          <w:bCs/>
          <w:iCs/>
          <w:sz w:val="22"/>
          <w:szCs w:val="22"/>
        </w:rPr>
        <w:t>ATA DE REGISTRO DE PREÇOS N.º  056/20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mpresa: </w:t>
      </w:r>
      <w:r>
        <w:rPr>
          <w:rFonts w:cs="Arial" w:ascii="Arial" w:hAnsi="Arial"/>
          <w:bCs/>
          <w:color w:val="000000"/>
          <w:sz w:val="24"/>
          <w:szCs w:val="24"/>
        </w:rPr>
        <w:t>SEMEX DO BRASIL COMERCIO, IMPORTAÇÃO E EXPORTAÇÃO LTDA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- CNPJ nº </w:t>
      </w:r>
      <w:r>
        <w:rPr>
          <w:rFonts w:cs="Arial" w:ascii="Arial" w:hAnsi="Arial"/>
          <w:bCs/>
          <w:color w:val="000000"/>
          <w:sz w:val="24"/>
          <w:szCs w:val="24"/>
        </w:rPr>
        <w:t>00.593.476/0001-8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0"/>
        <w:gridCol w:w="618"/>
        <w:gridCol w:w="3432"/>
        <w:gridCol w:w="1972"/>
        <w:gridCol w:w="688"/>
        <w:gridCol w:w="927"/>
        <w:gridCol w:w="1614"/>
      </w:tblGrid>
      <w:tr>
        <w:trPr/>
        <w:tc>
          <w:tcPr>
            <w:tcW w:w="9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ITENS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Lote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Item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Descrição do produto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Marca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UN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lang w:val="en-US"/>
              </w:rPr>
              <w:t>Q</w:t>
            </w:r>
            <w:r>
              <w:rPr>
                <w:rFonts w:eastAsia="Calibri" w:cs="Arial" w:ascii="Arial" w:hAnsi="Arial"/>
              </w:rPr>
              <w:t>tde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Preço unitário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8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SÊMEN DA RAÇA HOLANDESA Sêmen da Raça HOLANDESA com as seguintes características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Leite &gt; ou = a 1.100 libra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Confiabilidade &gt; ou = a 65%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Gordura &gt; ou = a 26 libra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Proteína &gt; ou = a 30 libra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Largura de Úbere Posterior &gt; ou = a 0,2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Tipo (PTA) &gt; ou = a 0,8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Confiabilidade para tipo &gt; ou = a 55%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SEMEX - GLENDOR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UN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.000,0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0,2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2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SÊMEN DA RAÇA JERSEY com as seguintes características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Sêmen da raça JERSEY com as seguintes características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Leite &gt; ou = 650 libra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Confiabilidade de leite &gt; ou = a 85%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Gordura &gt; ou = a 15 libra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Proteína &gt; ou = a 15 libra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Largura do Úbere Posterior &gt; ou = a 0,5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Tipo (PTA) &gt; ou = 0,5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Confiabilidade para tipo &gt; ou = 75%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SEMEX - COUNTRY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UN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.500,0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9,95</w:t>
            </w:r>
          </w:p>
        </w:tc>
      </w:tr>
      <w:tr>
        <w:trPr/>
        <w:tc>
          <w:tcPr>
            <w:tcW w:w="82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TOTAL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25.12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ed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ois Vizinhos, 28 de Maio de 2012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osé Luiz Ramusk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eit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3544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harChar1">
    <w:name w:val=" Char Char1"/>
    <w:basedOn w:val="Fontepargpadro"/>
    <w:qFormat/>
    <w:rPr/>
  </w:style>
  <w:style w:type="character" w:styleId="CharChar6">
    <w:name w:val=" Char Char6"/>
    <w:basedOn w:val="Fontepargpadro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harChar7">
    <w:name w:val=" Char Char7"/>
    <w:basedOn w:val="Fontepargpadro"/>
    <w:qFormat/>
    <w:rPr/>
  </w:style>
  <w:style w:type="character" w:styleId="CharChar4">
    <w:name w:val=" Char Char4"/>
    <w:basedOn w:val="Fontepargpadro"/>
    <w:qFormat/>
    <w:rPr/>
  </w:style>
  <w:style w:type="character" w:styleId="CharChar16">
    <w:name w:val=" Char Char16"/>
    <w:basedOn w:val="Fontepargpadro"/>
    <w:qFormat/>
    <w:rPr>
      <w:rFonts w:eastAsia="Arial Unicode MS"/>
      <w:b/>
      <w:bCs/>
      <w:szCs w:val="21"/>
      <w:lang w:val="en-US"/>
    </w:rPr>
  </w:style>
  <w:style w:type="character" w:styleId="CharChar12">
    <w:name w:val=" Char Char12"/>
    <w:basedOn w:val="Fontepargpadro"/>
    <w:qFormat/>
    <w:rPr>
      <w:sz w:val="24"/>
      <w:szCs w:val="24"/>
    </w:rPr>
  </w:style>
  <w:style w:type="character" w:styleId="CharChar5">
    <w:name w:val=" Char Char5"/>
    <w:basedOn w:val="Fontepargpadro"/>
    <w:qFormat/>
    <w:rPr>
      <w:rFonts w:ascii="Garamond" w:hAnsi="Garamond" w:cs="Garamond"/>
      <w:b/>
    </w:rPr>
  </w:style>
  <w:style w:type="character" w:styleId="CharChar14">
    <w:name w:val=" Char Char14"/>
    <w:basedOn w:val="Fontepargpadro"/>
    <w:qFormat/>
    <w:rPr>
      <w:b/>
      <w:bCs/>
      <w:i/>
      <w:iCs/>
      <w:sz w:val="26"/>
      <w:szCs w:val="26"/>
    </w:rPr>
  </w:style>
  <w:style w:type="character" w:styleId="CharChar13">
    <w:name w:val=" Char Char13"/>
    <w:basedOn w:val="Fontepargpadro"/>
    <w:qFormat/>
    <w:rPr>
      <w:b/>
      <w:sz w:val="24"/>
    </w:rPr>
  </w:style>
  <w:style w:type="character" w:styleId="CharChar11">
    <w:name w:val=" Char Char11"/>
    <w:basedOn w:val="Fontepargpadro"/>
    <w:qFormat/>
    <w:rPr>
      <w:i/>
      <w:iCs/>
      <w:sz w:val="24"/>
      <w:szCs w:val="24"/>
    </w:rPr>
  </w:style>
  <w:style w:type="character" w:styleId="CharChar17">
    <w:name w:val=" Char Char17"/>
    <w:basedOn w:val="Fontepargpadro"/>
    <w:qFormat/>
    <w:rPr>
      <w:rFonts w:ascii="Arial" w:hAnsi="Arial" w:cs="Arial"/>
      <w:b/>
      <w:bCs/>
      <w:lang w:val="en-US"/>
    </w:rPr>
  </w:style>
  <w:style w:type="character" w:styleId="CharChar15">
    <w:name w:val=" Char Char15"/>
    <w:basedOn w:val="Fontepargpadro"/>
    <w:qFormat/>
    <w:rPr>
      <w:rFonts w:eastAsia="Arial Unicode MS"/>
      <w:b/>
    </w:rPr>
  </w:style>
  <w:style w:type="character" w:styleId="CharChar10">
    <w:name w:val=" Char Char10"/>
    <w:basedOn w:val="Fontepargpadro"/>
    <w:qFormat/>
    <w:rPr>
      <w:rFonts w:ascii="Tahoma" w:hAnsi="Tahoma" w:cs="Tahoma"/>
      <w:sz w:val="16"/>
      <w:szCs w:val="16"/>
    </w:rPr>
  </w:style>
  <w:style w:type="character" w:styleId="CharChar9">
    <w:name w:val=" Char Char9"/>
    <w:basedOn w:val="Fontepargpadro"/>
    <w:qFormat/>
    <w:rPr>
      <w:rFonts w:ascii="Garamond" w:hAnsi="Garamond" w:cs="Garamond"/>
      <w:b/>
    </w:rPr>
  </w:style>
  <w:style w:type="character" w:styleId="CharChar8">
    <w:name w:val=" Char Char8"/>
    <w:basedOn w:val="Fontepargpadro"/>
    <w:qFormat/>
    <w:rPr>
      <w:rFonts w:ascii="Garamond" w:hAnsi="Garamond" w:cs="Garamond"/>
      <w:b/>
      <w:sz w:val="21"/>
      <w:szCs w:val="22"/>
    </w:rPr>
  </w:style>
  <w:style w:type="character" w:styleId="CharChar3">
    <w:name w:val=" Char Char3"/>
    <w:basedOn w:val="Fontepargpadro"/>
    <w:qFormat/>
    <w:rPr>
      <w:rFonts w:ascii="Garamond" w:hAnsi="Garamond" w:cs="Garamond"/>
      <w:b/>
    </w:rPr>
  </w:style>
  <w:style w:type="character" w:styleId="CharChar2">
    <w:name w:val=" Char Char2"/>
    <w:basedOn w:val="Fontepargpadro"/>
    <w:qFormat/>
    <w:rPr>
      <w:i/>
      <w:iCs/>
      <w:sz w:val="24"/>
      <w:szCs w:val="24"/>
    </w:rPr>
  </w:style>
  <w:style w:type="character" w:styleId="CharChar">
    <w:name w:val=" Char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ascii="Courier New" w:hAnsi="Courier New" w:cs="Courier New"/>
    </w:rPr>
  </w:style>
  <w:style w:type="paragraph" w:styleId="Texto1">
    <w:name w:val="texto1"/>
    <w:basedOn w:val="Normal"/>
    <w:qFormat/>
    <w:pPr>
      <w:spacing w:before="100" w:after="100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EDITAL1">
    <w:name w:val="EDITAL1"/>
    <w:basedOn w:val="Normal"/>
    <w:qFormat/>
    <w:pPr>
      <w:keepNext w:val="true"/>
      <w:widowControl w:val="false"/>
      <w:spacing w:lineRule="exact" w:line="280" w:before="240" w:after="120"/>
      <w:jc w:val="both"/>
    </w:pPr>
    <w:rPr>
      <w:rFonts w:ascii="Arial" w:hAnsi="Arial" w:cs="Arial"/>
      <w:sz w:val="22"/>
      <w:szCs w:val="22"/>
    </w:rPr>
  </w:style>
  <w:style w:type="paragraph" w:styleId="Legenda">
    <w:name w:val="Legenda"/>
    <w:basedOn w:val="Normal"/>
    <w:next w:val="Normal"/>
    <w:qFormat/>
    <w:pPr>
      <w:jc w:val="both"/>
    </w:pPr>
    <w:rPr>
      <w:rFonts w:ascii="Courier New" w:hAnsi="Courier New" w:cs="Courier New"/>
      <w:b/>
      <w:bCs/>
      <w:sz w:val="18"/>
    </w:rPr>
  </w:style>
  <w:style w:type="paragraph" w:styleId="WWCorpodetexto2">
    <w:name w:val="WW-Corpo de texto 2"/>
    <w:basedOn w:val="Normal"/>
    <w:qFormat/>
    <w:pPr>
      <w:suppressAutoHyphens w:val="true"/>
    </w:pPr>
    <w:rPr>
      <w:rFonts w:ascii="Univers (W1);Arial" w:hAnsi="Univers (W1);Arial" w:cs="Univers (W1);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7:28:00Z</dcterms:created>
  <dc:creator>mariza</dc:creator>
  <dc:description/>
  <cp:keywords/>
  <dc:language>en-US</dc:language>
  <cp:lastModifiedBy>Proprietario</cp:lastModifiedBy>
  <cp:lastPrinted>2010-04-14T15:09:00Z</cp:lastPrinted>
  <dcterms:modified xsi:type="dcterms:W3CDTF">2012-05-30T17:46:00Z</dcterms:modified>
  <cp:revision>9</cp:revision>
  <dc:subject/>
  <dc:title>MUNICÍPIO DE DOIS VIZINHOS</dc:title>
</cp:coreProperties>
</file>