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111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</w:rPr>
        <w:t>SÊMEM BOVINO, BOVINOEQUIPAMENTOS E MATERIAIS PARA ATENDIMENTO AO PROGRAMA DE INSEMINAÇÃO ARTIFICIAL PROMOVIDO PELA SECRETARIA DE DESENVOLVIMENTO RURAL, MEIO AMBIENTE E RECURSOS HÍDRICOS DESTA MUNICIPALID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111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LTA GENETICS DO BRASI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0.771.945/0001-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LAGOA DA SE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5.162.045/0001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NITROSEMEN PRODUTOS E AGROPECUARI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93524/0001-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SEMEX DO BRASIL COMERCIO, IMPORTAÇÃO E EXPORTA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0.593.476/0001-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28 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2:00Z</dcterms:created>
  <dc:creator>MarizaSilvestro</dc:creator>
  <dc:description/>
  <cp:keywords/>
  <dc:language>en-US</dc:language>
  <cp:lastModifiedBy>Proprietario</cp:lastModifiedBy>
  <cp:lastPrinted>2011-12-28T10:01:00Z</cp:lastPrinted>
  <dcterms:modified xsi:type="dcterms:W3CDTF">2012-05-30T17:56:00Z</dcterms:modified>
  <cp:revision>5</cp:revision>
  <dc:subject/>
  <dc:title>SECRETARIA DE ADMINISTRAÇÃO E FINANÇAS</dc:title>
</cp:coreProperties>
</file>