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10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lang w:val="en-US"/>
        </w:rPr>
        <w:t xml:space="preserve">aquisição de </w:t>
      </w:r>
      <w:r>
        <w:rPr>
          <w:b/>
          <w:bCs/>
        </w:rPr>
        <w:t xml:space="preserve"> VALE TRANSPORTE PARA O SERVIÇO DE TRANSPORTE COLETIVO (CIRCULAR) NO PERÍMETRO URBANO DESTA MUNICIPALIDADE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 Ata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110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MPRESA DE TRANSPORTE NORSU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.929.547/0001-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30 de Novem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7:00Z</dcterms:created>
  <dc:creator>MarizaSilvestro</dc:creator>
  <dc:description/>
  <cp:keywords/>
  <dc:language>en-US</dc:language>
  <cp:lastModifiedBy>Eliziane</cp:lastModifiedBy>
  <cp:lastPrinted>2012-07-13T08:56:00Z</cp:lastPrinted>
  <dcterms:modified xsi:type="dcterms:W3CDTF">2012-11-29T13:39:00Z</dcterms:modified>
  <cp:revision>4</cp:revision>
  <dc:subject/>
  <dc:title>SECRETARIA DE ADMINISTRAÇÃO E FINANÇAS</dc:title>
</cp:coreProperties>
</file>