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125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EGIST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PREÇOS PARA FUTURA E EVENTUAL AQUISIÇÃO DE MATERIAIS MÉDICOS HOSPITALARES A SEREM UTILIZADOS E DISTRIBUIDOS JUNTO A SECRETARIA DE SAÚDE MUNICIPAL E AINDA PARA UTILIZAÇÃO DO CORPO DE BOMBEIROS EM PROCEDIMENTOS DE SOCORRO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60/2012</w:t>
      </w:r>
    </w:p>
    <w:p>
      <w:pPr>
        <w:pStyle w:val="Centered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Cs/>
          <w:sz w:val="22"/>
          <w:szCs w:val="22"/>
        </w:rPr>
        <w:t>AABA COMÉRCIO DE EQUIPAMENTOS MÉDICOS LTDA</w:t>
      </w:r>
      <w:r>
        <w:rPr>
          <w:rFonts w:cs="Arial"/>
          <w:bCs/>
          <w:sz w:val="22"/>
          <w:szCs w:val="22"/>
          <w:lang w:val="en-US"/>
        </w:rPr>
        <w:t xml:space="preserve"> </w:t>
      </w:r>
      <w:r>
        <w:rPr>
          <w:rFonts w:cs="Arial"/>
          <w:bCs/>
          <w:sz w:val="22"/>
          <w:szCs w:val="22"/>
        </w:rPr>
        <w:t xml:space="preserve"> - </w:t>
      </w:r>
      <w:r>
        <w:rPr>
          <w:rFonts w:cs="Arial"/>
          <w:b/>
          <w:bCs/>
          <w:sz w:val="22"/>
          <w:szCs w:val="22"/>
        </w:rPr>
        <w:t xml:space="preserve">CNPJ n.º  </w:t>
      </w:r>
      <w:r>
        <w:rPr>
          <w:rFonts w:cs="Arial"/>
          <w:bCs/>
          <w:sz w:val="22"/>
          <w:szCs w:val="22"/>
        </w:rPr>
        <w:t>80.392.566/0001-45.</w:t>
      </w:r>
    </w:p>
    <w:p>
      <w:pPr>
        <w:pStyle w:val="Centered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600"/>
        <w:gridCol w:w="4442"/>
        <w:gridCol w:w="1493"/>
        <w:gridCol w:w="761"/>
        <w:gridCol w:w="894"/>
        <w:gridCol w:w="1079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TENS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tem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escrição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arca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td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eço</w:t>
            </w:r>
          </w:p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nitário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ARELHO DE PRESSÃO ADULTO de alta precisão e sensibilidade para medir pressão arterial, braçadeira confeccionada em tecido antialérgico e fecho em metal, com registro no Inmetro.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MEDID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7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CIA DE INOX Tamanho 32x6,5cm.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PRESS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NDEJA INOX RETANGULAR  30X20X4cm.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PRESS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IXA CIRÚRGICA INOX para o uso do hospital, sem emenda, sem grampo de travamento da tampa. Tamanho 20 X10 X 5 cm.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NTO PARA MACA com 2m. 50 na cor preto;</w:t>
            </w:r>
          </w:p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 na cor amarela;</w:t>
            </w:r>
          </w:p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 na cor verde;</w:t>
            </w:r>
          </w:p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na cor vermelha;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AMR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RATIVO HIDROCOLÓIDE estéril e auto adesivo, composto por carboximetilcelulose e alginato de cálcio, bordas biseladase sinal indicativo de troca, 15x15cm.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PLAST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CTOR FETAL PORTÁTIL  Ausculta de batimentos cardíacos fetais por método de ultra-som .</w:t>
            </w:r>
          </w:p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sculta cárdio-fetal a partir da 10a. semana. Saída para fone de ouvido.</w:t>
            </w:r>
          </w:p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ompanha fone de ouvido para ausculta individual. Alta sensibilidade para ausculta coletiva. Botão Liga/Desliga com regulagem de volume. Acompanha estojo de couro sintético padrão na cor marrom.</w:t>
            </w:r>
          </w:p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a transdutor e encaixe para bateria na parte inferior do estojo.</w:t>
            </w:r>
          </w:p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limentação 02 baterias de 9 volts cada. Freqüência 2,2 mhz. Dimensões 45 x 85 x 190 mm. Peso líquido de 500gr. Garantia 02 anos contra defeitos de fabricação.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EM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SPÉCULO MÉDIO Descartáveis, não esteril,  Tamanho M.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LIN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MOBILIZADOR colete infantil, dorso-lombar, tipo K.E.D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MAR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MOBILIZADOR colete adulto, dorso-lombar, tipo K.E.D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MAR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UVAS ESTERIL Tamanho 7 par.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GRUBER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UVAS ESTERIL Tamanho 7,5 par.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MGRUBER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CA para exames clinicos, com cabeceira reclinável, armação tubular e leito acolchoado em espuma e napa.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IC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PAGAIO INOX Capacidade 1 litro.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LIFIX 2 vias.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MEDID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3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ANCHA DE IMOBILIZAÇÃO/RESGATE de Polietileno, adulto.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D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ANIMADOR PULMONAR Manual, tipo ambu infantil, com balão auto inflável em silicone, válvula de admissão de ar, com conexão para entrada de oxigênio. 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EC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5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ANIMADOR PULMONAR Manual, tipo ambu adulto, com balão auto inflável em silicone, válvula de admissão de ar, com conexão para entrada de oxigênio. 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EC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5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MIDIFICADOR PVC, 250 ml, com tampa rosca nylon.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EC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61/2012</w:t>
      </w:r>
    </w:p>
    <w:p>
      <w:pPr>
        <w:pStyle w:val="Centered"/>
        <w:jc w:val="left"/>
        <w:rPr>
          <w:rFonts w:cs="Arial"/>
          <w:bCs/>
          <w:lang w:val="en-US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Cs/>
          <w:sz w:val="22"/>
          <w:szCs w:val="22"/>
        </w:rPr>
        <w:t>ALTERMED MATERIAL MÉDICO HOSPITALAR LTDA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/>
          <w:bCs/>
          <w:sz w:val="22"/>
          <w:szCs w:val="22"/>
        </w:rPr>
        <w:t>- CNPJ N.º</w:t>
      </w:r>
      <w:r>
        <w:rPr>
          <w:rFonts w:cs="Arial"/>
          <w:bCs/>
          <w:sz w:val="22"/>
          <w:szCs w:val="22"/>
        </w:rPr>
        <w:t xml:space="preserve"> 00.802.002/0001-02</w:t>
      </w:r>
    </w:p>
    <w:p>
      <w:pPr>
        <w:pStyle w:val="Centered"/>
        <w:jc w:val="left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592"/>
        <w:gridCol w:w="4449"/>
        <w:gridCol w:w="1343"/>
        <w:gridCol w:w="910"/>
        <w:gridCol w:w="846"/>
        <w:gridCol w:w="1127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NS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scriçã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rca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td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ço unitário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ÁCIDOS GRAXOS ESSENCIAIS Frasco 200ml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H MEDICAL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ÁCIDOS GRAXOS ESSENCIAIS Frasco 100ml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H MEDICAL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ANÇA DIGITAL 150KG possui memória para 10 posições, graduação 0,1kg/0,2lb, mede taxa metabólica basal, graduação 0,1bmi / 1% kcal, taxa de gordura 0,01%, medidor de indice de massa corpórea, display LCD 7,7x3,8cm, funciona com 2 baterias de 3V inclusas, plataforma de vidro temperado, medida balança 32,5x31x2cm. Garantia de 6 meses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THERM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1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LÇA PARA TRANSPORTE DE MATERIAS PARA SOCORRIST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MA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8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IXA metálica, para esterilização de materiais 20x10x3cm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I/LUMINOX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1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CHONETE em tecido impermeável, com espuma de alta densidade, tamanho 100x60x3xm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DAME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3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JUNTO DE CÂNULA DE GRUEDEL PVC n° 0 ao 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VO DE ESPUMA de poliuretano, de alta absorção impregnado com ions de prata. 15x15 n/adesivo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M FARMA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7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VO HIDROCOLÓIDE composto por carboximetilcelulose, alginato de cálcio e íons de prata. 15x15cm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M FARMA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7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TRODO Faca reta, pequena, para aparelho bisturi eletrônico modelo MP-100 plus Emai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TRODO Bola tamanho 2,1mm, para aparelho bisturi eletrônico modelo MP-100 plus Emai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TRODO faca reta, curva, pequena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TRODO tipo bola 7,5mm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TRODO tipo bola 6,0mm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TRODO faca reta grande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TRODO tipo agulha 0,4mm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TRODO tipo alça 4,5mm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TRODO tipo alça 9,0mm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LHAS PARA APARELHO DE ECG AGILENT Mod. M1770A, tamanho 210,5mm x 280mm área de impressão 140mm x 280mm, caixa com 100 folhas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NOPRIN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3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OL LÍQUIDO Frasco 1000ml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RATH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ASCO DESCARTÁVEL  100ml, com tampa de rosca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.PROLAB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LEC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GAUZ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PARA EXAME PREVENTIVO Caixa contendo 50 escova cervical, 50 espátula de ayres e 50 lamina de vidro com extremidade fosca tam 26x76mm e um fixador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LIN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RINGOSCÓPIO  adulto, com lâmina curva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SSOUR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,7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SA GINECOLÓGICA leito estofado, estrutura tubular em aço, gaveta para escoamento de líquidos, em aço inox, Porta coxas estofado,  dimensões: 1,90m comprimento x 0,50m largura x 0,85m altura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OS MOVEIS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,0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ATOSCÓPIO em aço inox, chapa 0,8mm escovado, bivolt, dotado de acrílico branco leitoso de 3mm, duas lâmpadas fluorescentes de 15W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SP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8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ULOS PROTEÇÃO incolor com haste regulável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NY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CO DE LIXO LEITOSO Para descarte de lixi infectado, com descrição na embalagem, pacote com 100 unidades, capacidade 100 litros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KPLAS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OURA CIRURGICA RETA 16 C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C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O DE ENSAIO de vidro, com tampa 8,5cm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BORIMPOR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O TRAQUEAL tamanho 8,0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DI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O TRAQUEAL tamanho 8,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DI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O TRAQUEAL  Tamanho 7,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DI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ELINA LIQUIDA FR 1000M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RATH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62/2012</w:t>
      </w:r>
    </w:p>
    <w:p>
      <w:pPr>
        <w:pStyle w:val="Centered"/>
        <w:jc w:val="left"/>
        <w:rPr>
          <w:rFonts w:cs="Arial"/>
          <w:color w:val="000000"/>
        </w:rPr>
      </w:pPr>
      <w:r>
        <w:rPr>
          <w:rFonts w:cs="Arial"/>
          <w:b/>
          <w:bCs/>
          <w:sz w:val="22"/>
          <w:szCs w:val="22"/>
        </w:rPr>
        <w:t>EMPRESA:</w:t>
      </w:r>
      <w:r>
        <w:rPr>
          <w:rFonts w:cs="Arial"/>
          <w:bCs/>
          <w:sz w:val="22"/>
          <w:szCs w:val="22"/>
        </w:rPr>
        <w:t xml:space="preserve"> ALVES E SARTOR LTDA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Cs/>
          <w:sz w:val="22"/>
          <w:szCs w:val="22"/>
        </w:rPr>
        <w:t xml:space="preserve">- </w:t>
      </w:r>
      <w:r>
        <w:rPr>
          <w:rFonts w:cs="Arial"/>
          <w:b/>
          <w:bCs/>
          <w:sz w:val="22"/>
          <w:szCs w:val="22"/>
        </w:rPr>
        <w:t>CNPJ N.º</w:t>
      </w:r>
      <w:r>
        <w:rPr>
          <w:rFonts w:cs="Arial"/>
          <w:bCs/>
          <w:sz w:val="22"/>
          <w:szCs w:val="22"/>
        </w:rPr>
        <w:t xml:space="preserve">  07.724.523/0001-2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592"/>
        <w:gridCol w:w="4450"/>
        <w:gridCol w:w="1492"/>
        <w:gridCol w:w="762"/>
        <w:gridCol w:w="1027"/>
        <w:gridCol w:w="946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NS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scrição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rca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td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ço unitário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ENTAL impermeável, para lavagem de material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EPAN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CARA facial, infantil, para oxigênio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S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1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CARA  facial, adulto, para oxigênio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S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OSCÓPIO Com 5 tamanhos de espéculos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A para aparelho de eletrocardiograma, modelo agilent 300 PI pequena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ME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1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ÇA ANATÔMICA Tamanho 14cm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ÇA CHERON INÓX  Tamanho 24cm, inox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4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sz w:val="22"/>
                <w:szCs w:val="22"/>
                <w:lang w:val="en-US"/>
              </w:rPr>
              <w:t>PINÇA DENTE DE RATO Tama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ho 14cm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ÇA KELLY CURVA tamanho 14cm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9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ÇA KOCHER  tamanho 12cm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NCHA DE IMOBILIZAÇÃO/RESGATE de madeira, infantil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MAR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,9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CO DE LIXO LEITOSO Para descarte de lixi infectado, com descrição na embalagem, pacote com 100 unidades, capacidade 40 litros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AKE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NGA DESCARTAVEL 5ml c/ agulha  25 x 7 cm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GOL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A NASOGÁSTRICA N.º 0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SOND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A NASOGÁSTRICA N.º 1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SOND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A URETRAL  Nº 18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SOND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A URETRAL  Nº 14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SOND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A URETRAL  Nº 20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SOND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A URETRAL  Nº 8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SOND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A URETRAL  Nº 12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SOND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O GLICOSE Frasco com 500ml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GMENT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E PARA SORO estrutura em tubos de aço esmaltado na cor branca, pés com quatro rodízios de 3 polegadas, aste regulável por borboleta em aço inoxidável, altura máxima 2m e mínima 1,20m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SCER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7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OURA IRIS Nº 12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ÇÃO  MEMBROS INFERIORES (fêmur) adulto, alumínio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MAR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9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O DE ENSAIO de acrílico, com tampa 8,5cm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BOR IMPORT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63/2012</w:t>
      </w:r>
    </w:p>
    <w:p>
      <w:pPr>
        <w:pStyle w:val="Centered"/>
        <w:jc w:val="left"/>
        <w:rPr>
          <w:rFonts w:cs="Arial"/>
          <w:color w:val="000000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Cs/>
        </w:rPr>
        <w:t>AMARILDO BASEGGIO &amp; CIA LTDA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Cs/>
          <w:sz w:val="22"/>
          <w:szCs w:val="22"/>
        </w:rPr>
        <w:t xml:space="preserve">- </w:t>
      </w:r>
      <w:r>
        <w:rPr>
          <w:rFonts w:cs="Arial"/>
          <w:b/>
          <w:bCs/>
          <w:sz w:val="22"/>
          <w:szCs w:val="22"/>
        </w:rPr>
        <w:t>CNPJ N.º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</w:rPr>
        <w:t>82.291.311/0001-11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593"/>
        <w:gridCol w:w="4481"/>
        <w:gridCol w:w="1516"/>
        <w:gridCol w:w="704"/>
        <w:gridCol w:w="987"/>
        <w:gridCol w:w="986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TENS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e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tem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escrição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arca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td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ço unitário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OCATH  Nº 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 IMPORT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OCATH  Nº 2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 IMPORT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COOL ETILICO 70% 01 L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GA QUIMIC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ARELHO DE PRESSÃO adulto, auto inflável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IDOR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ARELHO NEBULIZADOR/INALADOR Bivolt (110/220V) com 2 anos de garanti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RU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ÇÃO DE GLICERINA 12%  Frasco com 500ml, 120mg/ml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SENIU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64/2012</w:t>
      </w:r>
    </w:p>
    <w:p>
      <w:pPr>
        <w:pStyle w:val="Centered"/>
        <w:jc w:val="both"/>
        <w:rPr>
          <w:rFonts w:cs="Arial"/>
          <w:color w:val="000000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Cs/>
        </w:rPr>
        <w:t xml:space="preserve">DAMEDI DAMBROS COMÉRCIO DE MEDICAMENTOS LTDA </w:t>
      </w:r>
      <w:r>
        <w:rPr>
          <w:rFonts w:cs="Arial"/>
          <w:bCs/>
          <w:sz w:val="22"/>
          <w:szCs w:val="22"/>
        </w:rPr>
        <w:t xml:space="preserve">- </w:t>
      </w:r>
      <w:r>
        <w:rPr>
          <w:rFonts w:cs="Arial"/>
          <w:b/>
          <w:bCs/>
          <w:sz w:val="22"/>
          <w:szCs w:val="22"/>
        </w:rPr>
        <w:t>CNPJ N.º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</w:rPr>
        <w:t>95.368.320/0001-05</w:t>
      </w:r>
      <w:r>
        <w:rPr>
          <w:rFonts w:cs="Arial"/>
          <w:b/>
          <w:bCs/>
        </w:rPr>
        <w:t xml:space="preserve">  </w:t>
      </w:r>
      <w:r>
        <w:rPr>
          <w:rFonts w:cs="Arial"/>
          <w:bCs/>
          <w:sz w:val="22"/>
          <w:szCs w:val="22"/>
        </w:rPr>
        <w:t xml:space="preserve">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596"/>
        <w:gridCol w:w="4442"/>
        <w:gridCol w:w="1194"/>
        <w:gridCol w:w="1058"/>
        <w:gridCol w:w="987"/>
        <w:gridCol w:w="986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TENS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tem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scrição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rc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td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ço unitário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ULHA 20x5,5cm, cx com 100 unidades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IDO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5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ULHA DESCÁRTAVEL 13 x 4,5 caixa com 100 unidades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IDO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X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5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ULHA DESCARTÁVEL  25X8 25X8cm  - caixa com 100 unidades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IDO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X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3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ARELHO DE PRESSÃO  adulto, manual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IDO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45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ARELHO DE PRESSÃO DIGITAL de pulso, automático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OTERM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ARELHO DE PRESSÃO PEDIATRICO de alta precisão e sensibilidade para medir pressão arterial, braçadeira confeccionada em tecido antialérgico e fecho em metal, com registro no Inmetro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IDO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9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LSA COLETORA DE URINA Sistema fechado 2000 ml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RMED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8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LSA DE COLOSTOMIA Pacote com 10 unidades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RMED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O BISTURI em aço inox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19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DEIRA DE RODA Dobrável, assento e encosto de nylon, com pneus maciços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TOMETA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,99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BA INOX REDONDA 9cmx5cm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43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SCO PARA ALMOTOLIA Plástico 300ml, cor branco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YLO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8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sz w:val="20"/>
                <w:szCs w:val="20"/>
                <w:lang w:val="en-US"/>
              </w:rPr>
              <w:t>GELO reutilizável, rígido, 400ml, para caixa de vacinas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4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OBILIZADOR LATERAL DE CABEÇA impermeável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MED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,96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IMETRO PORTÁTIL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DOX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INGA DESCARTAVEL 10ml s/ agulha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BRAMA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2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RO FISIOLÓGICO 10ml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OFARM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1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OURA para retirada de pontos, Tamanho 12cm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87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OURA para retirada de pontos, Tamanho 9cm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65/2012</w:t>
      </w:r>
    </w:p>
    <w:p>
      <w:pPr>
        <w:pStyle w:val="Centered"/>
        <w:jc w:val="left"/>
        <w:rPr>
          <w:rFonts w:cs="Arial"/>
          <w:color w:val="000000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Cs/>
        </w:rPr>
        <w:t xml:space="preserve">DIMACI/PR MATERIAL CIRÚRGICO LTDA </w:t>
      </w:r>
      <w:r>
        <w:rPr>
          <w:rFonts w:cs="Arial"/>
          <w:bCs/>
          <w:sz w:val="22"/>
          <w:szCs w:val="22"/>
        </w:rPr>
        <w:t xml:space="preserve">- </w:t>
      </w:r>
      <w:r>
        <w:rPr>
          <w:rFonts w:cs="Arial"/>
          <w:b/>
          <w:bCs/>
          <w:sz w:val="22"/>
          <w:szCs w:val="22"/>
        </w:rPr>
        <w:t>CNPJ N.º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</w:rPr>
        <w:t>00.656.468/0001-39</w:t>
      </w:r>
      <w:r>
        <w:rPr>
          <w:rFonts w:cs="Arial"/>
          <w:b/>
          <w:bCs/>
        </w:rPr>
        <w:t xml:space="preserve">   </w:t>
      </w:r>
      <w:r>
        <w:rPr>
          <w:rFonts w:cs="Arial"/>
          <w:bCs/>
          <w:sz w:val="22"/>
          <w:szCs w:val="22"/>
        </w:rPr>
        <w:t xml:space="preserve">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741"/>
        <w:gridCol w:w="4300"/>
        <w:gridCol w:w="1127"/>
        <w:gridCol w:w="1127"/>
        <w:gridCol w:w="987"/>
        <w:gridCol w:w="986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NS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scrição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rca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td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ço unitário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PÉCULO GRANDE Descartáveis, não estéril,  Tamanho G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LIM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entered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66/2012</w:t>
      </w:r>
    </w:p>
    <w:p>
      <w:pPr>
        <w:pStyle w:val="Centered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Cs/>
          <w:sz w:val="22"/>
          <w:szCs w:val="22"/>
        </w:rPr>
        <w:t>EXPODEL BR PRODUTOS MÉDICOS E HOSPITALARES LTDA</w:t>
      </w:r>
      <w:r>
        <w:rPr>
          <w:rFonts w:cs="Arial"/>
          <w:bCs/>
        </w:rPr>
        <w:t xml:space="preserve"> </w:t>
      </w:r>
      <w:r>
        <w:rPr>
          <w:rFonts w:cs="Arial"/>
          <w:bCs/>
          <w:sz w:val="22"/>
          <w:szCs w:val="22"/>
        </w:rPr>
        <w:t xml:space="preserve">- </w:t>
      </w:r>
      <w:r>
        <w:rPr>
          <w:rFonts w:cs="Arial"/>
          <w:b/>
          <w:bCs/>
          <w:sz w:val="22"/>
          <w:szCs w:val="22"/>
        </w:rPr>
        <w:t>CNPJ N.º</w:t>
      </w:r>
      <w:r>
        <w:rPr>
          <w:rFonts w:cs="Arial"/>
          <w:bCs/>
          <w:sz w:val="22"/>
          <w:szCs w:val="22"/>
        </w:rPr>
        <w:t xml:space="preserve"> 07.938.147/0001-76</w:t>
      </w:r>
    </w:p>
    <w:p>
      <w:pPr>
        <w:pStyle w:val="Centered"/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740"/>
        <w:gridCol w:w="4300"/>
        <w:gridCol w:w="1194"/>
        <w:gridCol w:w="919"/>
        <w:gridCol w:w="1127"/>
        <w:gridCol w:w="986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N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scrição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rca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ço unitário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BINA GRAU CIRURGICO Tamanho 20x100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M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IXA CIRÚRGICA INOX para o uso do hospital, sem emenda, sem grampo de travamento da tampa. Tamanho 35 X15 X 6 cm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V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AR CERVICAL com regulagem, infantil - 3 em 1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MA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AR CERVICAL com regulagem, adulto 4 em 1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MA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ETOR DE MATERIAIS PERFUROCORTANTES 13 L Capacidade 13 litros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ON BOX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ETOR UNIVERSAL 80 ml, confeccionado em polipropileno, transparente, tampa branca com rosca, procedência nacional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.PROLAB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ADRE INOX  Tipo pá, capacidade 2,5 litros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V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TA de volkmann 6 mm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TA de volkmann 5 mm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TA de volkmann 4 mm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ADA com 2 degraus, revestidos em borracha. Armação tubo 3/4" com pintura epoxi, piso antiderrapante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ALI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ALPE nº  21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DI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ALPE nº  23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ME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ASCO PARA ALMOTOLIA Plástico 120ml, cor branco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YLO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L HIDROSOLUVEL PARA ELETROCARDIOGRAFIA com 250g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ICO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ICERINA Frasco com 1000ml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CI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A NASOGASTRICA N°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SOND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A URETRAL  Nº 10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SOND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O DE SILICONE  Tamanho 204, 6mm x 12mm não estéril metros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IASLATEX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VULA REGULADORA Para cilindro de oxigênio com uma saída, manômetro de alta pressão ABNT, c/ fluxômetro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IGEL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67/2012</w:t>
      </w:r>
    </w:p>
    <w:p>
      <w:pPr>
        <w:pStyle w:val="Centered"/>
        <w:jc w:val="left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Cs/>
          <w:sz w:val="22"/>
          <w:szCs w:val="22"/>
        </w:rPr>
        <w:t xml:space="preserve">HOSPILAB MEDICAL DISTRIBUIDORA LTDA - EPP - </w:t>
      </w:r>
      <w:r>
        <w:rPr>
          <w:rFonts w:cs="Arial"/>
          <w:b/>
          <w:bCs/>
          <w:sz w:val="22"/>
          <w:szCs w:val="22"/>
        </w:rPr>
        <w:t>CNPJ N.º</w:t>
      </w:r>
      <w:r>
        <w:rPr>
          <w:rFonts w:cs="Arial"/>
          <w:bCs/>
          <w:sz w:val="22"/>
          <w:szCs w:val="22"/>
        </w:rPr>
        <w:t xml:space="preserve"> 11.616.474/0001-89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596"/>
        <w:gridCol w:w="4460"/>
        <w:gridCol w:w="1047"/>
        <w:gridCol w:w="1074"/>
        <w:gridCol w:w="1131"/>
        <w:gridCol w:w="989"/>
        <w:gridCol w:w="68"/>
      </w:tblGrid>
      <w:tr>
        <w:trPr/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N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scriçã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rc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td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ço unitário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OCATH  Nº 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BOR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UA P/ INJEÇÃO  ampola 10 ml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TEC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ULHA DESC. 40X12 40 x 12cm - caixa com 100 unidades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MDESC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X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8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LANÇA PEDIÁTRICA 15KG Possui backlight que proporciona a melhor visualização do display em ambientes com pouca luminosidade.</w:t>
            </w:r>
          </w:p>
          <w:p>
            <w:pPr>
              <w:pStyle w:val="ParagraphSty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 Prato anatômico, durável e de fácil higienização, feito em abs injetado.</w:t>
            </w:r>
          </w:p>
          <w:p>
            <w:pPr>
              <w:pStyle w:val="ParagraphSty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 Funciona mesmo quando falta luz, pois possui bateria interna de até 300 horas de autonomia - a maior da sua categoria</w:t>
            </w:r>
          </w:p>
          <w:p>
            <w:pPr>
              <w:pStyle w:val="ParagraphSty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 Peso na medida certa - Possui TARA, facilitando o cálculo de peso do bebê antes e depois da amamentação.</w:t>
            </w:r>
          </w:p>
          <w:p>
            <w:pPr>
              <w:pStyle w:val="ParagraphSty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 Teclas TARA, ENVIA e LIGA/DESLIGA;</w:t>
            </w:r>
          </w:p>
          <w:p>
            <w:pPr>
              <w:pStyle w:val="ParagraphSty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 Display LCD de 6 dígitos, com backlight;</w:t>
            </w:r>
          </w:p>
          <w:p>
            <w:pPr>
              <w:pStyle w:val="ParagraphSty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 Prato anatômico em abs injetado;</w:t>
            </w:r>
          </w:p>
          <w:p>
            <w:pPr>
              <w:pStyle w:val="ParagraphSty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 Zeragem automática;</w:t>
            </w:r>
          </w:p>
          <w:p>
            <w:pPr>
              <w:pStyle w:val="ParagraphSty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 Bateria com autonomia de até 300 horas dependendo do uso do backlight;</w:t>
            </w:r>
          </w:p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 Fonte Full Range de 90 a 240 VAC</w:t>
            </w:r>
          </w:p>
          <w:p>
            <w:pPr>
              <w:pStyle w:val="ParagraphSty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 Dimensões:</w:t>
            </w:r>
          </w:p>
          <w:p>
            <w:pPr>
              <w:pStyle w:val="ParagraphSty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lança (LAP): 335 x 105 x 424 mm</w:t>
            </w:r>
          </w:p>
          <w:p>
            <w:pPr>
              <w:pStyle w:val="ParagraphSty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rço (LAP): 545 x 80 x 260 mm</w:t>
            </w:r>
          </w:p>
          <w:p>
            <w:pPr>
              <w:pStyle w:val="ParagraphSty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 Opção de cabo adaptador externo para conversão da saída para impressora em saída serial RS232C</w:t>
            </w:r>
          </w:p>
          <w:p>
            <w:pPr>
              <w:pStyle w:val="ParagraphSty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 Capacidade máxima de 15kg, com divisão de 5g;</w:t>
            </w:r>
          </w:p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 Peso da Balança: 5,7kg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MAK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,00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MINÁRIA  flexível / foco de luz (preventivo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C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,00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ÇA KELLY RETE  tamanho 14cm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C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9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A vesical de demora 3 vias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IDOR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68/2012</w:t>
      </w:r>
    </w:p>
    <w:p>
      <w:pPr>
        <w:pStyle w:val="Centered"/>
        <w:jc w:val="left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Cs/>
          <w:sz w:val="22"/>
          <w:szCs w:val="22"/>
        </w:rPr>
        <w:t xml:space="preserve">KLIMA COMÉRCIO DE MEDICAMENTOS LTDA - </w:t>
      </w:r>
      <w:r>
        <w:rPr>
          <w:rFonts w:cs="Arial"/>
          <w:b/>
          <w:bCs/>
          <w:sz w:val="22"/>
          <w:szCs w:val="22"/>
        </w:rPr>
        <w:t>CNPJ N.º</w:t>
      </w:r>
      <w:r>
        <w:rPr>
          <w:rFonts w:cs="Arial"/>
          <w:bCs/>
          <w:sz w:val="22"/>
          <w:szCs w:val="22"/>
        </w:rPr>
        <w:t xml:space="preserve"> 11.011.226/0001-04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592"/>
        <w:gridCol w:w="4449"/>
        <w:gridCol w:w="1334"/>
        <w:gridCol w:w="781"/>
        <w:gridCol w:w="997"/>
        <w:gridCol w:w="1116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NS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scrição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rca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td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ço unitário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ADURA 10CM 60% algodão, 28% poliamida, 12% poliéster, pacote c/ 12 unidades, 10cm, 13 fios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SPFLE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ADURA 12CM 60% algodão, 28% poliamida, 12% poliéster, pacote c/ 12 unidades, 12cm, 13 fios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SPFLE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BINA GRAU CIRURGICO Tamanho 25x100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OTEC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ETOR DE MATERIAIS PERFUROCORTANTES 20L Capacidade 20 litros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ON BO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1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QUIPO MACRO GOTAS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IDO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3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VA PLÁSTICA DESCARTÁVEL Pacote com 100 unidades, não estéril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LAS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VAS ESTERIL Tamanho 8 par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ER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VAS ESTERIL Tamanho 6,5 par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ERMA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69/2012</w:t>
      </w:r>
    </w:p>
    <w:p>
      <w:pPr>
        <w:pStyle w:val="Centered"/>
        <w:jc w:val="left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Cs/>
          <w:sz w:val="22"/>
          <w:szCs w:val="22"/>
        </w:rPr>
        <w:t xml:space="preserve">MEDICAMENTOS DE AZ LTDA - </w:t>
      </w:r>
      <w:r>
        <w:rPr>
          <w:rFonts w:cs="Arial"/>
          <w:b/>
          <w:bCs/>
          <w:sz w:val="22"/>
          <w:szCs w:val="22"/>
        </w:rPr>
        <w:t>CNPJ N.º</w:t>
      </w:r>
      <w:r>
        <w:rPr>
          <w:rFonts w:cs="Arial"/>
          <w:bCs/>
          <w:sz w:val="22"/>
          <w:szCs w:val="22"/>
        </w:rPr>
        <w:t xml:space="preserve">  09.676.256/0001-98</w:t>
      </w:r>
    </w:p>
    <w:p>
      <w:pPr>
        <w:pStyle w:val="Centered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592"/>
        <w:gridCol w:w="4448"/>
        <w:gridCol w:w="1343"/>
        <w:gridCol w:w="771"/>
        <w:gridCol w:w="986"/>
        <w:gridCol w:w="1127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NS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scrição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rca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td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ço unitário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ETER NASAL TIPO OCULO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SOND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PÉCULO PEQUENO Descartáveis, não estéril,  Tamanho P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LI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ESIÔMETRO  Monofilamentos de Nylon, para Avaliação da Sensibilidade e Alterações das Habilidades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DI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9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ETOSCÓPIO Adulto 71cm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DI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 CATGUT simples 2.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LIN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5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 CATGUT simples 3,0</w:t>
            </w:r>
          </w:p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LIN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 CATGUT cromado 3.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LIN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1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 CATGUT cromado 2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LIN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7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TA MÉTRICA De bolso,  com 1,5  metros de comprimento, graduada em milímetros e numerada em centímetros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OTE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sz w:val="22"/>
                <w:szCs w:val="22"/>
                <w:lang w:val="en-US"/>
              </w:rPr>
              <w:t>SACO DE LIXO LEITOSO Para descarte de lix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infectado, com descrição na embalagem, pacote com 100 unidades, capacidade 60 litros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AKE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NGA DESCARTAVEL 1ml com agulha 13 x 0,45 c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DI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NGA DESCARTAVEL 20ml s/ agulha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O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A FOLEY 2 vias, n° 16, caixa com 10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DI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X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A FOLEY 2 vias, n° 18, caixa com 10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DI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X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A FOLEY 2 vias, n° 20, caixa com 10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DI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X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A URETRAL  Nº 6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SOND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O TRAQUEAL  Tamanho 4,0, sem cuff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EDI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5</w:t>
            </w:r>
          </w:p>
        </w:tc>
      </w:tr>
    </w:tbl>
    <w:p>
      <w:pPr>
        <w:pStyle w:val="Centered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70/2012</w:t>
      </w:r>
    </w:p>
    <w:p>
      <w:pPr>
        <w:pStyle w:val="Centered"/>
        <w:jc w:val="left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Cs/>
          <w:sz w:val="22"/>
          <w:szCs w:val="22"/>
        </w:rPr>
        <w:t xml:space="preserve">ODONTOMEDI – PRODUTOS ODONTOLÓGICOS E HOSPITALARES LTDA - </w:t>
      </w:r>
      <w:r>
        <w:rPr>
          <w:rFonts w:cs="Arial"/>
          <w:b/>
          <w:bCs/>
          <w:sz w:val="22"/>
          <w:szCs w:val="22"/>
        </w:rPr>
        <w:t>CNPJ N.º</w:t>
      </w:r>
      <w:r>
        <w:rPr>
          <w:rFonts w:cs="Arial"/>
          <w:bCs/>
          <w:sz w:val="22"/>
          <w:szCs w:val="22"/>
        </w:rPr>
        <w:t xml:space="preserve">  06.194.440/0001-03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592"/>
        <w:gridCol w:w="4448"/>
        <w:gridCol w:w="1342"/>
        <w:gridCol w:w="771"/>
        <w:gridCol w:w="844"/>
        <w:gridCol w:w="1269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N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scriçã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arc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t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ço unitário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ELHO DE PRESSÃO Para pacientes obesos, braço entre 33 e 42cm de diâmetro. De alta precisão e sensibilidade para medir pressão arterial, braçadeira confeccionada em tecido antialérgico e fecho em metal, com registro no Inmetro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MIU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BA INOX RIM 26x12cm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V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1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 MONO NYLON Tamanho 3,0, caixa com 24 unidades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AR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X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 MONO NYLON Tamanho 4,0, caixa com 24 unidades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AR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X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 MONO NYLON Tamanho 6,0, caixa com 24 unidades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AR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X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 MONO NYLON Tamanho 2,0, caixa com 24 unidades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AR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X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TA MICROPOROSA Tamanho 5cm x 4,5m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E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ÂMINA  nº 11, caixa com 100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BRAMA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X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ÂMINA  nº 15, caixa com 100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BRAMA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X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TERNA CLINICA  tipo caneta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MIU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NGA DESCARTAVEL 3ml c/ agulha  25 x 7 cm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BRAMA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O FISIOLÓGICO frasco com 100 ml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GMENT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CA CIRÚRGICA  descartável, feminina, caixa com 50 unidades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SERVIC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X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71/2012</w:t>
      </w:r>
    </w:p>
    <w:p>
      <w:pPr>
        <w:pStyle w:val="Centered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Cs/>
          <w:sz w:val="22"/>
          <w:szCs w:val="22"/>
        </w:rPr>
        <w:t xml:space="preserve">PLASMEDIC COMÉRCIO DE MATERIAIS PARA USO MÉDICO E LABORATORIAL LTDA - </w:t>
      </w:r>
      <w:r>
        <w:rPr>
          <w:rFonts w:cs="Arial"/>
          <w:b/>
          <w:bCs/>
          <w:sz w:val="22"/>
          <w:szCs w:val="22"/>
        </w:rPr>
        <w:t>CNPJ N.º</w:t>
      </w:r>
      <w:r>
        <w:rPr>
          <w:rFonts w:cs="Arial"/>
          <w:bCs/>
          <w:sz w:val="22"/>
          <w:szCs w:val="22"/>
        </w:rPr>
        <w:t xml:space="preserve">  09.200.303/0001-22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593"/>
        <w:gridCol w:w="4449"/>
        <w:gridCol w:w="1268"/>
        <w:gridCol w:w="846"/>
        <w:gridCol w:w="844"/>
        <w:gridCol w:w="1269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NS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e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scriçã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rc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>t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ço unitário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ÁGUA OXIGENADA  frasco com 1000 m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ADURA de crepom, 13 fios, 20cm x 1,8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ADURA de crepom, 13 fios, 10cm x 1,8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ADURA 15CM 60% algodão, 28% poliamida, 12% poliéster, pacote c/ 12 unidades, 15cm, 13 fio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ADURA 20CM 60% algodão, 28% poliamida, 12% poliéster, pacote c/ 12 unidades, 20c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T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ADURA 8CM 60% algodão, 28% poliamida, 12% poliéster, pacote c/ 12 unidades, 8cm, 13 fio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T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LAVE Horizontal, câmara de esterilização em aço inox, operação de facil e automática, com indicação do ciclo através de painel digital com teclado de membrana, com opção de ciclos extras de secagem, desaeração e saturação automática, despressurizarão e desligamento automático ao final do ciclo, tubulação interna em cobre para alta pressão, exclusivo sistema de tampa dupla em aço e inox laminados, oferece maior resistência e segurança, capacidade 30 litro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GIT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6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LANÇA ADULTO ANTROPÔMETRICA Capacidade 200kg, com, piso de borracha antiderrapante, display 6 dígitos cristal liquido, aprovada no INMETRO. Garantia 12 mese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LMY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SSA DE GASES Hidrófila, 100% algodão, não estéril, pacote com 500 unidades, 13 fios, 7,5cm x 7,5cm, oito camadas e cinco dora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6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TA ADESIVA HOSPITALAR Tamanho 16mmx50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E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7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ZE TIPO QUEIJO 13 fios, 91cm x 91mt, três dobras e oito camada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6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VA DE PROCEDIMENTO  300 cx tamanho PP, cx com 100 unidades.</w:t>
            </w:r>
          </w:p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 cx tamanho P, cx com 100 unidades.</w:t>
            </w:r>
          </w:p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0 cx tamanho M, cx com 100 unidades.</w:t>
            </w:r>
          </w:p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 cx tamanho G, cx com 100 unidade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BRAMA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X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3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O DE FAZE QUEIJO 9 fios,m 91mm x 91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72/2012</w:t>
      </w:r>
    </w:p>
    <w:p>
      <w:pPr>
        <w:pStyle w:val="Centered"/>
        <w:jc w:val="left"/>
        <w:rPr>
          <w:rFonts w:cs="Arial"/>
          <w:bCs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Cs/>
        </w:rPr>
        <w:t>PRODIET FARMACÊUTICA S/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sz w:val="22"/>
          <w:szCs w:val="22"/>
        </w:rPr>
        <w:t xml:space="preserve">- </w:t>
      </w:r>
      <w:r>
        <w:rPr>
          <w:rFonts w:cs="Arial"/>
          <w:b/>
          <w:bCs/>
          <w:sz w:val="22"/>
          <w:szCs w:val="22"/>
        </w:rPr>
        <w:t>CNPJ N.º</w:t>
      </w:r>
      <w:r>
        <w:rPr>
          <w:rFonts w:cs="Arial"/>
          <w:bCs/>
          <w:sz w:val="22"/>
          <w:szCs w:val="22"/>
        </w:rPr>
        <w:t xml:space="preserve">  </w:t>
      </w:r>
      <w:r>
        <w:rPr>
          <w:rFonts w:cs="Arial"/>
          <w:bCs/>
        </w:rPr>
        <w:t>81.887.838/0001-40</w:t>
      </w:r>
    </w:p>
    <w:p>
      <w:pPr>
        <w:pStyle w:val="Centered"/>
        <w:jc w:val="left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744"/>
        <w:gridCol w:w="4277"/>
        <w:gridCol w:w="1265"/>
        <w:gridCol w:w="843"/>
        <w:gridCol w:w="842"/>
        <w:gridCol w:w="1231"/>
        <w:gridCol w:w="34"/>
      </w:tblGrid>
      <w:tr>
        <w:trPr/>
        <w:tc>
          <w:tcPr>
            <w:tcW w:w="9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NS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Lot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m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Descriçã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Marc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Q</w:t>
            </w:r>
            <w:r>
              <w:rPr>
                <w:rFonts w:eastAsia="Calibri" w:cs="Arial" w:ascii="Arial" w:hAnsi="Arial"/>
                <w:b/>
              </w:rPr>
              <w:t>tde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Preço unitário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LGINATO DE CALCIO E SÓDIO Bisnaga 85g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URATEC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LGODAO HIDROFILO ROLO 500G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ATHALY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2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,87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0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URATIVO HIDROGEL composto por água, carboximetilcelulose e alginato de cálcio 25g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URATEC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,9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9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SPARADRAPO Impermeável, 10 cm largura x 4,5 m de comprimento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ISSNER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R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2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,2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ITA MICROPOROSA Tamanho 2,5cm x 10m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IEX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2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8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ITA PARA AUTOCLAVE Tamanho 19mmx30m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IEX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,15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5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EL  para ultrasson, com 100g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AXICOR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95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EL HIDROSOLÚVEL para eletrocardiografia, com 100g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AXICOR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95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34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LUVA de vinil pa</w:t>
            </w:r>
            <w:r>
              <w:rPr>
                <w:rFonts w:eastAsia="Calibri" w:cs="Arial" w:ascii="Arial" w:hAnsi="Arial"/>
              </w:rPr>
              <w:t>ra</w:t>
            </w:r>
            <w:r>
              <w:rPr>
                <w:rFonts w:eastAsia="Calibri" w:cs="Arial" w:ascii="Arial" w:hAnsi="Arial"/>
                <w:lang w:val="en-US"/>
              </w:rPr>
              <w:t xml:space="preserve"> procedimentos, tamanho M, cx com 100 unidades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ESCARPACK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,35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44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ASCARA CIR.TRIPLA C/50 ELASTIC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ESCARPACK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,3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45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ÁSCARA CIRÚRGICA DESCARTÁVEL Tripla com elástico, branca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ESCARPACK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.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7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18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MIDIFICADOR de oxigênio 250ml com rosca metálica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OTEC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,80</w:t>
            </w:r>
          </w:p>
        </w:tc>
      </w:tr>
    </w:tbl>
    <w:p>
      <w:pPr>
        <w:pStyle w:val="Centered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73/2012</w:t>
      </w:r>
    </w:p>
    <w:p>
      <w:pPr>
        <w:pStyle w:val="Centered"/>
        <w:jc w:val="left"/>
        <w:rPr>
          <w:rFonts w:cs="Arial"/>
          <w:bCs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Cs/>
        </w:rPr>
        <w:t>RINALDI &amp; COGO LTDA</w:t>
      </w:r>
      <w:r>
        <w:rPr>
          <w:rFonts w:cs="Arial"/>
          <w:b/>
          <w:bCs/>
        </w:rPr>
        <w:t xml:space="preserve">  </w:t>
      </w:r>
      <w:r>
        <w:rPr>
          <w:rFonts w:cs="Arial"/>
          <w:bCs/>
          <w:sz w:val="22"/>
          <w:szCs w:val="22"/>
        </w:rPr>
        <w:t xml:space="preserve">- </w:t>
      </w:r>
      <w:r>
        <w:rPr>
          <w:rFonts w:cs="Arial"/>
          <w:b/>
          <w:bCs/>
          <w:sz w:val="22"/>
          <w:szCs w:val="22"/>
        </w:rPr>
        <w:t>CNPJ N.º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</w:rPr>
        <w:t>07.269.677/0001-7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597"/>
        <w:gridCol w:w="4441"/>
        <w:gridCol w:w="1268"/>
        <w:gridCol w:w="846"/>
        <w:gridCol w:w="844"/>
        <w:gridCol w:w="1253"/>
        <w:gridCol w:w="16"/>
      </w:tblGrid>
      <w:tr>
        <w:trPr/>
        <w:tc>
          <w:tcPr>
            <w:tcW w:w="9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TEN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tem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escrição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arca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t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ço unitário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ULHA DESCARTÁVEL  25X7 25X7cm  - caixa com 100 unidade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ARPAC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X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ARELHO DE PRESSÃO DIGITAL de braço, automático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OLAND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CALPE nº  25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IDO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GRÔMETRO + TERMÔMETRO INTERNO E EXTERNO DIGITAL Escala Interna do Termômetro: -10+50°C / -14+122°F Escala Externa do Termômetro: -50+70°C / -56+158°F; Escala do Higrômetro: 25 a 98% UR</w:t>
            </w:r>
          </w:p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solução do Termômetro: 1°C / 1°F; Resolução do Higrômetro: 1% UR; Precisão do Termômetro: ±1°C / ±1°F; Precisão do Higrômetro: ±5% UR</w:t>
            </w:r>
          </w:p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mensões: 137x94x20mm; Material: P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en-US"/>
              </w:rPr>
              <w:t>ástico PS</w:t>
            </w:r>
          </w:p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so: 196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OTHER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9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POCLORITO DE SÓDIO  Frasco com 1000m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CI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POCLORITO DE SÓDIO 1% com 1000 m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CI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ÂMINA DE VIDRO COM EXTREMIDADE FOSCA  para microscopia, tamanho 26x76mm, caixa com 50 unidades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CT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X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NÇA GOULHE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5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NÇA LERICHE sem dente, reta, tamanho 14c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8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NÇA LERICHE com dente, reta, tamanho 14c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5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RO FISIOLÓGICO 250 m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FARM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RO FISIOLÓGICO frasco com 1000 m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FARM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RO FISIOLÓGICO frasco com 500 m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FARM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RO GLICOFISIOLOGICO Frasco com 500ml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FARM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OMETRO clinico, prismático com estojo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MIU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OURA Aço inox, cabo pvc, 21 cm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is Vizinhos, 19 de julho de 201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51:00Z</dcterms:created>
  <dc:creator>mariza</dc:creator>
  <dc:description/>
  <cp:keywords/>
  <dc:language>en-US</dc:language>
  <cp:lastModifiedBy>MarizaSilvestro</cp:lastModifiedBy>
  <cp:lastPrinted>2010-04-14T15:09:00Z</cp:lastPrinted>
  <dcterms:modified xsi:type="dcterms:W3CDTF">2012-07-26T12:35:00Z</dcterms:modified>
  <cp:revision>87</cp:revision>
  <dc:subject/>
  <dc:title>MUNICÍPIO DE DOIS VIZINHOS</dc:title>
</cp:coreProperties>
</file>