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25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lang w:val="en-US"/>
        </w:rPr>
        <w:t>AQUISIÇÃO DE MATERIAIS MÉDICOS HOSPITALARES A SEREM UTILIZADOS E DISTRIBUIDOS JUNTO A SECRETARIA DE SAÚDE MUNICIPAL E AINDA PARA UTILIZAÇÃO DO CORPO DE BOMBEIROS EM PROCEDIMENTOS DE SOCORRO</w:t>
      </w:r>
      <w:r>
        <w:rPr>
          <w:b/>
          <w:bCs/>
          <w:color w:val="000000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</w:t>
      </w:r>
      <w:r>
        <w:rPr>
          <w:b/>
          <w:color w:val="000000"/>
        </w:rPr>
        <w:t>n</w:t>
      </w:r>
      <w:r>
        <w:rPr>
          <w:b/>
          <w:color w:val="000000"/>
          <w:lang w:val="en-US"/>
        </w:rPr>
        <w:t xml:space="preserve">.º </w:t>
      </w:r>
      <w:r>
        <w:rPr>
          <w:b/>
          <w:color w:val="000000"/>
        </w:rPr>
        <w:t>125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ABA COMÉRCIO DE EQUIPAMENTOS MÉD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92.566/0001-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LTERMED MATERIAL MÉDICO HOSPITAL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.802.002/0001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LVES E SARTO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.724.523/000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ARILDO BASEGGI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.291.311/000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MEDI DAMBROS COMÉRCIO DE MEDIC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.368.320/000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MACI/PR MATERIAL CIRÚRGIC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.656.468/0001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XPODEL BR PRODUTOS MÉDICOS E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7.938.147/0001-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OSPILAB MEDICAL DISTRIBUIDORA LTDA -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.616.474/0001-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LIMA COMÉRCIO DE MEDIC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.011.226/0001-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DICAMENTOS DE AZ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.676.256/0001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DONTOMEDI – PRODUTOS ODONTOLÓGICOS E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.194.440/0001-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LASMEDIC COMÉRCIO DE MATERIAIS PARA USO MÉDICO E LABORATO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9.200.303/0001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IET FARMACÊUTICA S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.887.838/0001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ALDI &amp; COGO LTDA –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.269.67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9 de outu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2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7-26T14:15:00Z</dcterms:modified>
  <cp:revision>25</cp:revision>
  <dc:subject/>
  <dc:title>SECRETARIA DE ADMINISTRAÇÃO E FINANÇAS</dc:title>
</cp:coreProperties>
</file>