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º 125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</w:t>
      </w:r>
      <w:r>
        <w:rPr>
          <w:b/>
          <w:bCs/>
          <w:color w:val="000000"/>
        </w:rPr>
        <w:t xml:space="preserve">AQUISIÇÃO DE MATERIAIS MÉDICOS HOSPITALARES A SEREM UTILIZADOS E DISTRIBUIDOS JUNTO A SECRETARIA DE SAÚDE MUNICIPAL E AINDA PARA UTILIZAÇÃO DO CORPO DE BOMBEIROS EM PROCEDIMENTOS DE SOCORRO, </w:t>
      </w:r>
      <w:r>
        <w:rPr>
          <w:color w:val="000000"/>
        </w:rPr>
        <w:t xml:space="preserve">através das Atas de Registro de Preços decorrentes do </w:t>
      </w:r>
      <w:r>
        <w:rPr>
          <w:b/>
          <w:bCs/>
          <w:color w:val="000000"/>
        </w:rPr>
        <w:t>Pregão Presencial n.º 125/2012</w:t>
      </w:r>
      <w:r>
        <w:rPr>
          <w:color w:val="000000"/>
        </w:rPr>
        <w:t xml:space="preserve"> com vigência de 12 (doze) meses.</w:t>
      </w:r>
    </w:p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628"/>
        <w:gridCol w:w="2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ABA COMÉRCIO DE EQUIPAMENTOS MÉDICOS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80.392.566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TERMED MATERIAL MÉDICO HOSPITALAR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0.802.002/0001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LVES E SARTOR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.724.523/0001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RILDO BASEGGIO &amp; CIA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291.311/000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DI DAMBROS COMÉRCIO DE MEDICAMENTOS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368.320/0001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ACI/PR MATERIAL CIRÚRGICO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656.468/0001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XPODEL BR PRODUTOS MÉDICOS E HOSPITALARES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7.938.147/0001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SPILAB MEDICAL DISTRIBUIDORA LTDA - EP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616.474/0001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LIMA COMÉRCIO DE MEDICAMENTOS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011.226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EDICAMENTOS DE AZ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.676.256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ONTOMEDI – PRODUTOS ODONTOLÓGICOS E HOSPITALARES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6.194.440/0001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ASMEDIC COMÉRCIO DE MATERIAIS PARA USO MÉDICO E LABORATORIAL LT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9.200.303/000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IET FARMACÊUTICA S/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887.838/0001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NALDI &amp; COGO LTDA – 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269.677/0001-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mos que houve reajuste de valor nos itens 194, 195, 196 e 198, d</w:t>
      </w:r>
      <w:r>
        <w:rPr>
          <w:rFonts w:cs="Arial" w:ascii="Arial" w:hAnsi="Arial"/>
          <w:color w:val="000000"/>
          <w:sz w:val="24"/>
          <w:szCs w:val="24"/>
        </w:rPr>
        <w:t xml:space="preserve">a ata de registro de preços nº 073/2012, em nome da proponente </w:t>
      </w:r>
      <w:r>
        <w:rPr>
          <w:rFonts w:cs="Arial" w:ascii="Arial" w:hAnsi="Arial"/>
          <w:b/>
          <w:bCs/>
          <w:sz w:val="24"/>
          <w:szCs w:val="24"/>
        </w:rPr>
        <w:t xml:space="preserve">RINALDI &amp; COGO LTDA – ME, </w:t>
      </w:r>
      <w:r>
        <w:rPr>
          <w:rFonts w:cs="Arial" w:ascii="Arial" w:hAnsi="Arial"/>
          <w:sz w:val="24"/>
          <w:szCs w:val="24"/>
        </w:rPr>
        <w:t>as demais atas de registro de preços não sofreram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oisvizinhos.pr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9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1e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4651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uiPriority w:val="99"/>
    <w:qFormat/>
    <w:rsid w:val="004651e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paragraph" w:styleId="Centered" w:customStyle="1">
    <w:name w:val="Centered"/>
    <w:uiPriority w:val="99"/>
    <w:qFormat/>
    <w:rsid w:val="004651ed"/>
    <w:pPr>
      <w:widowControl/>
      <w:bidi w:val="0"/>
      <w:spacing w:before="0" w:after="0"/>
      <w:jc w:val="center"/>
    </w:pPr>
    <w:rPr>
      <w:rFonts w:ascii="Arial" w:hAnsi="Arial" w:cs="Arial" w:eastAsia="Calibri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2</Pages>
  <Words>340</Words>
  <Characters>184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4:00Z</dcterms:created>
  <dc:creator>Claudinei</dc:creator>
  <dc:description/>
  <dc:language>en-US</dc:language>
  <cp:lastModifiedBy>Eliana</cp:lastModifiedBy>
  <dcterms:modified xsi:type="dcterms:W3CDTF">2013-01-2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