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.º 136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Município de Dois Vizinh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POR ITEM, PARA FUTURA E EVENTUAL </w:t>
      </w:r>
      <w:r>
        <w:rPr>
          <w:rFonts w:cs="Arial" w:ascii="Arial" w:hAnsi="Arial"/>
          <w:b/>
          <w:bCs/>
          <w:sz w:val="24"/>
          <w:szCs w:val="24"/>
          <w:lang w:val="en-US"/>
        </w:rPr>
        <w:t>CONFECÇÃO DE CHAVES E SERVIÇOS DE CHAVEIRO PARA AS DIVERSAS SECRETARIAS DESTA MUNICIPALIDAD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58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ARTEMIO KOSLOSKI-ME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cs="Arial" w:ascii="Arial" w:hAnsi="Arial"/>
          <w:b/>
          <w:bCs/>
          <w:sz w:val="24"/>
          <w:szCs w:val="24"/>
        </w:rPr>
        <w:t>15.106.103/0001-08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47"/>
        <w:gridCol w:w="902"/>
        <w:gridCol w:w="3675"/>
        <w:gridCol w:w="903"/>
        <w:gridCol w:w="929"/>
        <w:gridCol w:w="986"/>
        <w:gridCol w:w="1127"/>
      </w:tblGrid>
      <w:tr>
        <w:trPr/>
        <w:tc>
          <w:tcPr>
            <w:tcW w:w="9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Lot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te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Código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Descrição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entered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CHAVE AUTOMOTIVA CABEÇA PLÁSTI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8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CHAVE AUTOMOTIVA METÁLI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CHAVE COLORID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4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CHAVE GORJ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CHAVE RESIDENCIA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4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2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CHAVE TETR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8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9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SERVIÇOS DE CHAVEIRO deslocamento com consertos, abertura de portas, carros,  cofres e outros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LD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is Vizinhos, 16 de julh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2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7-26T16:20:00Z</dcterms:modified>
  <cp:revision>9</cp:revision>
  <dc:subject/>
  <dc:title>MUNICÍPIO DE DOIS VIZINHOS</dc:title>
</cp:coreProperties>
</file>