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.º 141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Município de Dois Vizinh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jeto: </w:t>
      </w:r>
      <w:r>
        <w:rPr>
          <w:rFonts w:eastAsia="Calibri" w:cs="Arial" w:ascii="Arial" w:hAnsi="Arial"/>
          <w:b/>
          <w:bCs/>
          <w:sz w:val="23"/>
          <w:szCs w:val="23"/>
          <w:lang w:val="en-US"/>
        </w:rPr>
        <w:t>REGISTRO DE PREÇOS POR LOTE PARA FUTURA E EVENTUAL AQUISIÇÃO DE GÊNEROS ALIMENTÍCIOS DESTINADOS A MERENDA DAS ESCOLAS E CENTROS DE EDUCAÇÃO INFANTIL DO MUNICÍPIO DE DOIS VIZINHO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80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eastAsia="Calibri" w:cs="Arial" w:ascii="Arial" w:hAnsi="Arial"/>
          <w:b/>
          <w:bCs/>
          <w:sz w:val="23"/>
          <w:szCs w:val="23"/>
        </w:rPr>
        <w:t xml:space="preserve">A. </w:t>
      </w:r>
      <w:r>
        <w:rPr>
          <w:rFonts w:eastAsia="Calibri" w:cs="Arial" w:ascii="Arial" w:hAnsi="Arial"/>
          <w:b/>
          <w:bCs/>
          <w:sz w:val="23"/>
          <w:szCs w:val="23"/>
          <w:lang w:val="en-US"/>
        </w:rPr>
        <w:t>PAGOTTO DA SILV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eastAsia="Calibri" w:cs="Arial" w:ascii="Arial" w:hAnsi="Arial"/>
          <w:bCs/>
          <w:sz w:val="23"/>
          <w:szCs w:val="23"/>
          <w:lang w:val="en-US"/>
        </w:rPr>
        <w:t>11.223.683/0001-62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086"/>
        <w:gridCol w:w="3103"/>
        <w:gridCol w:w="2077"/>
        <w:gridCol w:w="705"/>
        <w:gridCol w:w="986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/>
              </w:rPr>
              <w:t>ITENS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Descrição do produto/serviç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 xml:space="preserve">Qtde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Preço total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2.305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6.775,00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val="en-US"/>
              </w:rPr>
              <w:t>59.08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1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3"/>
          <w:szCs w:val="23"/>
        </w:rPr>
        <w:t>BONA FRUTA INDÚSTRIA E COMÉRCIO DE FRUTA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cs="Arial" w:ascii="Arial" w:hAnsi="Arial"/>
          <w:bCs/>
          <w:sz w:val="23"/>
          <w:szCs w:val="23"/>
        </w:rPr>
        <w:t>04.131.427/0001-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03"/>
        <w:gridCol w:w="3897"/>
        <w:gridCol w:w="1796"/>
        <w:gridCol w:w="562"/>
        <w:gridCol w:w="983"/>
        <w:gridCol w:w="1265"/>
        <w:gridCol w:w="27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CO NATURAL com polpa de fruta nos sabores abacaxi e laranja, embalado em pacotes de plástico de 100g cada - Preço por Kg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LA POLP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1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.11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7.11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2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>DAVID BORGES DE OLIVEIR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82.416.710/0001-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778"/>
        <w:gridCol w:w="3113"/>
        <w:gridCol w:w="1952"/>
        <w:gridCol w:w="845"/>
        <w:gridCol w:w="1126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Descrição do produto/serviç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Marca do produ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  <w:bCs/>
              </w:rPr>
              <w:t>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Preço total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CHOCOLATADO EM PÓ enriquecido com 10 tipos de vitaminas, embalagem plástico de 1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195,6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FÉ COM LEITE COM GEMADA embalagem de plástico, pct com 1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UTRIMENT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9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.031,7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CAFÉ EM PÓ pacote com 500g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OR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568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CAFÉ SULUVEL GRANULADO de alta qualidade, embalagem contendo 200 gramas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IG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925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MOMILA para chá - pacote 20 gramas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RIB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96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CHÁ MATE torrado e moído para infusão nos sabores de  laranja e pêssego, embalagem de papel com 25 saquinhos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ND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631,2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NDRO para chá - pct 20 G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CA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18,5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RVA DOCE PARA CHÁ (sementes), embalagem com 20 gramas cada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RIB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45,5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Ó PARA GELATINA nos sabores uva e framboesa, embalagem de plástico de 1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24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787,6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AÇUCAR CRISTAL BRANCO de 1º qualidade, embalagem com 5 kg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TO ALEGR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6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.817,4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IDO MILHO características adicionais: pó fino, branco, embalagem com 1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OREN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3,7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RROZ tipo 1 agulhinha, embalagem de plástico com 5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AMPINEL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912,9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RROZ - 5 KG parboilizado, tipo 1, embalagem com 5 Kg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NT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8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.577,5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INHA DE TRIGO ESPECIAL tipo1, enriquecida com ácido fólico e ferro, embalagem de papel com 5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 BACA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6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171,5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UDIM EM PÓ nos sabores coco e baunilha, pct com  1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T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8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646,4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CALDO DE CARNE - 12UN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ITA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6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71,2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LDO DE GALINHA embalagem de papel, caixa com 12 unidades (Caixa com 127 GR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ITA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7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518,7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COLORAU sem qualquer adição e livre de impurezas - kg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RIB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7,0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XTRATO DE TOMATE embalagem de lata de 860 g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AN TOMA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786,1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INHA DE MILHO BIJU amarelo - pct 500 G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UA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4,4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ERMENTO EM PÓ embalagem de alumínio com 250 G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OY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688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UBÁ DE MILHO amarela, embalagem de plástico de 1kg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 BACA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464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ÓLEO DE SOJA refinado, embalagem Pet com 900 M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AM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447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543,5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SAL REFINADO Iodado, embalagem de plástico 1kg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LMONET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47,6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NAGRE de vinho tinto, embalagem de plástico de 750 M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HEMI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309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BISCOITO  doce, sabores baunilha e chocolate SORTIDO - 400g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SABEL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.440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BISCOITO CREAM CRACKER embalagem de plástico com divisória interna, 400g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SABEL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720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COITO DE LEITE enriquecido com cálcio, embalagem de plástico com 3 divisórias internas, pacote com 400 G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SABEL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.440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BISCOITO PÃO DE MEL embalagem de plástico - pct. 370 g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ECININ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.155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BISCOITO ROSCA no sabor doce de leite - embalagem de plástico, pct 300 gramas.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ZEZ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.100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COITO SALT CRACKER embalagem de plástico com divisória interna, pct com 360 G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GU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380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OCE DE FRUTAS cremoso, embalagem de plástico de 1 K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UR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299,0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SAGU 500GR tipo 1, embalagem de plástico de 500gr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5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564,55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122.227,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3/2012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3"/>
          <w:szCs w:val="23"/>
        </w:rPr>
        <w:t>J. GALVAN E CIA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cs="Arial" w:ascii="Arial" w:hAnsi="Arial"/>
          <w:bCs/>
          <w:sz w:val="23"/>
          <w:szCs w:val="23"/>
        </w:rPr>
        <w:t>07.939.649/0001-11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5"/>
        <w:gridCol w:w="3559"/>
        <w:gridCol w:w="1972"/>
        <w:gridCol w:w="846"/>
        <w:gridCol w:w="1127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NE BOVINA moída 2°, sem pelanca e sem sebo, a granel não congelada, moída no dia, embalada em pacotes de plástico com 2 Kg cada paco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RFIMA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4.4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NE BOVINA picada em cubos, de 1ª qualidade, sem gordura, pelanca e sem sebo, fresca, embalada em pacotes de plástico com no Maximo 3 Kg cada pacot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RFIMA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3.28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NE SUINA picada em cubos, sem osso e sem gordura, fresca, embalada em pacotes de plástico com 2 Kg cada pacote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RIELL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5.25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XA E SOBRECOXA de frango congelada a granel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 VI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9.90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NGUIÇA DE FRANG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 VI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434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ANANA Tipo caturra, de 1° qualidade, pencas com 60 a 70% de maturação, sem manchas, sem danos mecânicos ou causados por pragas.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5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3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ANJA PERA de 1ª qualidade, sem danos mecânicos ou causados por pragas,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6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14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ÇÃ GALA de 1° qualidade, sem danos mecânicos ou causados por pragas, embalagem de plástico - K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343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.403,0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MÃO FORMOSA de 1º qualidade, sem danos mecânicos ou causados  por pragas,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9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.909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LANCIA de 1ª qualidade, sem danos mecânicos ou causados por pragas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.4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BOBRINHA de 1° qualidade, sem danos mecânicos ou causados por pragas, embalagem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5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25,4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HO de 1º qualidade, sem danos mecânicos ou causados por pragas, grão graúdo fisiologicamente desenvolvido, não brotado,  embalados em pacotes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829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ATATA INGLESA lisa, de 1° qualidade, sem danos mecânicos ou causados por pragas,  embaladas em pacotes de plástico, 1K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8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144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TERRABA de 1° qualidade sem danos mecânicos ou causados por pragas embaladas em pacotes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9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279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RÓCOLIS de 1ª qualidade, sem danos mecânicos ou causados por pragas, embalados em pacotes de plástico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783,1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BOLA DE CABEÇA de 1° qualidade sem danos fisiológicos ou mecânicos ou causados por pragas e firmes, graúda fisiologicamente desenvolvida, não brotada, embalagem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9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43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NOURA De 1° qualidade, sem danos mecânicos ou causados por pragas, embalagem de plástico - k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81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272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HEIRO VERDE de 1º qualidade sem danos mecânicos ou causados por pragas embalados em pacotes de plástico-maç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6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HUCHU de 1º qualidade, sem danos mecânicos ou causados por pragas, embalados em pacotes de plásticos - k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6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463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UVE FLOR de 1º qualidade, sem danos mecânicos causados por pragas, embalados em pacotes de  plástico -unidad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105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EPINO para salada de 1° qualidade sem danos mecânicos ou causados por pragas embalagem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8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887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IMENTÃO sem danos mecânicos ou causados por pragas, de 1º qualidade embalados em pacotes plásticos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9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391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EPOLHO De 1° qualidade, sem danos mecânicos ou causados por pragas, embalagem de plástico - k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8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103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7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.810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AGEM de 1º qualidade, sem danos mecânicos ou causados por pragas, embalagem de plástico - 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JCR CE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19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REAL INFANTIL DE ARROZ embalagem de lata com 400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ST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5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REAL INFANTIL DE MILHO embalagem de lata com 400 GR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ST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5,7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REAL INFANTIL MULTI CEREAIS embalagem de lata com  400 GR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ST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7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MPLEMENTO NUTRICIONAL para crianças, enriquecido cm 13 vitaminas e 13 minerais, nos sabores morango e baunilha, embalagem de lata com 380 GR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STAGE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37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INHA LÁCTEA embalagem de lata com 400 GR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ST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LOCOS DE CEREAIS 3 cereais (trigo, cevada e aveia), feito com cereal integral, fonte de 10 vitaminas e ferro, embalagem de lata com 400 GR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ST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EM PÓ Integral instantâneo, pct. 1K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 CAS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7,90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18.989,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4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3"/>
          <w:szCs w:val="23"/>
        </w:rPr>
        <w:t>MERCADO VIZILAR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cs="Arial" w:ascii="Arial" w:hAnsi="Arial"/>
          <w:bCs/>
          <w:sz w:val="23"/>
          <w:szCs w:val="23"/>
        </w:rPr>
        <w:t>09.042.422/0001-02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5"/>
        <w:gridCol w:w="3418"/>
        <w:gridCol w:w="2113"/>
        <w:gridCol w:w="705"/>
        <w:gridCol w:w="1126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OGURTE com polpa de fruta, bandeja com 6 copinhos de 100 ML cada copinho (bandeja com 600 ML), nos sabores morango e salada de frut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OLI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.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.897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UEIJO tipo PETITT SUISSE com polpa de fruta, bandeja com 8 copinhos, com 3 sabores (morango, banana e maçã verde) enriquecido com cálcio e vitamina D, embalagem de 360g cada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OLI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.23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RGARINA sem gordura TRANS, embalagem de plástico de 1 k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IM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8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281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ORTADELA DE FRANGO de 1º qualidade - K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3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882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UEIJO fatiado, mussarela, embalado em bandejas - K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ILKPA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8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.613,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LSICHA DE FRANGO de 1° qualidade embalada em pacotes de plástico com 3kg cada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PACOO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3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.03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REAL MATINAL sabor banana, embalagem de plástico de 2 K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UTRIFOOD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70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ARRA DE CEREAL diversos sabores, embalagem de plástico 25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ITTE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.1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.567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REAL MATINAL choco boll (bolinha de chocolate),  embalagem de plástico de 2 K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PERBOL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99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Longa Vida Integral, embalagem Tetra Pak de 1 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TC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4.51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DE SOJA embalagem Tetra Pak de 1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OYTEE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0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CO DE SOJA nos sabores Uva, Maçã/ou Abacaxi, embalagem Tetra Pak de 1 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OCOC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4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NELA EM RAMA embalagem plástica com 20 gramas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CA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RAVO embalagem plástica, pct 1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CA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7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RVILHA 200 GR Reidratada em conserva, prazo de validade informado na embalagem não inferior a 06 meses, embalagem lata com 200gr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43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EIJÃO PRETO tipo 1, embalagem plástica com 1 KG, sem grãos quebrados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ÃO DO SU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4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37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OURO para tempero, embalagem plástica,  pct com 1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CA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8,7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SSA SECA com ovos, tipo cabelo de anjo, embalagem de plástico com 500 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ZABEL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98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SSA SECA com ovos, tipo Rigaton, embalagem de plástico de 500 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BACA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SSA SECA COM OVOS tipo parafuso, embalagem de plástico 1k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BACAN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199,6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SSA SECA SÊMOLA tipo espaguete, embalagem de plástico, 5k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AL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93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ILHO VERDE lata, conservada a vapor, 290 ml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IAS VERD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61,4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Z MOSCADA em pó, tipo saleiro, embalagem plástica com  2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CA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6,5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RÉGAN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CA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ELETA DE LEGUMES em conserva enlatada, embalagem de 200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UER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T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8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45,2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RROZ INTEGRAL tipo 1, embalagem plástica de 1 K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G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COITO INTEGRAL fonte de fibras, embalagem de plástico com 3 divisórias internas, pacote com 40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ZABEL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COITO INTEGRAL LIGHT reduzido teor de açúcar, livre de gordura trans, rico em fibras, sabores de papaia com cassis e castanha do pará, pacote com 20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AUDUC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2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COITO INTEGRAL SALGADO 3 cereais, reduzido teor de gordura saturada, O gordura trans, fonte de fibras, embalagem com 6 unidades de 21 GR, pacote com 126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STL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Ó PARA GELATINA LIGHT com polpa de fruta, fonte de vitamina C, diversos sabores, caixa com 3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Ó PARA PUDIM zero açúcar, sabor doce de leite, caixa com 30 GR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54.644,6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is Vizinhos, 27 de julh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9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2-07-30T12:29:00Z</dcterms:modified>
  <cp:revision>13</cp:revision>
  <dc:subject/>
  <dc:title>MUNICÍPIO DE DOIS VIZINHOS</dc:title>
</cp:coreProperties>
</file>