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.º 151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Município de Dois Vizinh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Órgão Gerenciador do Sistema de Registro de Preços, com base no Art. 15 da Lei Federal n.º 8.666/93 e posteriores alterações, Lei Federal n.º 10.520/2002, Decreto Federal n.º 3.931/2001 e Decreto Municipal n.º </w:t>
      </w:r>
      <w:r>
        <w:rPr>
          <w:rFonts w:cs="Arial" w:ascii="Arial" w:hAnsi="Arial"/>
          <w:sz w:val="24"/>
          <w:szCs w:val="24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  <w:szCs w:val="24"/>
        </w:rPr>
        <w:t>REGISTRO</w:t>
      </w:r>
      <w:r>
        <w:rPr>
          <w:rFonts w:cs="Arial" w:ascii="Arial" w:hAnsi="Arial"/>
          <w:b/>
          <w:bCs/>
          <w:sz w:val="24"/>
          <w:szCs w:val="24"/>
        </w:rPr>
        <w:t xml:space="preserve"> DE PREÇO FUTURA E EVENTUAL AQUISIÇÃO DE MEDICAMENTOS PARA DISTRIBUIÇÃO JUNTO A SECRETARIA DE SAÚDE DE DOIS VIZINHOS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85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ALTERMED MATERIAL MÉDICO HOSPITALAR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0.802.002/0001-02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86"/>
        <w:gridCol w:w="4180"/>
        <w:gridCol w:w="1487"/>
        <w:gridCol w:w="743"/>
        <w:gridCol w:w="1190"/>
        <w:gridCol w:w="1190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Descriçã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Marc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t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BENDAZOL Suspensão 20mg/ml frs 30m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RIO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55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DRENALINA  1ML INJ. ampol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IPOLAB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441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IMESULIDA 100MG Comprimido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VITAP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2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ÓXIDO DE ZINCO Pomada 50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VITAPA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,20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ORFLOXACINO Comprimido 400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ELFA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26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9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IMETIDINA Ampola 300mg/2m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250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IDRATO DE PAROXETINA Comprimido de 30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ALI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8837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OPIRAMATO Comprimido 50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ZYDU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47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1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EFALEXINA Comprimido de 500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7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09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ARVEDILOL Comprimido de 12,5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ORRE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P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90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3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ARBAMAZEPINA Comprimido de 200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EO QUIMIC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8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58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MIPRAMINA Comprimido de 25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EO QUIMIC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444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6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ERICIAZINA Comprimido 10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ANOFI AVENTI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31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7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IDRATO DE TRAMADOL Ampola 50mg/m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IPOLAB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412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9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ESCOPOLAMINA Ampola de 20mg/m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IPOLAB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441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1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IFEDIPINO Comprimido de 10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EOLAB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27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1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DIPIRONA 500mg/ml gotas 10m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FARMAC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4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3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ULFAMETOXAZOL + TRIMETROPINA Suspensão 400/80mg 100m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777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52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ARVEDILOL 6,25 mg, comp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ORRE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88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6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TRONIDAZOL 400 mg, comp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ANOFI AVENTI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4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6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RISPERIDONA comprimido 1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ORREN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63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8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NITOL Frasco 500m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JP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,388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8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ZOLPIDEM Comprimido 10mg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ZYDU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6627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9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LPRAZOLAN Comprimido 2m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ERME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6406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INCOMICINA ampola de 600mg 2m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YPOFARM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6499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6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ISTATINA + ÓXIDO DE ZINCO pomada 100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,90</w:t>
            </w:r>
          </w:p>
        </w:tc>
      </w:tr>
      <w:tr>
        <w:trPr/>
        <w:tc>
          <w:tcPr>
            <w:tcW w:w="8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80.400,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86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ANGEOMED COMÉRCIO DE PRODUTOS MÉDICO HOSPITALAR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2.607.956/0001-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90"/>
        <w:gridCol w:w="4431"/>
        <w:gridCol w:w="1122"/>
        <w:gridCol w:w="561"/>
        <w:gridCol w:w="1263"/>
        <w:gridCol w:w="1404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Descrição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t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2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NAZEPAM Comprimido de 2mg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DLE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0.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7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2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ROMAZEPAM 6MG  comprimid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52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FLUOXETINA Gotas 20ml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DLE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85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ALOPERIDOL Comprimido de 1mg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61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86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ALOPERIDOL Comprimido de 5mg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6.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42</w:t>
            </w:r>
          </w:p>
        </w:tc>
      </w:tr>
      <w:tr>
        <w:trPr/>
        <w:tc>
          <w:tcPr>
            <w:tcW w:w="8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6.308,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87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WINCORP FARMACÊUTICA COMERCIAL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12.573.787/0001-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96"/>
        <w:gridCol w:w="4019"/>
        <w:gridCol w:w="1690"/>
        <w:gridCol w:w="705"/>
        <w:gridCol w:w="1127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7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ÁCIDO VALPRÓICO Comprimido de 5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OFI-AVENTI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2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GABATRINA Comprimido 5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OFI-AVENTI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0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8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CLIZINA Comprimido 25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SE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7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4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BAZAM Comprimido 2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OFI-AVENTI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5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3.225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88/201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CENTERMEDI COMÉRCIO DE PRODUTOS HOSPITALARE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3.652.030/0001-7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747"/>
        <w:gridCol w:w="4151"/>
        <w:gridCol w:w="1267"/>
        <w:gridCol w:w="705"/>
        <w:gridCol w:w="1268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Descrição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MOXICILINA +CLAVULANATO DE POTÁSSIO Suspensão 50 + 12,5mg/ml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E.M.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,3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1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ZITROMICINA Suspenção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HARLA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,2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1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ACLOFENO Comprimido de 10mg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IÃO Q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4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DEXAMETASONA Creme a 0,1%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ULTILA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45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IPERIDENO, CLORIDRATO Comprimido de 2mg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5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3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ARBAMAZEPINA Suspensão 2%, frasco com 100ml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DLEY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,4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2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OLIVITAMINICO Frasco 100ml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ELFA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,5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6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QUETIAPINA Comprimido 100mg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ANDO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9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IDROCORTISONA  ampola 500mg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,75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25.069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89/201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WERBRAN DISTRIBUIDORA DE MEDICAMENTO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4.372.020/0001-44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746"/>
        <w:gridCol w:w="3729"/>
        <w:gridCol w:w="1690"/>
        <w:gridCol w:w="846"/>
        <w:gridCol w:w="1127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VOTIROXINA comprimido 25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R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4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IAZEPAM 10MG AMPOL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30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MODIPINA Comprimido de 3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PA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TOCONAZOL CREME 2%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9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ANITIDINA Comprimido de 3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TULA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NAZEPAM Gts 2,5mg/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OLA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6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OMICINA+ SULFATO + BACITRACINA Creme 5mg/ml + 250 UI/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ULTILA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65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ABAPENTINA Comprimido de 3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RRO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3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CECLOFENACO comprimido de 1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ULTILA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SILATO DE DOXASOZINA comprimido 2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M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8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ROPROPIZINA Xarope 3mg/ml 12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O QUIMIC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8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ERTRALINA Comprimido de 5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M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STANHA DA INDIA comprimido de 250mg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HARMASCINC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3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LIBENCLAMIDA Comprimido 5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DQUIMIC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09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ICLOFENACO DE SÓDIO Comprimido 5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ME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1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RIDRATO DE FLUNARIZINA Comprimido 1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PA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XCLORFENIRAMINA Suspensão 12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TULA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8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BONATO DE CALCIO Comprimido 1.25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ME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5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UPROPRIONA Comprimido 15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M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ROPROPIZINA Xpe 1,5mg/ml 12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O QUIMIC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8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RETO DE SÓDIO + CLORETO DE BENZALCÔNIO + NAFAZOLINA 0,1mg/ml + 0,9mg/ml (solução fisiológica nasal pediátrica)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ULTILA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5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RLISTAT Comprimido 12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M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4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5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RIDRATO DE TRAMADOL Comprimido 5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6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COPOLAMINA Comprimido de 1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ELFA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ROMIDRATO DE FENOTEROL Frasco 2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2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FAZOLINA, CLORIDRATO + CLORETO DE SÓDIO + BENZALCÔNIO. Solução nasal adulto fr com 3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ULTILA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5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ARACETAMOL Gts 200mg/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OBR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MPLEXO B Comprimid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ELFA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ANITIDINA Suspenção 150mg/10ml 12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M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,1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VOTIROXINA Comprimido 5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R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4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EVOTIROXINA Comprimido 1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R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4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7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BROXOL Xarope adulto 12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9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9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FTRIAXONA Ampola de 1g I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B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1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9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XAMETASONA+CIANOCOBALAMINA+CLORIDRATO TIAMINA +CLORIDRATO PIRIDOXINA Ampola 4mg/ml, 2500mcg/ml, 50mg/ml, 50mg/m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2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9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TILFENIDATO LA comprimido 20 mg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VARTI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,9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LANTAGO OVATA sachê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OLA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60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12.988,1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0/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mpresa: CIAMED DISTRIBUIDORA DE MEDICAMENTO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5.782.733/0001-4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597"/>
        <w:gridCol w:w="4441"/>
        <w:gridCol w:w="1268"/>
        <w:gridCol w:w="705"/>
        <w:gridCol w:w="985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Descriçã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Mar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ÁCIDO VALPRÓICO Comprimido de 250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IOLA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22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MOXICILINA + CLAVULANATO POTÁSSIO Comprimido 500mg + 125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LAX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5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IRTAZAPINA Comprimido 30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ORREN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5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IBUPROFENO 50MG/ 30ML GOTA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ULTILA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X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71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EVONORGESTREL,  ETINILESTRADIOL Comprimido de 0,15,003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BR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VENLAFAXINA Comprimido 75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ORREN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3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3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OXCARBAMAZEPINA Comprimido 300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ORRENT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3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5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IPROFIBRATO Comprimido 100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IOLA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3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6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IDRATO DE TIORIDAZINA Comprimido de 50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IAO QUIM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3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6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IDRATO DE TIORIDAZINA Comprimido de 100mg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IAO QUIM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6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4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CETATO DE MEDROXIPROGESTERONA 150 mg/m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IAO QUIM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,6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9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OXCARBAMAZEPINA suspensã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IAO QUIM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9,35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44.362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1/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presa: PROSAÚDE DISTRIBUIDORA DE MEDICAMENTOS LTDA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- CNPJ </w:t>
      </w:r>
      <w:r>
        <w:rPr>
          <w:rFonts w:cs="Arial" w:ascii="Arial" w:hAnsi="Arial"/>
          <w:bCs/>
          <w:sz w:val="24"/>
          <w:szCs w:val="24"/>
        </w:rPr>
        <w:t>N.º 85.247.385/0001-4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746"/>
        <w:gridCol w:w="3024"/>
        <w:gridCol w:w="1831"/>
        <w:gridCol w:w="986"/>
        <w:gridCol w:w="1408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 xml:space="preserve">Preç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nitári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MESULIDA GTS De 50mg/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6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RTALIDONA Comprimido de 25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PA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6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NARIZINA comprimido de 75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O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FTRIOXONA Ampola de 500mg IM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199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IODARONA Comprimido de 20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O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0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IODARONA Comprimido de 10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O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P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BENDAZOL frasco 40mg 10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59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ROMOPRIDA Comprimido de 1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LICOSE 50% 10M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SOFARM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ICLOFENACO DE SÓDIO ampola 25mg/m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ÁCIDO VALPRÓICO Xarop de 25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8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INOFILINA Ampola de 0,24g, 10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ARMA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5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RTRIPTILINA Comprimido de 25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ZITROMICINA Cápsula de 50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3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OXICILINA Suspensão 250mg/5ml 150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0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PTOPRIL Comprimido 5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HAR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P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BOCISTEÍNA Supensão 20mg/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TIVIT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1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CEBROFILINA Suspensão 25mg/5ml pediatrico 120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1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LBUTAMOL, SULFATO Xarope 2mg/5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6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VERMECTINA Comprimido 6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PA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PRAZOLAN Comprimido 1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ZYDU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RANFENICOL Gts 5mg/ ml colírio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UNKE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7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6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TRACAINA + FENILEFRINA + ACIDO BÓRICO Colírio 10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ERGA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,0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TRADIOL Comprimido de  1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O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7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FEDIPINO Comprimido de 2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O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ARACETAMOL Comprimido de 50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K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IPIRONA Ampola 500mg, 2ml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ARMAC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IPIRONA Comprimido 50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RAZODONA Comprimido 100mg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SE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8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LEATO DE ENALAPRIL Comprimido 5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OYTO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CICLOVIR comprimido de 200 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TENOLOL 100 mg, comp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PA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BUPROFENO 300 mg, comp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PA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ORATADINA 10 mg, comp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OLAB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TILDOPA 250 mg, comp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K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8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EDNISONA 5 mg, comp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7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TORVASTATINA Comprimido 2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VA QUIM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ICLOFENACO DIETILAMÔNIO GEL Gel 11,6mg/g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4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1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CITALOPRAM Comprimido 10mg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ANBAX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9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AROXETINA comprimido 25mg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LAX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75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8.214,4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2/2012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>FIORENZANO COMÉRCIO DE MEDICAMENTOS LT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- CNPJ </w:t>
      </w:r>
      <w:r>
        <w:rPr>
          <w:rFonts w:cs="Arial" w:ascii="Arial" w:hAnsi="Arial"/>
          <w:bCs/>
          <w:sz w:val="24"/>
          <w:szCs w:val="24"/>
        </w:rPr>
        <w:t xml:space="preserve">N.º </w:t>
      </w:r>
      <w:r>
        <w:rPr>
          <w:rFonts w:eastAsia="Calibri" w:cs="Arial" w:ascii="Arial" w:hAnsi="Arial"/>
          <w:bCs/>
          <w:sz w:val="24"/>
          <w:szCs w:val="24"/>
          <w:lang w:val="en-US"/>
        </w:rPr>
        <w:t>07.550.388/0001-43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827"/>
        <w:gridCol w:w="3241"/>
        <w:gridCol w:w="1528"/>
        <w:gridCol w:w="972"/>
        <w:gridCol w:w="1111"/>
        <w:gridCol w:w="18"/>
        <w:gridCol w:w="1276"/>
      </w:tblGrid>
      <w:tr>
        <w:trPr/>
        <w:tc>
          <w:tcPr>
            <w:tcW w:w="9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ITENS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Lot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Item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Descrição do produto/serviç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Marca do produt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  <w:bCs/>
              </w:rPr>
              <w:t>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Qtde.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Preço unitário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PROPATILNITRATO Comprimido de 100mg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ARMAQUIMIC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PR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0.0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6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METILERGOMETRINA 0,125MG CPR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VARTI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2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LOSTASOL Comprimido 50mg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UROFARM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.0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34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ULOXETINA Comprimido 60mg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LI LILL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8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,6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LECOXIB Comprimido 200 mg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FZE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9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XAMETASONA Colírio a 0,005%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C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,2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DEÍNA + DICLOFENACO Comprimido de 50+50mg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VARTI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5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TRADIOL, TESTOSTERONA Ampola inj 1ml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CHERI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8,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ZETIMIBE Comprimido de 10mg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CHERIN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6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,06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ABENDAZOL Suspensão 50mg/ml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CI-PHARM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,1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FAZOLINA, CLORIDRATO + CLORETO DE SÓDIO + BENZALCÔNIO. Solução nasal infantil fr com 30ml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EO QUIMIC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6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BUDESONIDA frasco 64mcg/dose suspensão spray nasal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OSINTETIC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,5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LEVODOPA + BENZIRAZILA 200/50 mg, comprimido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OCH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78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7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FENOTEROL + BUDESONIDA Frasco 6/100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STRAZENIC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8,8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CLORIDRATO DE PIPERIDOLATO + HESPERIDINA + ÁCIDO ASCORBICO Comprimido 10mg/50mg/50mg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OF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04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HIPROMELOSE + DEXTRANATO + GLICEROL Frasco 0,3 + 0,1 + 0,2% 15ml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C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,63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VILDAGLIPTINA  + METFORMINA comprimido 50mg+850mg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VARTI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12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62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BORATO DE 8-HIDROXIQUINOLINA + TROLAMINA frasco 0,04+14%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C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,2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1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ACIDO GAMA-AMINOBUTIRICO+LISINA+TIAMINA+PERIDOXINA+CALCIO (GABALON) comprimido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KKH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099</w:t>
            </w:r>
          </w:p>
        </w:tc>
      </w:tr>
      <w:tr>
        <w:trPr/>
        <w:tc>
          <w:tcPr>
            <w:tcW w:w="8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121.634,64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3/201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MEDICAMENTOS DE AZ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9.676.256/0001-9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742"/>
        <w:gridCol w:w="2867"/>
        <w:gridCol w:w="1960"/>
        <w:gridCol w:w="840"/>
        <w:gridCol w:w="1261"/>
        <w:gridCol w:w="1400"/>
      </w:tblGrid>
      <w:tr>
        <w:trPr/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ROMOPRIDA Ampola de 5mg/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ERMANGANATO DE POTASSIO Comprimido de 100m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ULTIL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0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INOFILINA Comprimido de 100m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20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NLODIPINA Comprimido de 5m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PA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1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XAMETASONA Elixir 0,5mg/5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ARMA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9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IMETICONA Gts 75mg/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TOPROFENO Comprimido de 50m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DLE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7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TOPROFENO Gts 20mg/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DLE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89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TOTIFENO Comprimido de 1m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UNK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05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TOTIFENO Suspensão 120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,0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COPOLAMINA + DIPIRONA Ampola de 5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51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COPOLAMINA + DIPIRONA Gts 10mg/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24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1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ARFARINA Comprimido 5m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9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VITAMINA E Comprimido 400m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TUL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9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LFAMETOXAZOL + TRIMETROPINA Comprimido de 400mg + 80mg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EDNISONA 20 mg, comp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54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7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SLORATADINA Xarope 100ml 0,5mg/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DLE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,3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7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BROXOL Xarope infantil 120ml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91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LUOCINOLONA + NEOMICINA Frasco 5ml otologico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LOFA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89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9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BOCISTEÍNA Suspensão 50mg/m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TULA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26</w:t>
            </w:r>
          </w:p>
        </w:tc>
      </w:tr>
      <w:tr>
        <w:trPr/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44.043,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4/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mpresa: MAURO MARCIANO COMÉRCIO DE MEDICAMENTO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94.894.169/0001-8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46"/>
        <w:gridCol w:w="3298"/>
        <w:gridCol w:w="2113"/>
        <w:gridCol w:w="705"/>
        <w:gridCol w:w="1127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CLOBENZAPRINA Comprimido de 10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VA QUIM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TROFURANTOÍNA Comprimido de 100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SALAZINA Comprimido 800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YPERMARCAS/BRAINFARM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7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SSULFATO DE CLOPIDOGREL comprimido de 75mg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DO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RISOPRODOL+ASSOCIAÇÃO comprimido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HARLA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9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INKGO BILOBA Comprimido 80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ULTILA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OPURINOL Comprimido de 300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DO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9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ANTOPRAZOL Comprimido 40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DO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6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TOPROFENO Ampola de 100mg I. M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RISTALI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0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XIBUTININA Comprimido de 5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C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ICONAZOL Creme dermatológico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LOFA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1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INVASTATINA 20 mg, comp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DO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7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OSUVASTATINA CALCICA Comprimido 20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DO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2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1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OMPERIDONA Comprimido 10mg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VA QUIMIC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8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7.596,0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095/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mpresa: COMERCIAL CIRÚRGICA RIOCLARENSE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67.729.178/0004-9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90"/>
        <w:gridCol w:w="4151"/>
        <w:gridCol w:w="1543"/>
        <w:gridCol w:w="701"/>
        <w:gridCol w:w="1123"/>
        <w:gridCol w:w="1263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</w:rPr>
              <w:t>td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LUCONAZOL Comprimido 150 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DQUIMI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LIDOCAINA Ampola, 2% (Cloridrato) sem vasoconstrictor, frasco 20m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4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STATINA CREME VAGINAL 25.000UI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ERGAM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1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ICLOFENACO DE POTASSIO comprimido de 5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ME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16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DROCLOROTIAZIDA Comprimido de 25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DQUIMI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11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ÁCIDO ACETILSALICÍLICO Comprimido de 100 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ME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08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PICILINA Comprimido de 50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 DONADUZZ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93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PICILINA Suspensão 250mg/5m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 DONADUZZ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4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MOXICILINA Comprimido 50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UROBINDO/AB F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XAMETASONA Ampola de 4mg/m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3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OPRANOLOL Comprimido 4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SORIO DE MORAE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P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ETAMETASONA, DIPROPIONATO + BETAMETASONA, FOSFATO DISSÓDICO. Ampola 5mg + 2 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HARLA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2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INVASTATINA Comprimido de 4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V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1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TILFENIDATO Comprimido 1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VARTI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8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7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ORETISTERONA Comprimido 0,35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OLAB SANU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6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ENOBARBITAL Comprimida de 10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V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38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ENOBARBITAL Gts solução a 4%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V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3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8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DROCLOROTIAZIDA Comprimido de 5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OLA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1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UROSEMIDA Comprimido 4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1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PRATRÓPIO BROMETO Gts 0,250mg/m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55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OMPLEXO B Ampola 2 m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YPOFARM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529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ANITIDINA Comprimido 15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ATULA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RAZODONA Comprimido 5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PSE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5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APTOPRIL 25 mg, comp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V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14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5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PIRONOLACTONA 25 mg, comp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LLOFARM/ASPE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8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UMARINA + TROXERRUTINA Comprimido 15 + 9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FARM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TRADIOL, NORESTISTERONA ampola inj 1m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BRA/CIFARM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,7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1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ARITROMICINA comprimido 500m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HARLA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68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63.789,5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entered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6/201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IDEALMED DISTRIBUIDORA DE MEDICAMENTO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9.285.600/0001-18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747"/>
        <w:gridCol w:w="3727"/>
        <w:gridCol w:w="1972"/>
        <w:gridCol w:w="705"/>
        <w:gridCol w:w="986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TRACONAZOL Comprimido 100m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3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ROMOPRIDA gotas 4mg 20ml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RIO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7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TOCLOPRAMIDA 4% GTS 10M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ARIO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34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MIPRAMINA 25MG CLORIDRATO comprimido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ETAMETASONA+CETOCONAZOL+NEOMICINA creme com 30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HARLA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8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LFADIAZINA DE PRATA Creme 10mg/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0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RANITIDINA ampola 50mg 2m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47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3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CEBROFILINA Suspenção 50mg/5ml adulto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23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PIRONOLACTONA Comprimido 50m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RITROMICINA Comprimido 500mg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317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RIDRATO DE PROMETAZINA Ampola 50mg 2ml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V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6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6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INVASTATINA 10 mg, comp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NVAL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7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IDAZOLAM Ampola 15mg 5ml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7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ROMIDRATO DE FENOTEROL suspensão 0,25mg 120m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93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4.921,7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7/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CRISTÁLIA PRODUTOS QUÍMICOS FARMACÊUTICO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44.734671/0001-51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706"/>
        <w:gridCol w:w="4080"/>
        <w:gridCol w:w="1334"/>
        <w:gridCol w:w="706"/>
        <w:gridCol w:w="1270"/>
        <w:gridCol w:w="1090"/>
      </w:tblGrid>
      <w:tr>
        <w:trPr/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Descrição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td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RISPERIDONA Comprimido 2mg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5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EVOMEPROMAZINA  GTS 4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,1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ODEINA  30MG Comprimid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53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ITALOPRAM Comprimido de 20mg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299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EVOMEPROMAZINA 100MG Comprimido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3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EVOMEPROMAZINA 25MG comprimido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MITRIPTILINA Comprimido de 25mg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0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1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5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PROMAZINA Comprimido de 25mg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PROMAZINA Comprimido de 100mg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0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PROMAZINA Ampola de 5mg/ml com 5ml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85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ANFENICOL, FIBROLINIZINA, DEXOXIRIBONUCLEASE Pomada 30g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1,5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IDRATO DE TRAMADOL Gts 100mg/ml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3,5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EVODOPA + CARBIDOPA Comprimido de 250mg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2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AMOTRIGINA Comprimido 25mg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RISTÁL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0,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35</w:t>
            </w:r>
          </w:p>
        </w:tc>
      </w:tr>
      <w:tr>
        <w:trPr/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92.082,5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8/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mpresa: FERNAMED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4.759.433/0001-86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97"/>
        <w:gridCol w:w="4159"/>
        <w:gridCol w:w="1408"/>
        <w:gridCol w:w="563"/>
        <w:gridCol w:w="987"/>
        <w:gridCol w:w="1550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Descrição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td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LICOSE 25% 10M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ISOFARM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1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DIMETICONA 40MG Comprimido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 DONADUZZ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3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ÓLEO MINERAL PURO Frasco 10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RIO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,35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TRONIDAZOL Comprimido de 250mg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 DONADUZZ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5.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3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7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ENTAMICINA Ampola de 80mg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IPOLABO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28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VERAPAMIL Comprimido 80mg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 DONADUZZ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P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5.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4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ORATADINA Suspensão 100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 DONADUZZ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P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,10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8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ALOPERIDOL Ampola 5mg, 1ml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43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4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LEATO DE ENALAPRIL Comprimido 20mg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ROYTO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80.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3</w:t>
            </w:r>
          </w:p>
        </w:tc>
      </w:tr>
      <w:tr>
        <w:trPr/>
        <w:tc>
          <w:tcPr>
            <w:tcW w:w="8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7.581,4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099/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mpresa: DAMEDI DAMBROS COMÉRCIO DE MEDICAMENTO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95.368.320/0001-05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594"/>
        <w:gridCol w:w="4151"/>
        <w:gridCol w:w="1543"/>
        <w:gridCol w:w="701"/>
        <w:gridCol w:w="1123"/>
        <w:gridCol w:w="1263"/>
      </w:tblGrid>
      <w:tr>
        <w:trPr/>
        <w:tc>
          <w:tcPr>
            <w:tcW w:w="9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Descriçã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Mar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td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CICLOVIR CREME 50MG/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,0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7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DEXCLORFENIRAMINA Comprimido de 2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EOLA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15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7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LOXICAM Comprimido de 15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33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9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LUMINÍO, HIDRÓXIDO + ASSOCIAÇÃO Suspensão oral 250m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OBR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5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,05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7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ESTRÓGENOS CONJUGADOS Comprimido de 0.625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WYET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70.014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84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8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ENTAMICINA Ampola de 1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ANTIS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39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9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ROMIDRATO DE FENOTEROL Suspensão 0,50mg 120ml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OEHRINGE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,45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1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ARACETAMOL Comprimido de 750 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RIO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429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4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LEATO DE ENALAPRIL Comprimido 10mg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ROYTO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23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4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LOPURINOL comprimido de 100 m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24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5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TENOLOL 50 mg, comp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VITAPA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18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5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OSARTANA POTÁSSICA 50 mg, comp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5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4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6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ÁCIDO FÓLICO 5 mg, comp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RIO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17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7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LORIDRATO DE TETRACAINA + FENILEFRINA 1% + 0,1%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LLERGA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,2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9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EGABALINA Comprimido 75m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PFIZE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,8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9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TENOLOL comprimido 25mg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RAT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.0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14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VITAMINA A + VITAMIDA D frasco 50.000 UI solução ora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ANV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,0099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88.264,69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/>
      </w:pPr>
      <w:r>
        <w:rPr>
          <w:rFonts w:cs="Arial"/>
          <w:b/>
          <w:bCs/>
          <w:iCs/>
        </w:rPr>
        <w:t>ATA DE REGISTRO DE PREÇOS N.º  100/201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resa: </w:t>
      </w:r>
      <w:r>
        <w:rPr>
          <w:rFonts w:cs="Arial" w:ascii="Arial" w:hAnsi="Arial"/>
          <w:b/>
          <w:bCs/>
          <w:sz w:val="22"/>
          <w:szCs w:val="22"/>
        </w:rPr>
        <w:t>HOSPILAB MEDICAL DISTRIBUIDORA LTDA - EPP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 xml:space="preserve">N.º </w:t>
      </w:r>
      <w:r>
        <w:rPr>
          <w:rFonts w:cs="Arial" w:ascii="Arial" w:hAnsi="Arial"/>
          <w:bCs/>
          <w:sz w:val="22"/>
          <w:szCs w:val="22"/>
        </w:rPr>
        <w:t>11.616.474/0001-8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746"/>
        <w:gridCol w:w="3870"/>
        <w:gridCol w:w="1549"/>
        <w:gridCol w:w="705"/>
        <w:gridCol w:w="1126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TOCLOPRAMIDA Comprimido de 10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IPOLABO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23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IROXICAM 20MG Cápsula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62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ENTOXIFILINA Comprimido 400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ERME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9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ULFATO DE GLISOMIDA + SULFATO DE CONDROITINA Comprimido com 1,5/1,2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CH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6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OMEPRAZOL Cápsula de 20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36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TOCONAZOL Comprimido de 200 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7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IBUPROFENO Comprimido de 600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5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FUROSEMIDA Ampola 20mg, 2ml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EUT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3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SCOPOLAMINA + DIPIRONA Comprimido de 10mg+350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9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ETFORMINA Comprimido de 850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5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4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NISTATINA Suspensão 100.000 UI/ml susp. 50ml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2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IS PARA REIDRATAÇÃO ORAL Envelope com 27,9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ERITROMICINA Suspenção 2,5% 60ml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,069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RIDRATO DE PROMETAZINA Comprimido 25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26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4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BENDAZOL Comprimido de 400 mg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36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8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BISACOLDIL Comprimido 5mg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MED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9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9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RAVOPROSTA, MALEATO DE TIMOLOL colírio 2,5m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CO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2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3,00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49.722,75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101/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DIMACI/PR MATERIAL CIRÚRGICO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0.656.468/0001-39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600"/>
        <w:gridCol w:w="4160"/>
        <w:gridCol w:w="1690"/>
        <w:gridCol w:w="564"/>
        <w:gridCol w:w="1127"/>
        <w:gridCol w:w="1127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</w:rPr>
              <w:tab/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NS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Lo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Item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Descrição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 xml:space="preserve">Marca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Q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t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Preço unitário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FENITOINA Comprimido de 1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BENDAZOL Comprimido de 1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OBR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EVOFLOXACINO Comprimido de 5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EM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6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FLUOXETINA Cápsula de 2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HIPOLABO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3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ETOCLOPRAMIDA Ampola de 5mg/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ISOFARM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1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3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ARBONATO DE LÍTIO Compromido de 3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RROW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6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BIMATOPROSTA Colírio 0,03%.5M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ERME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2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4,1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75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CODEÍNA + PARACETAMOL Comprimido 30+5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ARROW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3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8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GENTAMICINA Ampola de 4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NOVA FARM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2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87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DECANOATO HALOPERIDOL ampola70,52mg, 1 l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IÃO QUIMIC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,5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ISOSSORBIDA, DINITRATO Comprimido de 1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ANV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ISOSSORBIDA, DINITRATO Comprimido (sublingual) de 5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ANV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0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IDOCAINA Pomada 2%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HARLA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,3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53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DIAZEPAM 5 mg, comp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SANTIS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54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DIGOXINA 0,25 mg, comp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PHARLAB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0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79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LACTULOSE Frasco 12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EM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6,8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286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ICLOPIDINA Comprimido 25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EM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2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300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MALEATO DE TIMOLOL Colirio 0,5% 5ml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TEUT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U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/>
              </w:rPr>
              <w:t>0,97</w:t>
            </w:r>
          </w:p>
        </w:tc>
      </w:tr>
      <w:tr>
        <w:trPr/>
        <w:tc>
          <w:tcPr>
            <w:tcW w:w="8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TOT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en-US"/>
              </w:rPr>
              <w:t>42.055,9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entered"/>
        <w:jc w:val="left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ATA DE REGISTRO DE PREÇOS N.º  102/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 DIMASTER COMÉRCIO DE PRODUTOS HOSPITALARES LTDA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- CNPJ </w:t>
      </w:r>
      <w:r>
        <w:rPr>
          <w:rFonts w:cs="Arial" w:ascii="Arial" w:hAnsi="Arial"/>
          <w:bCs/>
          <w:sz w:val="24"/>
          <w:szCs w:val="24"/>
        </w:rPr>
        <w:t>N.º 02.520.829/0001-40</w:t>
      </w:r>
    </w:p>
    <w:p>
      <w:pPr>
        <w:pStyle w:val="Centered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596"/>
        <w:gridCol w:w="3879"/>
        <w:gridCol w:w="1690"/>
        <w:gridCol w:w="563"/>
        <w:gridCol w:w="1268"/>
        <w:gridCol w:w="1269"/>
      </w:tblGrid>
      <w:tr>
        <w:trPr/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NS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Lot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Item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Descrição do produto/serviç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Marca do produt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U</w:t>
            </w:r>
            <w:r>
              <w:rPr>
                <w:rFonts w:eastAsia="Calibri" w:cs="Arial" w:ascii="Arial" w:hAnsi="Arial"/>
                <w:b/>
              </w:rPr>
              <w:t>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Qt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Preço unitário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IPROFLOXACINO Comprimido de 5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09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8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LENDRONATO DE SÓDIO Comprimido de 7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DELT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24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5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LORIDRATO DE PAROXETINA Comprimido de 2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AUROBIND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0,17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15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CEFALEXINA Suspensão 250mg/ 5ml 6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HYPERMARCA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6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EDNISOLONA Suspensão 3mg/ml frs 100m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,9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4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SALBUTAMOL Spray 100mcg 200doses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GLENMAR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,4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05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TIABENDAZOL Comprimido 500m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C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49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3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MICONAZOL Creme vaginal 80g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PRAT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U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,79</w:t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TO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8.692,00</w:t>
            </w:r>
          </w:p>
        </w:tc>
      </w:tr>
    </w:tbl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entered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ois Vizinhos, 30 de agosto d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Luiz Ramus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0:00Z</dcterms:created>
  <dc:creator>mariza</dc:creator>
  <dc:description/>
  <cp:keywords/>
  <dc:language>en-US</dc:language>
  <cp:lastModifiedBy>MarizaSilvestro</cp:lastModifiedBy>
  <cp:lastPrinted>2010-04-14T15:09:00Z</cp:lastPrinted>
  <dcterms:modified xsi:type="dcterms:W3CDTF">2012-09-03T19:16:00Z</dcterms:modified>
  <cp:revision>27</cp:revision>
  <dc:subject/>
  <dc:title>MUNICÍPIO DE DOIS VIZINHOS</dc:title>
</cp:coreProperties>
</file>