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693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 xml:space="preserve">Anula a Ata de Registro de Preços n.º 95/2012, referente ao Pregão Presencial n.º 151/2012.  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i/>
          <w:sz w:val="24"/>
          <w:szCs w:val="24"/>
        </w:rPr>
        <w:t xml:space="preserve">Considerando que a empresa Comercial Cirúrgica Rioclarense Ltda, inscrita no CNPJ sob n.º 67.729.178/0004-91, foi inclusa ao registro de impedidos de licitar junto ao Tribunal de Contas do Estado do Paraná – TCE-PR, pelo Município de Curitiba, na data de 10 de julho de 2012. 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a a Ata de Registro de Preços n.º 95/2012, referente ao Pregão Presencial, procedimento nº 151/2012 e todos os atos administrativos decorrentes da mesma, em razão do motivo já mencionado, a partir do dia 10 de outubro de 2012. 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 licitante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10 de outubro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aos quinze dias do mês de outubr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3:00Z</dcterms:created>
  <dc:creator>Departamento de Administracao</dc:creator>
  <dc:description/>
  <cp:keywords/>
  <dc:language>en-US</dc:language>
  <cp:lastModifiedBy>Eliana</cp:lastModifiedBy>
  <cp:lastPrinted>2012-10-16T08:15:00Z</cp:lastPrinted>
  <dcterms:modified xsi:type="dcterms:W3CDTF">2012-10-16T12:28:00Z</dcterms:modified>
  <cp:revision>16</cp:revision>
  <dc:subject/>
  <dc:title>DECRETO N</dc:title>
</cp:coreProperties>
</file>