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53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O Município de Dois Vizinhos, Órgão Gerenciador do Sistema de Registro de Preços, com base no Art. 15 da Lei Federal n.º 8.666/93 e posteriores alterações, Lei Federal n.º 10.520/2002, Decreto Federal n.º 3.931/2001 e Decreto Municipal n.º 7999/2010, torna público 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REGISTRO DE PREÇOS PARA FUTURA E EVENTUAL AQUISI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TERIAIS DE EXPEDIENTE, GRÁFICOS, HIGIÊNE E LIMPEZA, INFORMÁTICA, DIDÁTICOS PEDAGÓGICOS, DE CULTIVO, BEM COMO, INSTRUMENTOS MUSICAIS, GÊNEROS ALIMENTÍCIOS E VESTUÁRIOS, QUE SERÃO UTILIZADOS PELA SECRETARIA DE ASSISTÊNCIA SOCIAL, CASA DA FAMÍLIA, CASA DA CIDADANIA, PROGRAMA PROJOVEM ADOLESCENTE, PROGRAMA BOLSA FAMÍLIA E PELO CENTRO DE REFERÊNCIA ESPECIALIZADO DE ASSISTÊNCIA SOCIAL - CREAS PRO-CIDADANIA, A SEREM PAGOS COM RECURSOS ORIUNDOS DO MINISTÉRIO DO DESENVOLVIMENTO SOCIAL E COMBATE A FOME,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através da Ata de Registro de Preços decorrentes do 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53/2012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com vigênc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12 (doze) meses</w:t>
      </w:r>
      <w:r>
        <w:rPr/>
        <w:t xml:space="preserve">. 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LINKI E SOUZ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831.603/0001-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NSPORTE DE PASSAGEIROS OLITU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.959.809/0001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PROLIMP – SIMIONATO PRODUTOS DE LIMPEZ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340.608/0001-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ANDT E BRANDT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177.928/0001-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ENTRO OESTE COMÉRCIO DE MÓVEIS E EQUIPA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3.334.476/00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VID BORGES DE OLIVEIRA 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.416.710.0001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. CATTANI E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743.741/0001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ERSON BASI 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199.002/0001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PRESA DE TRANSPORTE NORSU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.929.547/0001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TAMAR LUIS GUIMARÃES E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686.030/000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LIART COMUNICAÇÃO VISU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.176.555/0001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. GALVAN &amp; CIA LTDA E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939.649/0001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RCADO VIZILA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.042.422/0001-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05 de dezem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1:00Z</dcterms:created>
  <dc:creator>MarizaSilvestro</dc:creator>
  <dc:description/>
  <cp:keywords/>
  <dc:language>en-US</dc:language>
  <cp:lastModifiedBy>Eliziane</cp:lastModifiedBy>
  <cp:lastPrinted>2012-09-11T10:32:00Z</cp:lastPrinted>
  <dcterms:modified xsi:type="dcterms:W3CDTF">2012-12-05T12:39:00Z</dcterms:modified>
  <cp:revision>20</cp:revision>
  <dc:subject/>
  <dc:title>SECRETARIA DE ADMINISTRAÇÃO E FINANÇAS</dc:title>
</cp:coreProperties>
</file>