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15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GISTRO DE PREÇOS </w:t>
      </w:r>
      <w:r>
        <w:rPr>
          <w:rFonts w:cs="Times New Roman" w:ascii="Times New Roman" w:hAnsi="Times New Roman"/>
          <w:b/>
          <w:bCs/>
          <w:sz w:val="20"/>
          <w:szCs w:val="20"/>
        </w:rPr>
        <w:t>POR ITEM, PARA FUTURA E EVENTUAL AQUISIÇÃO DE MATERIAIS DE CONSTRUÇÃO, TUBOS E LAJOTAS QUE SERÃO UTILIZADOS NAS DIVERSAS SECRETARIAS DA ADMINISTRAÇÃO MUNICIPAL DE DOIS VIZINH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5 (cinc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5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BASSANEZI &amp; FILHO CONSERVAÇÃO, RESTAURAÇÃO E MANUTENÇÃO LTDA - ME, CNPJ sob o nº  17.182.974/0001-36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17"/>
        <w:gridCol w:w="891"/>
        <w:gridCol w:w="2259"/>
        <w:gridCol w:w="1233"/>
        <w:gridCol w:w="891"/>
        <w:gridCol w:w="891"/>
        <w:gridCol w:w="891"/>
        <w:gridCol w:w="1274"/>
      </w:tblGrid>
      <w:tr>
        <w:trPr/>
        <w:tc>
          <w:tcPr>
            <w:tcW w:w="9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Lot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Ite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Código do produto/serviç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Descrição do produto/serviç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arca do produ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Unidade de medid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Qtde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Preço unitári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81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DIVISÓRIA DE EUCATEX Na cor branca, e montada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EUCATE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.60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81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PORTA PARA DIVISÓRIA Na cor branca, com fechadura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EUCATE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4,00</w:t>
            </w:r>
          </w:p>
        </w:tc>
      </w:tr>
      <w:tr>
        <w:trPr/>
        <w:tc>
          <w:tcPr>
            <w:tcW w:w="8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584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6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DERIVADOS DE CIMENTO DUOVIZINHENSE LTDA, CNPJ sob o nº 78.724.937/0001-05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774"/>
        <w:gridCol w:w="894"/>
        <w:gridCol w:w="2665"/>
        <w:gridCol w:w="894"/>
        <w:gridCol w:w="894"/>
        <w:gridCol w:w="894"/>
        <w:gridCol w:w="894"/>
        <w:gridCol w:w="1376"/>
      </w:tblGrid>
      <w:tr>
        <w:trPr/>
        <w:tc>
          <w:tcPr>
            <w:tcW w:w="10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48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JOTA SEXTAVADA 5CM De concreto, 5 centímetro de espessura e 30 centímetro de diâmentro, deverão seguir todas as recomendações e exigências da ABNT, de acordo com a NBR 8890/2007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44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71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EIO FIO Meio fio em concreto, medindo 10X30X80 centímetro de comprimento, os meio fios deverão seguir todas as recomendações e exigências da ABNT, de acordo com a NBR 8890/2007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0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45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7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JOLO 6 FUROS 24CM Cerâmico, de barro cozido, tipo furado, comprimento 24 cm, largura 14 cm, espessura 9cm, cor vermelha, aplicação construção civil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.0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.50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95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CONCRETO 100 CM Tubo com 100 centímetros de diâmetro, por 100 centímentros de comprimento, os tubos deverão seguir todas as recomendações e exigências da ABNT, de acordo com a NBR 8890/2007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.40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7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CONCRETO 20CM Tubo com 20 centímetros de diâmetro, por 100 centímentros de comprimento, os tubos deverão seguir todas as recomendações e exigências da ABNT, de acordo com a NBR 8890/2007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9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26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CONCRETO 30 CM Tubo com 30 centímetros de diâmetro, por 100 centímentros de comprimento, os tubos deverão seguir todas as recomendações e exigências da ABNT, de acordo com a NBR 8890/2007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19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95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CONCRETO 40 CM Tubo com 40 centímetros de diâmetro, por 100 centímentros de comprimento, os tubos deverão seguir todas as recomendações e exigências da ABNT, de acordo com a NBR 8890/2007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32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95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CONCRETO 60 CM Tubo com 60 centímetros de diâmetro, por 100 centímetros de comprimento, os tubos deverão seguir todas as recomendações e exigências da ABNT, de acordo com a NBR 8890/2007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,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.25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95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CONCRETO 80 CM Tubo com 80 centímetros de diâmetro, por 10 centímetros de espessura de  parede, por 100 centímentros de conprimento, os tubos deverão seguir todas as recomendações e exigências da ABNT, de acordo com a NBR 8890/2007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150,00</w:t>
            </w:r>
          </w:p>
        </w:tc>
      </w:tr>
      <w:tr>
        <w:trPr/>
        <w:tc>
          <w:tcPr>
            <w:tcW w:w="8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8.99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7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ELETRO VIZI MATERIAIS DE CONSTRUÇÃO LTDA, CNPJ sob o nº 09.237.208/0001-01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16"/>
        <w:gridCol w:w="890"/>
        <w:gridCol w:w="3116"/>
        <w:gridCol w:w="891"/>
        <w:gridCol w:w="890"/>
        <w:gridCol w:w="890"/>
        <w:gridCol w:w="890"/>
        <w:gridCol w:w="1061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Lot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Ite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Código do produto/serviço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crição do produto/serviç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arca do produt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Unidade de medid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Qtde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reço unitári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CAL para lâmpada incandescente, material plástico, com no mínimo 10cm de fio elétrico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19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AÇO RAPIDO 03 MM Material aço rápido, diâmetro 3, tamanho médio, tipo haste cilíndric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9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AÇO RAPIDO 04 MM Material aço rápido, diâmetro 4, tamanho médio, tipo haste cilíndric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7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9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AÇO RAPIDO 10MM Material aço rápido, diâmetro 10mm, tamanho médio, tipo haste cilíndric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7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0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 8MM Material de nylon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SAF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7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6MM Material nylon, embalagem com 100 unidades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SAF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7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BO FLEXIVEL 1,5MM Cabo elétrico flexível, material cobre, revestimento pvc - condutor 10, bitola condutor 10mm, quantidade fios 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RF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7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BO FLEXIVEL 10MM Cabo elétrico flexível, material cobre, revestimento pvc - condutor 10, bitola condutor 10mm, quantidade fios 1, Cabo flexível anti-chama 10mm - a cor será definida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RF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7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BO FLEXIVEL 2,5MM Cabo elétrico flexível, material cobre, revestimento pvc - condutor 10, bitola condutor 2,5mm, quantidade fios 1, Cabo flexível anti-chama 2,5mm - azul, deverão ser apresentados em</w:t>
              <w:br/>
              <w:t>rolos, contendo cada um 100 metros e com todas as informações técnicas</w:t>
              <w:br/>
              <w:t>do produto e do fabricante, considerando "embalados em embalagens</w:t>
              <w:br/>
              <w:t>originais de fábrica que contenha as informações técnicas do produto e</w:t>
              <w:br/>
              <w:t xml:space="preserve">dados do fabricante" 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RF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2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36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FLEXIVEL 2X2,5MM Cabo elétrico flexível, material cobre, revestimento pvc, cor preto. para tensões nominais até  300% formados por fios de cobe nu, têmpra mole, encordoamento classe 5 (extre flexivel), isolados duas vias (veias) dispostas em paralelo com policloreto de vinilla (pvc), pvc/f para 70° nomas basicas aplicaveis NBR e ABNT vigentes. Acondicionads em rolos ou bobinas de 100 metros cada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RF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IXA DE PASSAGEM 2x4 Plástic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ETASU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0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O GALVANIZADO 2´´ x 2,00 mm x 3,00 comprimento, barra com 6mt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ISPANSU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7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37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UVEIRO ELÉTRICO  220V Material plástico, sem registro, diâmetro 7 pol, cor branca, 220 V, bitola entrada 25mm, tipo ducha máster luxo, 6600w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AM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88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UVEIRO ELÉTRICO 127V Material plástico, sem registro, diâmetro 7 pol, cor branca, 127 V, bitola entrada 25mm, tipo ducha máster luxo, 5200w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AM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16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8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CTOR TAPIT METÁLICO Dentro das normas da ABNT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C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7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60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BIFÁSICO 3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,9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60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BIFÁSICO 4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60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BIFÁSICO 5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9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MONO 15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4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9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MONO 2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4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9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MONO 3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7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9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MONO 4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9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MONO 5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9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MONOFÁSICO 1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4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8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O P/ TELEFONE 2 PAR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IAZ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6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TA ISOLANTE rolo com 10 metros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AM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7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9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TA VEDA ROSCA 18X10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TIGR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RUPTOR DE EMBUTIR De três teclas simples de embuti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TR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7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RUPTOR DE EMBUTIR De três teclas paralelas de embuti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TR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RUPTOR DE EMBUTIR De duas teclas paralela de embuti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TR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4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RUPTOR DE EMBUTIR De duas teclas simples de embuti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TR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RUPTOR DE EMBUTIR De uma tecla simples de embuti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TR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,7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2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MPADA FLUORESCENTE 20 W Dentro das normas da ABNT e de fabricação Nacional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OSRA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MPADA FLUORESCENTE 40 W Dentro das normas da ABNT e de fabricação Nacional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OSRA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2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7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ÂMPADA INCANDESCENTE FILAMENTO REFORÇADO Filamento reforçado 100 x 220V - Fabricação Nacional, dentro das normas da ABNT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OSRA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3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8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3/4" X 2,5mm, pret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LYAN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3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NGUEIRA 1/2" X 2,0m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LYAN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6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ATOR ELETRONICO 1X40W BIVOLT 110 / 220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NTRA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8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ATOR ELETRÔNICO 2X40 W BIVOLT 110 / 2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NTRA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6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CEPTACULO P/ FLUORESCENTE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ZZ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8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632,2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8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GEIFI MATERIAIS DE CONSTRUÇÃO LTDA, CNPJ sob o nº 79.761.516/0001-09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771"/>
        <w:gridCol w:w="887"/>
        <w:gridCol w:w="2835"/>
        <w:gridCol w:w="887"/>
        <w:gridCol w:w="887"/>
        <w:gridCol w:w="887"/>
        <w:gridCol w:w="887"/>
        <w:gridCol w:w="1402"/>
      </w:tblGrid>
      <w:tr>
        <w:trPr/>
        <w:tc>
          <w:tcPr>
            <w:tcW w:w="10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ESIVO PVC Para tubos e conexões, embalagem com 175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CERA P/ VASO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ENS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8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AME RECOZIDO Material ferro, bitola 18, aplicação construção civil, características adicionais recozid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EIA BRANCA MÉDIA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R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.8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GAMASSA EXTERNA AC II 20KG Argamassa, composição cimento, agregados minerais e aditivos, aplicação assentamento de cerâmica em paredes e piso, características adicionais colante de uso externo, apresentação pó, tipo ac ii, normas técnicas nbr 14081, saca com 20Kg cada.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HIPERMASS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GAMASSA REJUNTE 1 KG Composição cimento, calcário e aditivos, cor cinza, aplicação rejunte de placas cerâmicas em pisos e paredes, características adicionais anti-fungos e impermeável, embalagem com 1 kg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HIPERMASSA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SSOALHO DE MADEIRA PINUS Beneficiado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5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CHA REDUÇÃO 100x50mm,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4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PARA REDE MULTI LAN Caixa com 300m, na cor azul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IXA DE ÁGUA Com capacidade para 250 litros, fibra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NCOFIM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IXA DE ÁGUA Com capacidade para 500litros, fibra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NCOFIM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IXA DE DESCARGA Caixa descarga  para vaso, tipo acoplada e com engate flexível.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PL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3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 HIDRATADO Material hidróxido de cálcio, aspecto físico pó, cor branca, aplicação construção civil, saca com 20kg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AO FRANCIS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67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5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VADEIRA ARTICULADA C/CABO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NDOLF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IMENTO CP II, saca com 50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OTOR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6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A DE CONTATO Para fixação de madeira, embalagem com 3,6 litros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ASCOL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4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JUNTO VASO SANITÁRIO Para caixa de descarga, material cerâmica, a cor será defenida no momento da solicitação, características adicionais, com 3 peças, (lavatório, coluna, bacia sanitária)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OGAZ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J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6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RDA 8 mm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RDAVILL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BRADIÇA Material aço inoxidável, tamanho 3", características adicionais com 6 parafusos para madeira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NC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6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XADA tamanho médio, 25cm, com cabo de madeira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NDOLF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UMA EXPANSÍVEL De poliuretano, embalagem com 500 ml, geralmente utilizado para fixação de esquadrias de madeira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TIT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CHADURA EXTERNA Metálica, com 2 chaves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TA MANTA TÉRMICA Largura de 10cm, geralmente utilizado para eliminar goteiras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URAFOI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RRO DE MADEIRA PINUS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ANELA BASCULANTE  Material metal, tipo basculante, com solda metálica ou mig, altura  0,40 metros, e largura  0,60 metros,  dados adicionais sem vidros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R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3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45º 100mm 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90º 100mm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90º 40mm longo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MPADA INCANDECENTE 100W 127V Dentro das normas da ABNT e de fabricação Naciona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EMPALU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MPADA INCANDECENTE 60W 127V Dentro das normas da ABNT e de fabricação Naciona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EMPALU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7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ONA PLÁSTICA Espessura 150 micras, largura 4 m, comprimento 100 m, cor preta, aplicação proteção pisos e outros materiais em reformas., material plástico sintétic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DE CORRER SD 32MM Material pvc,  nome luva de pvc rigido 32mm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DEIRA Com 30cm x 2,5cm x 300cm, 1ª qualidade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5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8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DEIRA  De eucalipto, para prancha com 5 metros de comprimento por 8 centímetros de espessura e 30 centímetros de largura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1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DEIRA DE PINHEIRO Com 15cm x 2,5cm x 300cm, 1ª qualidade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7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6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DEIRA MEIA CANA PINUS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DEIRA PARA BERAL Madeira com 15cm (Espelho)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8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RRETA 5 kg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RABON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 CONCHA PA CONCHA - Com cab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NDOLF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4,2 X 45 Material latão, tratamento superficial oxidado, bitola 4,2 x45mm, caixa com 100 unidades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SE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2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VASO S 08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4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DRA BRITADA Nº 1 Material resíduo britamento mecânico de rocha, aplicação concreto construção civil, normas técnicas peneira dentro dos  padrões da abnt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9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4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DRISCO Material resíduo britamento mecânico de rocha, aplicação concreto contrução civil, base  para pavimentação asflaica, normas técnicas peneira dentro dos  padrões da abnt.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9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0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CARETA Com a ponta e a pá larga, com cabo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NDOLF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CEL 1" Com cabo em madeira ou polipropilen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TL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CEL 2" Com cabo em madeira ou polipropilen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TL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9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UG FÊMEA 2 PÓLOS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LUM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UG MACHO 2P Com prensa cab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LUM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4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Ó DE PEDRA Material resíduo britamento mecânico de rocha, aplicação concreto construção civil, normas técnicas peneira dentro dos padroes da abnt. dados adicionais (pó fino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7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TA DE MADEIRA Largura da caixa de 14cm, caixa de madeira de pinheiro sem nó, folha de 70x210cm, de virola, com espelhos de madeira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8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EGO 10X10 Com cabeça, material aço temperado, tipo cabeça liso, tipo corpo liso, tipo ponta comum, acabamento superficial niquelado, bitola 10 x 10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7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EGO 12X12 Com cabeça, material aço temperado, tipo cabeça liso, tipo corpo liso, tipo ponta comum, acabamento superficial niquelado, bitola 12 x 12, embalagem com 1  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EGO 17 X 27 Prego com cabeça, material arame para prego, tipo cabeça cônica axadrezada, tipo corpo liso, tipo ponta diamante, acabamento superficial polido, bitola 17 x 27, embalagem com 1 kg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7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EGO 18 X 30 Com cabeça, material arame para prego, tipo cabeça cônica axadrezada, tipo corpo liso, tipo ponta diamante, acabamento superficial polido, bitola 18 x 30, embalagem com 1 kg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8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EGO 25 X 72 Com cabeça, material aço temperado, tipo cabeça liso, tipo corpo liso, tipo ponta comum, acabamento superficial niquelado, bitola 25 x 72, embalagem com 1  kg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GISTRO DE ESFERA Tipo manual, bitola 20mm, material PVC, acabamento superficial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GISTRO DE PRESSÃO tipo manual, bitola 1/2" pol, material PVC, acabamento superfici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AMANC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GISTRO DE PRESSÃO Tipo manual, bitola 3/4" pol, material PVC, acabamento superficial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O DE LÃ 15CM ANTIGOTA Para pintura, tipo de lã com cab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TL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1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O DE LÃ 23 CM ANTIGOTA Para pintura, tipo de lã com cabo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TL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O DE LÃ 9CM ANTIGOTA Para pintura, tipo de lã com cab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TL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FÃO TIPO COPO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LUKI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6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ANQUE CONCRETO Tanque para lavar roupa, material concreto, revestido com azulejo,  comprimento 120, largura 60, características adicionais, tamanho  médio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UL BRASI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Ê 25 X 20MM  Material pvc soldável, pvc rígido, água fria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ê 40mm 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ê 50mm 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ê Redução 100x50mm 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ê Redução 50x40mm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JOLO 10X05X24 Cerâmico, de barro cozido, tipo maciço, comprimento 24 cm, largura 10 cm, espessura 5cm, cor vermelha, aplicação construção civil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SDRALI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.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6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MADA 2P+T SISTEMA  X EXTERNO Completa, com caixa e espelho + tomada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LUM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3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OMADA DE TELEFONE De embutir 2x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AM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MADA PARA TELEFONE Externo, sistema X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LUM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RNEIRA 1/2" de metal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VILO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RNEIRA BOIA 3/4"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DESCIDA Para vaso sanitári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PVC DN 75 Utilizado para esgoto, de 1º qualidade, barra com 6 metros de comprimen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PVC DN100 Utilizado para esgoto, de 1º qualidade, barra com 6 metros de comprimen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P/ TANQUE LAVAT. Material plástico para  pia lavatório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PL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9.240,22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9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NEURO R. TREVISAN &amp; CIA LTDA - EPP, CNPJ sob o nº 95.452.033/0001-89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16"/>
        <w:gridCol w:w="891"/>
        <w:gridCol w:w="2806"/>
        <w:gridCol w:w="891"/>
        <w:gridCol w:w="890"/>
        <w:gridCol w:w="890"/>
        <w:gridCol w:w="891"/>
        <w:gridCol w:w="1369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APTADOR COM FLANGE 32m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APTADOR COM FLANGE 25mm x 3/4", PVC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,7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9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GAMASSA INTERNA AC-1 20KG Composição cimento, agregados minerais e aditivos, aplicação assentamento de cerâmica em paredes e piso, características adicionais colante de uso interno, apresentação pó, tipo AC-1, normas técnicas nbr 14081, saca com 20Kg cada.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HIPER MASS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46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SSENTO PARA SANITÁRIO Material plástic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ÓIA  PARA CAIXA D´AGUA Material pvc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PL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4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19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AÇO RAPIDO 05 MM Material aço rápido, diâmetro 5, tamanho médio, tipo haste cilíndric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RW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9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AÇO RAPIDO 06 MM Material aço rápido, diâmetro 6mm, tamanho médio, tipo haste cilíndric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RW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AÇO RAPIDO 8MM Material aço rápido, diâmetro 8mm, tamanho médio, tipo haste cilíndric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RW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0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VIDIA 6MM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RW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6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2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0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VIDIA 8MM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RW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8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4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9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10MM Material nylon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ONDE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0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CHA REDUÇÃO 50x40mm,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7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FLEXIVEL 4MM Cabo elétrico flexível, material cobre, revestimento pvc - condutor 10, bitola condutor 4mm, quantidade fios 1, Cabo flexível anti-chama 4mm - cor a ser definido no ato da solicitação, deverão ser apresentados em rolos, contendo cada um 100 metros e com todas as informações técnicas do produto e do fabricante, considerando "embalados em embalagens originais de fábrica que contenha as informações técnicas do produto edados do fabricante"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RF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7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BO FLEXIVEL 6MM Cabo elétrico flexível, material cobre, revestimento pvc - condutor 10, bitola condutor 6mm, quantidade fios 1, Cabo flexível anti-chama 6mm - cor a ser definido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RF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88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IXA DE ÁGUA Com capacidade para 1000 litros, fibra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RTLE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IXA DE PASSAGEM 4x4 Plástic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BMF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3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IXA PARA DISJUNTOR Capacidade para 6 disjuntor, metálica, com tamp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EMA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3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IXA PARA DISJUNTOR Capacidade para 3 disjuntor, metálica, com tamp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EMA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0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HA COMERCIAL DE SOBREPOR 2X40W Material metal, na cor branc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NTRA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TONEIRA MOLDURA PVC Barra com 6 metros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A DE CONTATO Composição resina sintética e natural/aditivo/acetato etila/, cor incolor, aplicação espuma / carpete / forração / laminada / fórmica, características adicionais tipo adesivo amazonas am 01/especial, tipo pastosa, embalagem com 2,8 Kg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ASCOL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34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UMEEIRA 4,60 KG, ESPESSURA 5MM Cumeeira, material fibrocimento, tipo articulado inferior, peso 4,60 kg, espessura 5mm aplicação acabamento inclinação telhado - complet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SDRA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7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MEEIRA 4MM Material fibrocimento, espessura 4mm, par, aplicação acabamento inclinação telhado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SDRA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9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NGATE FLEXIVEL 40CM Material pvc, alta pressã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PL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UDE P/ VASO SANITARIO Borracha sanfonada para conexão do cano de descarga ao vaso sanitário, na cor pret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ONDE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3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CHADURA INTERNA Metálica, com 2 chaves.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LIANÇ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6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RRO CA-50 - 1" Ferro construção civil, tipo CA-50, diâmetro 1" - barra c/12m.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3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1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6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RRO CA-50 - 3/4" Ferro construção civil, tipo CA-50, diâmetro 1" - barra c/12m.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4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RRO CA-50 - 6MM 1/4 Ferro construção civil, tipo CA-50, diâmetro 1/4 (6mm)- barra c/12m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1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RRO CA-50 - 8.0MM 5/16 Ferro construção civil, tipo CA-50, diâmetro 5/16 (8mm)- barra c/12m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2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3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ERRO CA-60 - 4,2MM Vergalhão armação concreto, material ferro, tipo ca-60, comprimento 12, peso 1,31, aplicação armação vigas/pilares e lajes, diâmetro 4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RUPTOR DE EMBUTIR De uma tecla paralela de embuti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RLE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ANELA DE CORRER Material metal, tipo correr 4 folhas, 2 folhas fixas e 2 folhas de correr, com solda metálica ou mig, altura  1,00 metro e largura  1,20 metros,  dados adicionais sem vidros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OLOSS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ELHO 20MM 45º SD 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ELHO 20MM 90º SD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ELHO 25MM 45º SD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ELHO 25MM 90º SD 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ELHO 25mm X 1/2" 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45º 40mm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45º 50mm 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45º 75mm 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58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90º 40mm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90º 75mm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0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20MM Material PVC Rígido, soldável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4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CORRER SD 20MM Material pvc,  nome luva de pvc rigido 20mm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CORRER SD 25 MM Material pvc,  nome luva de pvc rigido 25mm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0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ESGOTO 40 MM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0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PVC SOLDAVEL 25 MM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0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PVC SOLDAVEL 32 MM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DERITE Espessura de 20mm, nas dimensões de 1,10 metros de largura e 2,20 metros de comprimento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E BORTOL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3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DERITE Espessura de 10mm, nas dimensões de 1,10 metros de largura e 2,20 metros de comprimento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E BORTOL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67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PARA JARDIM 15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LIBO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7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PARA JARDIM 2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LIBO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7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PARA JARDIM 25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LIBO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7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PARA JARDIM 3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LIBO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7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PARA PISO 5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LIBO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06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RRETA 2KG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NDOLF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57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RTELO com cabo de madeira, 27mm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NDOLF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6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RAFUSO 5/16 X 110 Parafuso telheiro 5/16x110mm comple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SSE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87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SO CERÂMICO PEI-4 Revestimento cerâmico, padrão visual brilhante, classe abrasão pei 4, cor a ser definida, comprimento e largura a serem definidos, aplicação pisos em geral, características adicionais: de fácil limpez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RDIN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1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87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SO CERÂMICO PI-3 Revestimento cerâmico, padrão visual brilhante, classe abrasão pei 3, cor a ser definida, comprimento e largura a serem definidios, aplicação pisos em geral, características adicionais de fácil limpez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RDIN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4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ALO Material pvc - cloreto de polivinila, tipo quadrado, comprimento 100, largura 100, altura 53, características adicionais com grelh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GISTRO DE ESFERA Tipo manual, bitola 25mm, material PVC, acabamento superficial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UR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GISTRO DE GAVETA Tipo manual, bitola 1/2" pol, material PVC, acabamento superficial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UR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GISTRO DE GAVETA Tipo manual, bitola 3/4" pol, material PVC, acabamento superficial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UR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9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FÃO FLEXIVEL CORRUGADO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ê 100mm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Ê 20MM 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Ê 25MM 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Ê 25mm X 1/2"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ê 75mm 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44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A PARA ALAMBRADO Tela metálica, material ferro galvanizado 14, tipo tela alambrado, tipo abertura malha lozangular, tamanho abertura malha 6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7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HA 5MM 2,44X1,10 Material fibrocimento, tipo ondulada, comprimento 244 cm, largura 110 cm, espessura 5 mm - completa com 06 parafusos (para madeira e  para estrutura metálica, será definido no ato da solicitação)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SDRA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7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87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7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HA FIBROCIMENTO ONDULADA 4MM Material fibrocimento, tipo ondulada, comprimento 244 cm, largura 55 cm, espessura 4 mm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SDRA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3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87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HA FIBROCIMENTO ONDULADA 5MM Telha, material fibrocimento, tipo ondulada, comprimento 153 cm, largura 110 cm, espessura 5 mm.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SDRA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9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87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HA FIBROCIMENTO ONDULADA 5MM Telha, material fibrocimento, tipo ondulada, comprimento 183 cm, largura 110 cm, espessura 5 mm.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SDRA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1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6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RNEIRA GIRATÓRIA Torneira giratória  metâlica, 1/2"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HER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RNEIRA PARA LAVATÓRIO Plástica, na cor branca, 1/2"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HER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6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RNEIRA PARA PIA DE COZINHA Plástica, longa, na cor branca, 1/2"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HER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6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PVC 25mm Utilizado para passagem de água fria, 1º qualidade, barra com 6 metros de comprim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6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PVC DN 40 Utilizado para esgoto, de 1º qualidade, barra com 6 metros de comprim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7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PVC DN 50 Utilizado para esgoto, de 1º qualidade, barra com 6 metros de comprim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9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PVC SD 20 Utilizado para água fria, de 1º qualidade, barra com 6 metros de comprim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8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.007,25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20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TUBOFORTE DERIVADOS DE CIMENTO LTDA - EPP, CNPJ sob o nº 03.093.048/0001-80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65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772"/>
        <w:gridCol w:w="892"/>
        <w:gridCol w:w="2194"/>
        <w:gridCol w:w="892"/>
        <w:gridCol w:w="892"/>
        <w:gridCol w:w="892"/>
        <w:gridCol w:w="892"/>
        <w:gridCol w:w="1217"/>
      </w:tblGrid>
      <w:tr>
        <w:trPr/>
        <w:tc>
          <w:tcPr>
            <w:tcW w:w="9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Lot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Item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Código do produto/serviç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Descrição do produto/serviç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arca do produt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Unidade de medid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Quantidad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Preço unitário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91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TUBO DE CONCRETO 150 CM PA1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TUBOFORT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91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TUBO DE CONCRETO 150 CM PA2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TUBOFORT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5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.240,00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.24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1 de març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40:00Z</dcterms:created>
  <dc:creator>mariza</dc:creator>
  <dc:description/>
  <dc:language>en-US</dc:language>
  <cp:lastModifiedBy>Luciane</cp:lastModifiedBy>
  <cp:lastPrinted>2010-04-14T15:09:00Z</cp:lastPrinted>
  <dcterms:modified xsi:type="dcterms:W3CDTF">2013-05-09T16:52:00Z</dcterms:modified>
  <cp:revision>5</cp:revision>
  <dc:subject/>
  <dc:title>MUNICÍPIO DE DOIS VIZINHOS</dc:title>
</cp:coreProperties>
</file>