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P - SISTEMA DE REGISTROS DE PREÇ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ÇÃO DE PREÇOS REGISTRAD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GÃO PRESENCIAL N.º 063/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>O Município de Dois Vizinhos</w:t>
      </w:r>
      <w:r>
        <w:rPr>
          <w:bCs/>
          <w:color w:val="000000"/>
          <w:sz w:val="21"/>
          <w:szCs w:val="21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1"/>
          <w:szCs w:val="21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Objeto: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REGISTRO DE PREÇOS POR ITEM </w:t>
      </w:r>
      <w:r>
        <w:rPr>
          <w:rFonts w:cs="Times New Roman" w:ascii="Times New Roman" w:hAnsi="Times New Roman"/>
          <w:b/>
          <w:sz w:val="21"/>
          <w:szCs w:val="21"/>
        </w:rPr>
        <w:t xml:space="preserve">PARA FUTURA E EVENTUAL AQUISIÇÃO DE GÊNEROS ALIMENTÍCIOS DESTINADOS A MERENDA ESCOLAR PARA AS ESCOLAS E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ENTROS MUNICIPAIS DE EDUCAÇÃO INFANTIL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GÊNCIA: 5 (cinco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2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mpresa: BONA FRUTA INDUSTRIA E COMERCIO DE FRUTAS LTDA, CNPJ sob o nº 04.131.427/0001-80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596"/>
        <w:gridCol w:w="1193"/>
        <w:gridCol w:w="2534"/>
        <w:gridCol w:w="894"/>
        <w:gridCol w:w="895"/>
        <w:gridCol w:w="745"/>
        <w:gridCol w:w="895"/>
        <w:gridCol w:w="134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 de med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O NATURAL com polpa de fruta nos sabores abacaxi e laranja, embalado em pacotes de plástico de 100g cada - Preço por Kg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A POLP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98,90</w:t>
            </w:r>
          </w:p>
        </w:tc>
      </w:tr>
      <w:tr>
        <w:trPr/>
        <w:tc>
          <w:tcPr>
            <w:tcW w:w="8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798,90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3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DAVID BORGES DE OLIVEIRA - ME, CNPJ sob o nº 82.416.710/0001-61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596"/>
        <w:gridCol w:w="894"/>
        <w:gridCol w:w="2982"/>
        <w:gridCol w:w="1044"/>
        <w:gridCol w:w="745"/>
        <w:gridCol w:w="895"/>
        <w:gridCol w:w="745"/>
        <w:gridCol w:w="1194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DO MILHO características adicionais: pó fino, branco, embalagem com 1 K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NZ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8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ROZ - 5 KG parboilizado, tipo 1, embalagem com 5 Kg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T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51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NANA Tipo caturra, de 1° qualidade, pencas com 60 a 70% de maturação, sem manchas, sem danos mecânicos ou causados por pragas. - Kg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98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01,4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SCOITO INTEGRAL DOCE Embalagem de 200 gr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5,0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7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FÉ SULUVEL GRANULADO de alta qualidade, embalagem contendo 200 gramas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IG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59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DO DE GALINHA embalagem de papel, caixa com 12 unidades (Caixa com 127 GR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ISC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6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7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JICA DE MILHO BRANCA Embalagem com 500 gramas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K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,8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SUINA picada em cubos, sem osso e sem gordura, fresca, embalada em pacotes de plástico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OLA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47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29,8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EAL MATINAL choco boll (bolinha de chocolate),  embalagem de plástico de 1 KG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AFOOD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8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19,3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RAU sem qualquer adição e livre de impurezas, embalagem de plástico de 500 G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6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KIES INTEGRAL 0% LACTOSE Embalagem de plástico com 150 gr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5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KIES INTEGRAL SEM GLÚTEN Embalagem de plástico com 150 gr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51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XA E SOBRECOXA de frango congelada a granel, sem dorso - Kg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ID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75,7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VILHA PARTIDA embalagem plástica de 500 gramas cada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IB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3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XTRATO DE TOMATE embalagem de lata  ou plastico de 860 gr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R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65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RINHA DE TRIGO ESPECIAL tipo 1, enriquecida com ácido fólico e ferro, embalagem de papel com 5 Kg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A EULAL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77,9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IJÃO PRETO tipo 1, embalagem plástica com 1 Kg, sem grãos quebrados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2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59,4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TE Longa Vida Integral, embalagem Tetra Pak de 1 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RO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42,31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CARRÃO INTEGRAL Tipo parafuso, embalagem de plástico com 500 gr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3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SA SECA COM OVOS tipo penne, embalagem de plástico 1kg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23,5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LHO VERDE lata, conservada a vapor, 290 ml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MES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8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EO DE SOJA refinado, embalagem Pet com 900 M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ORDI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8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93,7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VO  DE GALINHA  branco, sem rachaduras e sujidades,  embalagem de papel com uma dúzia cada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10,0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Ó PARA GELATINA Os sabores serão definidos pela Nutricionista no momento da solicitação do produto,  embalagem de plástico de 1 KG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79,4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GU tipo 1, embalagem de plástico de 500 g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9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 REFINADO Iodado, embalagem de plástico 1kg.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A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9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TA DE LEGUMES em conserva enlatada, embalagem de 200g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LE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56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31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GEM de 1º qualidade, sem danos mecânicos ou causados por pragas, embalagem de plástico - K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28,7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NAGRE de vinho tinto, embalagem de plástico de 750 ML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LLER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,15</w:t>
            </w:r>
          </w:p>
        </w:tc>
      </w:tr>
      <w:tr>
        <w:trPr/>
        <w:tc>
          <w:tcPr>
            <w:tcW w:w="8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.497,4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4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J. GALVAN &amp; CIA LTDA - EPP, CNPJ sob o nº 07.939.649/0001-11</w:t>
      </w:r>
    </w:p>
    <w:p>
      <w:pPr>
        <w:pStyle w:val="Normal"/>
        <w:keepNext w:val="true"/>
        <w:autoSpaceDE w:val="false"/>
        <w:ind w:left="283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446"/>
        <w:gridCol w:w="887"/>
        <w:gridCol w:w="3256"/>
        <w:gridCol w:w="887"/>
        <w:gridCol w:w="523"/>
        <w:gridCol w:w="1035"/>
        <w:gridCol w:w="783"/>
        <w:gridCol w:w="103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BOBRINHA de 1° qualidade, sem danos mecânicos ou causados por pragas, embalagem de plástic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,3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0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ELGA De 1ª qualidade, sem danos mecânicos ou causados por pragas, embaladas em pacotes de plástico - unidade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32,8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FACE De 1° qualidade, sem danos mecânicos ou causados por pragas, embaladas em pacotes de plástico - unidade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8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73,8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HO de 1º qualidade, sem danos mecânicos ou causados por pragas, grão graúdo fisiologicamente desenvolvido, não brotado,  embalados em pacotes de plástico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9,9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RRA DE CEREAL diversos sabores, embalagem de plástico 25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TI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4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15,8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ATA DOCE De 1ª qualidade sem danos mecânicos, ou causados por pragas, embaladas em pacotes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54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ATA INGLESA lisa, de 1° qualidade, sem danos mecânicos ou causados por pragas,  embaladas em pacotes de plástico,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2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32,6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TATA SALSA De 1ª qualidade sem danos mecânicos, ou causados por pragas, embaladas em pacotes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5,0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TERRABA de 1° qualidade sem danos mecânicos ou causados por pragas embaladas em pacotes de plástico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11,4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BOLA DE CABEÇA de 1ª qualidade sem danos fisiológicos ou mecânicos ou causados por pragas,  firmes, graúda,  fisiologicamente desenvolvida, não brotada, embalagem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4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OURA De 1° qualidade, sem danos mecânicos ou causados por pragas, embalagem de plástico - k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78,9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IRO VERDE de 1º qualidade sem danos mecânicos ou causados por pragas embalados em pacotes de plástico-maç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,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UCHU de 1° qualidade sem danos fisiológicos, mecânicos ou causados por pragas, firmes, gráuda, fisiologicamente desenvolvida, não brotada, embaladas em pacotes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6,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VE FLOR de 1º qualidade, sem danos mecânicos causados por pragas, embalados em pacotes de  plástico -unidad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32,4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ANJA PERA de 1ª qualidade, sem danos mecânicos ou causados por pragas, -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7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53,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ÇÃ GALA de 1° qualidade, sem danos mecânicos ou causados por pragas, embalagem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3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91,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MÃO FORMOSA de 1º qualidade, sem danos mecânicos ou causados  por pragas, -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29,3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PINO para salada de 1° qualidade sem danos mecânicos ou causados por pragas embalagem de plástico -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9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MENTÃO Sem danos mecânicos ou causados por pragas, de 1º qualidade embalados em pacotes plásticos - kg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,2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LHO De 1° qualidade, sem danos mecânicos ou causados por pragas, embalagem de plástico - kg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1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56,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 de 1º qualidade, grande, com 60% de maturação, sem danos mecânicos ou causados por pragas, embalagem de plástico -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6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08,4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ERGAMOTA De 1ª qualidade, sem danos mecânicos ou causados por pragas, embalagem de plástico - Kg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CR CEASA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77,82</w:t>
            </w:r>
          </w:p>
        </w:tc>
      </w:tr>
      <w:tr>
        <w:trPr/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.532,92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5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MERCADO VIZILAR LTDA, CNPJ sob o nº 09.042.422/0001-02</w:t>
      </w:r>
    </w:p>
    <w:p>
      <w:pPr>
        <w:pStyle w:val="Normal"/>
        <w:keepNext w:val="true"/>
        <w:autoSpaceDE w:val="false"/>
        <w:ind w:left="283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89"/>
        <w:gridCol w:w="884"/>
        <w:gridCol w:w="3217"/>
        <w:gridCol w:w="885"/>
        <w:gridCol w:w="635"/>
        <w:gridCol w:w="885"/>
        <w:gridCol w:w="884"/>
        <w:gridCol w:w="1122"/>
      </w:tblGrid>
      <w:tr>
        <w:trPr/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CHOCOLATADO EM PÓ enriquecido com vitaminas  e alto teor de ferro, embalagem plástico de 1 KG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T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0,7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NELA EM RAMA embalagem plástica com 10 gramas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RAVO DA ÍNDIA tipo 01, embalagem com 10 gramas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RINHA DE MILHO BIJU amarelo - pct 500 G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OM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8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ERMENTO EM PÓ químico, para bolo,  embalagem com tampa rosqueável,  com vencimento acima de 6 meses, com 250 gramas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T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81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LATINA DIET Embalagem de plástico ou papel com 12 gr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T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68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ITE DE SOJA embalagem Tetra Pak de 1L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OC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87,8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URO para tempero, embalagem plástica,  pct com 5 GR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SSA SECA com ovos, tipo cabelo de anjo, embalagem de plástico com 500 g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89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SA SECA COM OVOS tipo parafuso, embalagem de plástico 1kg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BACAN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0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15,4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7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SSA SECA SÊMOLA tipo espaguete, embalagem de plástico, 1kg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ARED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5,2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Z MOSCADA 7GR em pó, tipo saleiro, embalagem plástica com  7gr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85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3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Ó PARA PUDIM nos sabores chocolate e baunilha, pct com  1 KG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TT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16,62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EIJO fatiado, mussarela, embalado em bandejas - Kg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KPA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,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64,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CO DE SOJA Os sabores serão definidos pela Nutricionista no momento da solicitação do produto,  embalagem Tetra Pak de 1 L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OCO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,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,34</w:t>
            </w:r>
          </w:p>
        </w:tc>
      </w:tr>
      <w:tr>
        <w:trPr/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.067,97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6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SIMONE DOARTE BOMBARDA - ME, CNPJ sob o nº 14.966.464/0001-61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49"/>
        <w:gridCol w:w="899"/>
        <w:gridCol w:w="3283"/>
        <w:gridCol w:w="1049"/>
        <w:gridCol w:w="513"/>
        <w:gridCol w:w="899"/>
        <w:gridCol w:w="899"/>
        <w:gridCol w:w="1201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2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ÇUCAR CRISTAL BRANCO Composição: origem vegetal, sacarose de cana de açúcar, prazo de validade informado na embalagem e não inferior a 06 (seis) meses quando da entrega, pacote com 5 kg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RE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70,2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ROZ INTEGRAL tipo 1, embalagem plástica de  500GR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,0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SCOITO CREAM CRACKER embalagem de plástico com divisória interna, 400g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F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7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88,5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COITO INTEGRAL fonte de fibras, embalagem de plástico com 3 divisórias internas, pacote com 400 G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T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22,5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SCOITO MARIA embalagem de plástico com 3 divisórias interna, pacote com 400 gramas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F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2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27,2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SCOITO ROSCA biscoitos rosca no sabor de leite, chocolate  e milho   - embalagem de plástico, pct 335 gramas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T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47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56,22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BOVINA MOÍDA De  2°, sem pelanca e sem sebo, a granel não congelada, moída no dia, embalada em pacotes de plástico - Kg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FIMA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2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90,5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OKIES INTEGRAL Embalagem de plástico com 150 gr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54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E DE FRUTAS pote 1 kg, sabores diverso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73,90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DRO para chá - pct 10 GR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L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VA DOCE PARA CHÁ (sementes), embalagem com 10 gramas cada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LL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18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3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BÁ DE MILHO amarela, embalagem de plástico de 1kg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O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8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NDIOCA De 1º qualidade, descascada,  sem danos mecânicos ou causados por pragas,  embalados em pacotes de plástico -kg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TU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61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56,15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ÃO DE LEITE com produtos de 1º  qualidade, acondicionados em embalagem de plástico, devidamente coberto (peso 30 gramas unidade) K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PÃ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5,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35,66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 FRANCES com aproximadamente 50 gramas cada, produto de primeira qualidade, acondicionados em embalagens de plástico devidamente coberto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TERPÃO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04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91,16</w:t>
            </w:r>
          </w:p>
        </w:tc>
      </w:tr>
      <w:tr>
        <w:trPr/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.337,78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ATA DE REGISTRO DE PREÇOS N.º  097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presa: SUELI F. M. ROSSETTO - ME, CNPJ sob o nº 82.048.539/0001-85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593"/>
        <w:gridCol w:w="888"/>
        <w:gridCol w:w="2666"/>
        <w:gridCol w:w="1265"/>
        <w:gridCol w:w="655"/>
        <w:gridCol w:w="889"/>
        <w:gridCol w:w="1037"/>
        <w:gridCol w:w="1298"/>
      </w:tblGrid>
      <w:tr>
        <w:trPr/>
        <w:tc>
          <w:tcPr>
            <w:tcW w:w="9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TENS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digo do produto/serviço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o produto/serviç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a do produt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unitári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ço total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RESUNTADO De 1ª qualidade - embalagem de plástico Kg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IAR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16,5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MOMILA para chá - pacote 10 gramas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L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9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RNE BOVINA traseira, macia, picada em cubos, de 1ª qualidade, sem gordura,  pelanca e sem sebo, fresca, embalada em pacotes de plástico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OLA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16,2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REAL INFANTIL 5 CEREIAIS embalagem de lata com 400 gramas cada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ST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EAL INFANTIL DE MILHO embalagem de lata com 400 G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CILON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,9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5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Á MATE torrado e moído para infusão nos sabores de  laranja e pessêgo, embalagem de papel com 25 saquinhos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O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1,9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RINHA LÁCTEA embalagem de lata ou plastico com 400 GR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STL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OGURTE Com polpa de fruta, bandeja com 6 copinhos (bandeja com 540 ML)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MES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6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9,48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GARINA sem gordura TRANS, embalagem de plástico de 1 k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Y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1,9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7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TADELA DE FRANGO de 1º qualidade - K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1,5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9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EGANO 10 GR Embalagem de plástico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L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SICHA DE FRANGO de 1° qualidade embalada em pacotes de plástico com 3kg cada.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IAR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7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13,84</w:t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.938,29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is Vizinhos, 26 de jun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3:00Z</dcterms:created>
  <dc:creator>mariza</dc:creator>
  <dc:description/>
  <dc:language>en-US</dc:language>
  <cp:lastModifiedBy>Elizangela</cp:lastModifiedBy>
  <cp:lastPrinted>2010-04-14T15:09:00Z</cp:lastPrinted>
  <dcterms:modified xsi:type="dcterms:W3CDTF">2013-06-27T14:34:00Z</dcterms:modified>
  <cp:revision>4</cp:revision>
  <dc:subject/>
  <dc:title>MUNICÍPIO DE DOIS VIZINHOS</dc:title>
</cp:coreProperties>
</file>