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06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FUTURA E EVENTUAL CONTRATAÇÃO DE EMPRESA PARA PRESTAÇÃO DE SERVIÇOS DE EXAMES MÉDICOS, QUE SERÃO DISPONIBILIZADOS AOS USUÁRIOS, CONFORME PRESCRIÇÃO MÉDICA E SOLICITAÇÃO DA SECRETARIA DE SAÚDE DO MUNICÍPIO DE DOIS VIZINHO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05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mpresa: </w:t>
      </w:r>
      <w:r>
        <w:rPr>
          <w:b/>
          <w:bCs/>
          <w:sz w:val="21"/>
          <w:szCs w:val="21"/>
        </w:rPr>
        <w:t>CDIPSUL – CLÍNICA DE DIAGNÓSTICO POR IMAGEM DO SUL LTDA - ME, CNPJ sob o nº 09.427.099/0001-8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8"/>
        <w:gridCol w:w="858"/>
        <w:gridCol w:w="4330"/>
        <w:gridCol w:w="460"/>
        <w:gridCol w:w="858"/>
        <w:gridCol w:w="859"/>
        <w:gridCol w:w="1104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articulação temporomandibular (bilateral) código 0207010021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90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Coluna Lombo-Sacra - código 0207010048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321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Coluna Teráxica - código 0207010056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80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Crânio - código 020701006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70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Sela Turcica - código 0207010072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95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Coração/Aorta c/Cine - código 0207020019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95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Membro Superior (Unilateral) - código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60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Tórax - código 0207020035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80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5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Abdômen Superior - código 0207030014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80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ANCIA MAGNETICA De Coluna Cervical - código 020701003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51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ÂNCIA MAGNÉTICA De membro inferior (unilateral); Código 020703003-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9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ÂNCIA MAGNÉTICA De vias biliares; Código 020703004-9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90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8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SONÂNCIA MAGNÉTICA De bacia / pelve; Código 020703002-2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90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GIORESSONÂNCIA CEREBRAL Código 020701001-3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RASTE PARA TOMOGRAFIA Código 020603009-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8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coluna lombo-sacra; Código 020601002-8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70,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coluna toráxica; Código 020601003-6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4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TOMOGRAFIA COMPUTADORIZADA De face/seios da face/articulações têmporo -mandibulares; Código 020601004-4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46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pescoço; Código 020601005-2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4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sela túrcica; Código 020601006-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2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crânio; Código 020601007-9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10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coluna cervical; Código 020601001-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1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articulações de membro superior; Código 020602001-5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46,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segmentos apendiculares; Código 020602002-3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2,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tórax; Código 020602003-1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56,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hemitórax / mediastino (por plano); Código 020602004-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6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abdômen superior; Código 020603001-0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21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articulações de membro inferior; Código 020603002-9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4,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GRAFIA COMPUTADORIZADA De pelve / bacia; Código 020603003-7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74,7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MOMIELOGRAFIA COMPUTADORIZADA Código 020601008-7.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2,10</w:t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3.500,00</w:t>
            </w:r>
          </w:p>
        </w:tc>
      </w:tr>
    </w:tbl>
    <w:p>
      <w:pPr>
        <w:pStyle w:val="ParagraphStyle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4 de jul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2:00Z</dcterms:created>
  <dc:creator>mariza</dc:creator>
  <dc:description/>
  <dc:language>en-US</dc:language>
  <cp:lastModifiedBy>Elizangela</cp:lastModifiedBy>
  <cp:lastPrinted>2010-04-14T15:09:00Z</cp:lastPrinted>
  <dcterms:modified xsi:type="dcterms:W3CDTF">2013-07-04T17:05:00Z</dcterms:modified>
  <cp:revision>3</cp:revision>
  <dc:subject/>
  <dc:title>MUNICÍPIO DE DOIS VIZINHOS</dc:title>
</cp:coreProperties>
</file>