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64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sz w:val="21"/>
          <w:szCs w:val="21"/>
        </w:rPr>
        <w:t>REGISTRO DE PREÇOS PARA FUTURA E EVENTUAL CONTRATAÇÃO DE EMPRESA PARA PRESTAÇÃO DE SERVIÇOS DE EXAMES MÉDICOS, QUE SERÃO DISPONIBILIZADOS AOS USUÁRIOS, CONFORME PRESCRIÇÃO MÉDICA E SOLICITAÇÃO DA SECRETARIA DE SAÚDE DO MUNICÍPIO DE DOIS VIZINHO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8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CLÍNICA RADIOLÓGICA DOIS VIZINHOS LTDA - ME, CNPJ sob o nº 06.003.740/0001-68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75"/>
        <w:gridCol w:w="863"/>
        <w:gridCol w:w="4622"/>
        <w:gridCol w:w="429"/>
        <w:gridCol w:w="742"/>
        <w:gridCol w:w="861"/>
        <w:gridCol w:w="1102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TROGRAFIA Código 020406001-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58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ISTER OPACO C/DUPLO CONTRASTE Código  020405001-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88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5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NGIOGRAFIA PER-OPERATÓRIA Código 020405002-2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69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ANGIOGRAFIA PÓS-OPERATÓRIA Código  020405003-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69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4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STULOGRAFIA Código  020405005-7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8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ISTEROSSALPINGOGRAFIA Código  020405006-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5,1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têmporo-mandibular bilateral; Código 020401005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seios da face (fn + mn + lateral + hirtz); Código 020401014-4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3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cervical (ap + lateral + to / flexão); Código 020402004-2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9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cervical funcional / dinâmica; Código 020402005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lombo-sacra; Código 020402006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93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lombo-sacra (com obliquas); Código 020402007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94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lombo-sacra funcional / dinâmica; Código 020402008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7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torácica (ap + lateral) ; Código 020402009-3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8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tóraco-lombar; Código 020402010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tóraco-lombar dinâmica; Código 020402011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5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região sacro-coccígea; Código 020402012-3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stelas (por hemitórax); Código 020403007-2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43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esterno; Código 020403009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tórax (aplico-lordortica); Código 020403012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tórax (pa + inspiração + expiração + lateral); Código 020403013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tórax (pa + lateral + obliqua); Código 020403014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dedos da mão; Código 020404008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48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tórax (pa); Código 020403017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19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ntebraço; Código 020404001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acrômio-clavicular; Código 020404002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escápulo-umeral; Código 020404003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esterno-clavicular; Código 020404004-3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braço; Código 020404005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lavícula; Código 020404006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tovelo; Código 020404007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8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dedos da mão; Código 020404008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mão; Código 020404009-4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9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mão e punho (para determinação de idade óssea); Código 020404010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omoplata / ombro (três posições); Código 020404011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9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punho (ap + lateral + obliqua); Código 020404012-4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78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bdomên (ap + lateral / localizada); Código 020405011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bdomên agudo (mínimo de 3 incidências); Código 020405012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sacro-iliaca; Código 020406007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coxo-femoral; Código 020406006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5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bdomên simples (ap); Código 020405013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ticulação tibio-társica; Código 020406008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4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bacia; Código 020406009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95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alcâneo; Código 020406010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1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xa; Código 020406011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joelho (ap + lateral); Código 020406012-5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51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joelho ou patela (ap + lateral + axial); Código 020406013-3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joelho ou patela (ap + lateral + obliqua + 3 axiais); Código 020406014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pé / dedos do pé; Código 020406015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5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perna; Código 020406016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8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bilateral de órbitas (pa + oblíquas + hirtz); Código 020401003-9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laringe; Código 020401009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região orbitária (localização de corpo estranho); Código 020401013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sela túrsica (pa + lateral + bretton); Código 020401015-2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luna cervical (pa + lateral + to + obliquas); Código 020402003-4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97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arcada zigomático-malar (ap+oblíquas); Código 020401004-7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2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panorâmica de coluna total (para escoliose); Código 020402013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ração e vasos da base (pa + lateral + obliqua); Código 020403005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oração e vasos da base (pa + lateral); Código 020403006-4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esôfago; Código 020403008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estômago e duodeno; Código 020405014-6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1,4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para estudo delgado com duplo contraste (enteroclise); Código 020405016-2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ossos da face (mn + lateral + hirtz); Código 020401012-8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maxilar (pa + obliqua); Código 020401011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mastóide / rochedos (bilateral); Código 020401010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9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rânio (pa + lateral); Código 020401008-0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,5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rânio (pa + lateral + oblígua / bretton + hirtz); Código 020401007-1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cavum (lateral + hirtz); Código 020401006-3.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96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DIOGRAFIA De intestino delgado (Transito) 020405015-4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5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ALOGRAFIA  (POR GLÂNDULA) Cógido  020401019-5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87,6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4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ETROCISTOGRAFIA Código  020405017-0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08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ROGRAFIA VENOSA Código  020405018-9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1,00</w:t>
            </w:r>
          </w:p>
        </w:tc>
      </w:tr>
      <w:tr>
        <w:trPr/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.750,00</w:t>
            </w:r>
          </w:p>
        </w:tc>
      </w:tr>
    </w:tbl>
    <w:p>
      <w:pPr>
        <w:pStyle w:val="ParagraphStyle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9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POLICLÍNICA DOIS VIZINHOS LTDA - EPP, CNPJ sob o nº 77.403.145/0001-68</w:t>
      </w:r>
    </w:p>
    <w:p>
      <w:pPr>
        <w:pStyle w:val="Normal"/>
        <w:keepNext w:val="true"/>
        <w:autoSpaceDE w:val="false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80"/>
        <w:gridCol w:w="861"/>
        <w:gridCol w:w="4473"/>
        <w:gridCol w:w="432"/>
        <w:gridCol w:w="746"/>
        <w:gridCol w:w="861"/>
        <w:gridCol w:w="1241"/>
      </w:tblGrid>
      <w:tr>
        <w:trPr/>
        <w:tc>
          <w:tcPr>
            <w:tcW w:w="9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produto/serviço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/serviç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ROCARDIOGRAMA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ECOCARDIOGRAMA Realizados na clinica/consultório do proponente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- MONITORIZAÇÃO, AMBULATORIAL DE PRESSÃO ARTERIAL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8,8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MENTO PELO SISTEMA HOLTER 24 HORAS MONITORAMENTO PELO SISTEMA HOLTER 24 HORAS - CÓDIGO TABELA DO SUS 021102004-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,00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 ERGOMETRICO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598,8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106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mpresa: </w:t>
      </w:r>
      <w:r>
        <w:rPr>
          <w:b/>
          <w:bCs/>
        </w:rPr>
        <w:t>Y. D. F. M. S. SERVIÇOS MÉDICOS LTDA - ME, CNPJ sob o nº 09.568.871/0001-80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80"/>
        <w:gridCol w:w="868"/>
        <w:gridCol w:w="3436"/>
        <w:gridCol w:w="933"/>
        <w:gridCol w:w="464"/>
        <w:gridCol w:w="795"/>
        <w:gridCol w:w="863"/>
        <w:gridCol w:w="1012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tem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ódigo do produto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erviç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ção do produto/serviç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5" w:hanging="0"/>
              <w:jc w:val="center"/>
              <w:rPr/>
            </w:pPr>
            <w:r>
              <w:rPr/>
              <w:t>Marca do produt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td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unitário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oppler de fluxo obstétrico; Código 020501005-9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8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8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abdômen superior (fígado, vesícula e vias biliares); Código 020502003-8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91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abdômen total; Código 020502004-6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404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aparelho urinário; Código 020502005-4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42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mamária biliar; Código 020502009-7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próstata (via abdominal); Código 020502010-0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7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próstata (via transretal); Código 020502011-9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tireóide; Código 020502012-7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7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oppler colorido de vasos (até 3 vasos); Código 020501004-0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4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bolsa escrotal; Código 020502007-0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47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Pélvica (ginecológica); Código 020502016-0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Transvaginal; Código 020502018-6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85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De articulação; Código 020502006-2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22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OBSTÉTRICA Código 020502014-3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.650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7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LTRASSONOGRAFIA OBSTÉTRICA Com doppler colorido e pulsado; Código 020502015-1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RYSTALMED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78,00</w:t>
            </w:r>
          </w:p>
        </w:tc>
      </w:tr>
      <w:tr>
        <w:trPr/>
        <w:tc>
          <w:tcPr>
            <w:tcW w:w="8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9.68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/>
      </w:pPr>
      <w:r>
        <w:rPr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26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9:00Z</dcterms:created>
  <dc:creator>mariza</dc:creator>
  <dc:description/>
  <dc:language>en-US</dc:language>
  <cp:lastModifiedBy>Elizangela</cp:lastModifiedBy>
  <cp:lastPrinted>2010-04-14T15:09:00Z</cp:lastPrinted>
  <dcterms:modified xsi:type="dcterms:W3CDTF">2013-07-08T14:53:00Z</dcterms:modified>
  <cp:revision>3</cp:revision>
  <dc:subject/>
  <dc:title>MUNICÍPIO DE DOIS VIZINHOS</dc:title>
</cp:coreProperties>
</file>