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P - SISTEMA DE REGISTROS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 DE PREÇOS REGISTRAD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.º 082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O Município de Dois Vizinhos</w:t>
      </w:r>
      <w:r>
        <w:rPr>
          <w:bCs/>
          <w:color w:val="000000"/>
          <w:sz w:val="22"/>
          <w:szCs w:val="22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2"/>
          <w:szCs w:val="22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EGÃO PRESENCIAL, para o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OR ITEM, PARA FUTURA E EVENTUAL AQUISIÇÃO DE MATERIAIS PARA MANUTENÇÃO DA ILUMINAÇÃO PÚBLIC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11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presa: ATIVA PRODUTOS ELÉTRICOS LTDA - EPP, CNPJ sob o nº 12.629.726/0001-77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598"/>
        <w:gridCol w:w="866"/>
        <w:gridCol w:w="3032"/>
        <w:gridCol w:w="1267"/>
        <w:gridCol w:w="551"/>
        <w:gridCol w:w="749"/>
        <w:gridCol w:w="866"/>
        <w:gridCol w:w="1014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O 8 SAIDAS A RELÉ 24V dentro das normas da ABNT e INMETRO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ALU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0,0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MINÁRIA LM1 Luminária lm1 completa padrão Copel. (braço, luminária fechada , reator vapor mercúrio externo com base AFP 125w, padrão Copel, lâmpada vapor mercúrio 250w, 2 mt cabo flexível 2,5mm, 1 parafuso rosca dupla 5/8x7” com 4 polcas cada parafuso, rele fotoelétrico com bobina/nf 220v 1800va 1000w partida rápida, 1 rolo de fita isolante e 2 conector perfurante 16-120)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 VITORI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0,00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4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12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mpresa: C. A. BEGNINI &amp; CIA LTDA - ME, CNPJ sob o nº 17.142.400/0001-34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600"/>
        <w:gridCol w:w="867"/>
        <w:gridCol w:w="2882"/>
        <w:gridCol w:w="1501"/>
        <w:gridCol w:w="551"/>
        <w:gridCol w:w="750"/>
        <w:gridCol w:w="868"/>
        <w:gridCol w:w="1016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ÂMPADA VAPOR METALICO 250W E-40, tubular, dentro das normas ABNT e INMETRO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OLU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0,00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DA VAPOR METALICO 400W Bocal E-40 e dentro das Normas da ABNT. E-40, tubular com INMETR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OLU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0,00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TOR VAPOR METÁLICO 250W Externo, com base padrão Copel, dentro das normas da ABNT e INMETRO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IRANT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0,00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TOR VAPOR METÁLICO 400W externo com base padrão Copel.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IRANT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0,00</w:t>
            </w:r>
          </w:p>
        </w:tc>
      </w:tr>
      <w:tr>
        <w:trPr/>
        <w:tc>
          <w:tcPr>
            <w:tcW w:w="8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78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13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mpresa: ILUMINAR – MATERIAIS E SERVIÇOS ELÉTRICOS LTDA - ME, CNPJ sob o nº 17.188.862/0001-08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478"/>
        <w:gridCol w:w="859"/>
        <w:gridCol w:w="3567"/>
        <w:gridCol w:w="859"/>
        <w:gridCol w:w="460"/>
        <w:gridCol w:w="859"/>
        <w:gridCol w:w="859"/>
        <w:gridCol w:w="1006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do produto/serviço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ção do produto/serviç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a do produt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td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unitári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05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ÂMPADA ECONÔMICA 85W X 220V  E-40, dentro das normas ABNT e INMETRO.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85,0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0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TOR VAPOR SODIO 250WX 220W Externo com base. AF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O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690,00</w:t>
            </w:r>
          </w:p>
        </w:tc>
      </w:tr>
      <w:tr>
        <w:trPr/>
        <w:tc>
          <w:tcPr>
            <w:tcW w:w="8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775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14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mpresa: JORGE LUIS RODRIGUES DE SIQUEIRA - ME, CNPJ sob o nº 07.387.664/0001-02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479"/>
        <w:gridCol w:w="860"/>
        <w:gridCol w:w="3576"/>
        <w:gridCol w:w="861"/>
        <w:gridCol w:w="461"/>
        <w:gridCol w:w="745"/>
        <w:gridCol w:w="860"/>
        <w:gridCol w:w="1009"/>
      </w:tblGrid>
      <w:tr>
        <w:trPr/>
        <w:tc>
          <w:tcPr>
            <w:tcW w:w="9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e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produto/serviço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produto/serviço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 do produt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ADA VAPOR SODIO 400W Tubular, bocal E-40, dentro das normas da ABNT.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T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0,00</w:t>
            </w:r>
          </w:p>
        </w:tc>
      </w:tr>
      <w:tr>
        <w:trPr/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7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TA DE REGISTRO DE PREÇOS N.º  115/2013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mpresa: TAKT GTN – INDÚSTRIA E COMÉRCIO DE PRODUTOS ELETRO ELETRÔNICOS LTDA – EPP, CNPJ sob o nº 07.052.056/0001-39</w:t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594"/>
        <w:gridCol w:w="859"/>
        <w:gridCol w:w="3454"/>
        <w:gridCol w:w="859"/>
        <w:gridCol w:w="479"/>
        <w:gridCol w:w="744"/>
        <w:gridCol w:w="858"/>
        <w:gridCol w:w="1007"/>
      </w:tblGrid>
      <w:tr>
        <w:trPr/>
        <w:tc>
          <w:tcPr>
            <w:tcW w:w="9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NS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 do produto/serviço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ção do produto/serviço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a do produto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td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unitári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4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MPADA VAPOR SÓDIO 250 X 240V rosca E-40 - nacional ou nacionalizada.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T GTN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3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MINÁRIA LM3 Luminária LM3 completa padrão Copel. (braço, luminária fechada , reator vapor metálico externo com base AFT  250w, padrão Copel, lâmpada vapor metálico 250w, 6 mt cabo flexível 2,5mm, 2 parafuso rosca dupla 5/8x10” com 4 polcas cada parafuso, rele fotoelétrico com bobina/nf 220v 1800va 1000w partida rápida, 1 rolo de fita isolante e 2 conector perfurante 16-120).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T GTN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600,00</w:t>
            </w:r>
          </w:p>
        </w:tc>
      </w:tr>
      <w:tr>
        <w:trPr/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.430,0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is Vizinhos, 22 de julh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02:00Z</dcterms:created>
  <dc:creator>mariza</dc:creator>
  <dc:description/>
  <dc:language>en-US</dc:language>
  <cp:lastModifiedBy>Elizangela</cp:lastModifiedBy>
  <cp:lastPrinted>2010-04-14T15:09:00Z</cp:lastPrinted>
  <dcterms:modified xsi:type="dcterms:W3CDTF">2013-07-23T14:08:00Z</dcterms:modified>
  <cp:revision>3</cp:revision>
  <dc:subject/>
  <dc:title>MUNICÍPIO DE DOIS VIZINHOS</dc:title>
</cp:coreProperties>
</file>