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067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PEDRA BRITADA PARA MANUTENÇÃO DE ESTRADAS RURAI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6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resa: CONCREVALLE CONCRETO VALLE DO IGUAÇU LTDA, CNPJ sob o nº 11.279.026/0001-3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68"/>
        <w:gridCol w:w="837"/>
        <w:gridCol w:w="4216"/>
        <w:gridCol w:w="446"/>
        <w:gridCol w:w="1096"/>
        <w:gridCol w:w="662"/>
        <w:gridCol w:w="1142"/>
      </w:tblGrid>
      <w:tr>
        <w:trPr/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A BRITA Nº 4 Composta por produtos resultantes de britagem primária de rocha sã, devem ser constituídos por fragmentos duros, limpos e duráveis, livres de excesso de partículas lamelares ou alongadas, macias ou de fácil desintegração, assim como de outras substâncias ou contaminações prejudiciais que em uma condição granulométrica mínima assegura estabilidade à camada, quando executada através das operações de espalhamento, homogeneização, umedecimento e compactação.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,00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7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presa: IVONEI ZOTTI &amp; CIA LTDA – ME, CNPJ sob o nº 02.418.793/0001-99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79"/>
        <w:gridCol w:w="861"/>
        <w:gridCol w:w="4323"/>
        <w:gridCol w:w="514"/>
        <w:gridCol w:w="861"/>
        <w:gridCol w:w="710"/>
        <w:gridCol w:w="1194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RA BICA CORRIDA Pedra bica corrida é composta por produtos resultantes de britagem primária de rocha sã, devem ser constituídos por fragmentos duros, limpos e duráveis, livres de excesso de partículas lamelares ou alongadas, macias ou de fácil desintegração, assim como de outras substâncias ou contaminações prejudiciais que em uma condição granulométrica mínima assegura estabilidade à camada, quando executada através das operações de espalhamento, homogeneização, umedecimento e compactação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RA BRITADA Nº 1 Material resíduo britamento mecânico de rocha, aplicação concreto construção civil, normas técnicas peneira dentro dos padrões da abnt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 DE PEDRA Material resíduo britamento mecânico de rocha, aplicação concreto construção civil, normas técnicas peneira dentro dos padrões da abnt. dados adicionais (pó fino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80,00</w:t>
            </w:r>
          </w:p>
        </w:tc>
      </w:tr>
      <w:tr>
        <w:trPr/>
        <w:tc>
          <w:tcPr>
            <w:tcW w:w="8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.88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2 de jul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12:00Z</dcterms:created>
  <dc:creator>mariza</dc:creator>
  <dc:description/>
  <dc:language>en-US</dc:language>
  <cp:lastModifiedBy>Elizangela</cp:lastModifiedBy>
  <cp:lastPrinted>2010-04-14T15:09:00Z</cp:lastPrinted>
  <dcterms:modified xsi:type="dcterms:W3CDTF">2013-07-23T17:16:00Z</dcterms:modified>
  <cp:revision>3</cp:revision>
  <dc:subject/>
  <dc:title>MUNICÍPIO DE DOIS VIZINHOS</dc:title>
</cp:coreProperties>
</file>