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PARTAMENTO DE ADMINISTRAÇÃ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RP - SISTEMA DE REGISTROS DE PREÇ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ÇÃO DE PREÇOS REGISTRAD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.º 088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O Município de Dois Vizinhos</w:t>
      </w:r>
      <w:r>
        <w:rPr>
          <w:bCs/>
          <w:color w:val="000000"/>
          <w:sz w:val="22"/>
          <w:szCs w:val="22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>
          <w:sz w:val="22"/>
          <w:szCs w:val="22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bjeto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REGÃO PRESENCIAL, para o </w:t>
      </w:r>
      <w:r>
        <w:rPr>
          <w:rFonts w:cs="Times New Roman" w:ascii="Times New Roman" w:hAnsi="Times New Roman"/>
          <w:b/>
          <w:bCs/>
          <w:sz w:val="21"/>
          <w:szCs w:val="21"/>
        </w:rPr>
        <w:t>REGISTRO DE PREÇOS POR ITEM, PARA FUTURA E EVENTUAL CONTRATAÇÃO DE EMPRESA DE TRANSPORTE PARA VIAGENS DENTRO DO ESTADO DO PARANÁ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118/2013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mpresa: </w:t>
      </w:r>
      <w:r>
        <w:rPr>
          <w:b/>
          <w:bCs/>
          <w:sz w:val="21"/>
          <w:szCs w:val="21"/>
        </w:rPr>
        <w:t>CEMA TRANSPORTES LTDA – ME</w:t>
      </w:r>
      <w:r>
        <w:rPr/>
        <w:t xml:space="preserve">, </w:t>
      </w:r>
      <w:r>
        <w:rPr>
          <w:b/>
          <w:bCs/>
          <w:sz w:val="21"/>
          <w:szCs w:val="21"/>
        </w:rPr>
        <w:t>CNPJ sob o nº 14.728.231/0001-2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480"/>
        <w:gridCol w:w="858"/>
        <w:gridCol w:w="4157"/>
        <w:gridCol w:w="576"/>
        <w:gridCol w:w="1042"/>
        <w:gridCol w:w="858"/>
        <w:gridCol w:w="976"/>
      </w:tblGrid>
      <w:tr>
        <w:trPr/>
        <w:tc>
          <w:tcPr>
            <w:tcW w:w="9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TENS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t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m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ódigo do produto/serviço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o produto/serviç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tde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unitári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total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67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ERVIÇO DE TRANSPORTE DE PASSAGEIROS para cidades diversas dentro do estado, veículo tipo van com capacidade não inferior a 14 lugares, devidamente registrada nos órgãos competentes e com profissional devidamente capacitado para transporte.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M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0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60,00</w:t>
            </w:r>
          </w:p>
        </w:tc>
      </w:tr>
      <w:tr>
        <w:trPr/>
        <w:tc>
          <w:tcPr>
            <w:tcW w:w="8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.560,0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119/2013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mpresa: </w:t>
      </w:r>
      <w:r>
        <w:rPr>
          <w:b/>
          <w:bCs/>
          <w:sz w:val="21"/>
          <w:szCs w:val="21"/>
        </w:rPr>
        <w:t>TRANSPORTES DE PASSAGEIROS OLITUR LTDA</w:t>
      </w:r>
      <w:r>
        <w:rPr/>
        <w:t xml:space="preserve">, </w:t>
      </w:r>
      <w:r>
        <w:rPr>
          <w:b/>
          <w:bCs/>
          <w:sz w:val="21"/>
          <w:szCs w:val="21"/>
        </w:rPr>
        <w:t>CNPJ sob o nº 06.959.809/0001-21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480"/>
        <w:gridCol w:w="863"/>
        <w:gridCol w:w="4664"/>
        <w:gridCol w:w="448"/>
        <w:gridCol w:w="1047"/>
        <w:gridCol w:w="597"/>
        <w:gridCol w:w="1094"/>
      </w:tblGrid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TENS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ot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tem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ódigo do produto/serviço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scrição do produto/serviço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td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eço UN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eço total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764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RVIÇO DE TRANSPORTE DE PASSAGEIROS para o deslocamento de atletas de nosso município para competições estaduais e regionais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 empresa devera dispor de ônibus executivo com no mínimo 45 lugares, com terceiro eixo, rodoar, suspensão a ar, janelas panorâmicas, toalete, ar condicionado, calefação, DVD, Som/CD, microfone e geladeira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 empresa devera dispor de seguro de passageiros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vera dispor de Água mineral para consumo no ônibus para trajeto de ida e volta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 local de embarque e desembarque será definido pelo Departamento de Esporte, e será informado com antecedência para a proponente vencedora desta licitação.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M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2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840,00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411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ERVIÇO DE TRANSPORTE DE PASSAGEIROS para cidades diversas dentro do estado, veículo tipo van com capacidade não inferior a 19 lugares, devidamente registrada nos órgãos competentes e com profissional devidamente capacitado para transporte.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M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0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500,00</w:t>
            </w:r>
          </w:p>
        </w:tc>
      </w:tr>
      <w:tr>
        <w:trPr/>
        <w:tc>
          <w:tcPr>
            <w:tcW w:w="8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OTAL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0.340,0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is Vizinhos, 26 de julho de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Times New Roman"/>
      <w:sz w:val="24"/>
      <w:szCs w:val="24"/>
    </w:rPr>
  </w:style>
  <w:style w:type="character" w:styleId="WW8Num8z3">
    <w:name w:val="WW8Num8z3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6:35:00Z</dcterms:created>
  <dc:creator>mariza</dc:creator>
  <dc:description/>
  <dc:language>en-US</dc:language>
  <cp:lastModifiedBy>Elizangela</cp:lastModifiedBy>
  <cp:lastPrinted>2010-04-14T15:09:00Z</cp:lastPrinted>
  <dcterms:modified xsi:type="dcterms:W3CDTF">2013-07-26T16:52:00Z</dcterms:modified>
  <cp:revision>4</cp:revision>
  <dc:subject/>
  <dc:title>MUNICÍPIO DE DOIS VIZINHOS</dc:title>
</cp:coreProperties>
</file>