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PARTAMENTO DE ADMINISTRAÇÃ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P - SISTEMA DE REGISTROS DE PREÇ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AÇÃO DE PREÇOS REGISTRAD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ÃO PRESENCIAL N.º 089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>O Município de Dois Vizinhos</w:t>
      </w:r>
      <w:r>
        <w:rPr>
          <w:bCs/>
          <w:color w:val="000000"/>
          <w:sz w:val="24"/>
          <w:szCs w:val="24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>
          <w:sz w:val="24"/>
          <w:szCs w:val="24"/>
        </w:rPr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Objeto: </w:t>
      </w:r>
      <w:r>
        <w:rPr>
          <w:rFonts w:cs="Times New Roman" w:ascii="Times New Roman" w:hAnsi="Times New Roman"/>
          <w:b/>
          <w:bCs/>
          <w:color w:val="000000"/>
        </w:rPr>
        <w:t xml:space="preserve">PREGÃO PRESENCIAL, para o </w:t>
      </w:r>
      <w:r>
        <w:rPr>
          <w:rFonts w:cs="Times New Roman" w:ascii="Times New Roman" w:hAnsi="Times New Roman"/>
          <w:b/>
          <w:bCs/>
        </w:rPr>
        <w:t>REGISTRO DE PREÇOS POR GLOBAL, PARA FUTURA E EVENTUAL AQUISIÇÃO DE TINTAS PARA MANUTENÇÃO DE BENS IMÓVEIS DESTA MUNICIPALIDAD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GÊNCIA: 12 (doze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</w:rPr>
        <w:t>ATA DE REGISTRO DE PREÇOS N.º  120/2013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mpresa: MARCEL F. FAVIN &amp; CIA LTDA - EPP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CNPJ sob o nº 04.866.306/0001-7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49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594"/>
        <w:gridCol w:w="858"/>
        <w:gridCol w:w="3323"/>
        <w:gridCol w:w="858"/>
        <w:gridCol w:w="726"/>
        <w:gridCol w:w="745"/>
        <w:gridCol w:w="743"/>
        <w:gridCol w:w="1007"/>
      </w:tblGrid>
      <w:tr>
        <w:trPr/>
        <w:tc>
          <w:tcPr>
            <w:tcW w:w="94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ENS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e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ódigo do produto/serviço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produto/serviço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a do produto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tde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unitário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ACRILICA SEMI-BRILHO 1ª qualidade, Premiun, embalagem com 18 litros. As cores serão definidas no ato da solicitação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TA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95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1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ACRÍLICA SEMI BRILHO 3,6 LITROS 1ª linha, embalagem com 3,6 litros, a cor será definida no momento da solicitação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I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9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ESMALTE SINTÉTICO 3,6 LITRO Tipo acabamento sintético, cor (a ser definido no ato da solicitação), aplicação superfícies madeira e metal/interiores/exteriores, aspecto físico líquido e viscoso, secagem rápida, embalagem com 3,6 litros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30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7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LÁTEX PVA Características Técnicas: Tradicional acabamento fosco aveludado para áreas internas, à base de água; Composto por resina a base de dispersão aquosa de polímeros vinílicos Formas de Utilização: Utilização somente em áreas internas. Embalagem com 18 litros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L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08,00</w:t>
            </w:r>
          </w:p>
        </w:tc>
      </w:tr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2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NTA ÓLEO 1ª linha, embalagem com 3,6  litros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78,00</w:t>
            </w:r>
          </w:p>
        </w:tc>
      </w:tr>
      <w:tr>
        <w:trPr/>
        <w:tc>
          <w:tcPr>
            <w:tcW w:w="84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.000,00</w:t>
            </w:r>
          </w:p>
        </w:tc>
      </w:tr>
    </w:tbl>
    <w:p>
      <w:pPr>
        <w:pStyle w:val="Normal"/>
        <w:tabs>
          <w:tab w:val="clear" w:pos="708"/>
          <w:tab w:val="left" w:pos="555" w:leader="none"/>
        </w:tabs>
        <w:autoSpaceDE w:val="false"/>
        <w:ind w:firstLine="5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is Vizinhos, 26 de julh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ul Camilo Isott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42:00Z</dcterms:created>
  <dc:creator>mariza</dc:creator>
  <dc:description/>
  <dc:language>en-US</dc:language>
  <cp:lastModifiedBy>Elizangela</cp:lastModifiedBy>
  <cp:lastPrinted>2010-04-14T15:09:00Z</cp:lastPrinted>
  <dcterms:modified xsi:type="dcterms:W3CDTF">2013-07-26T17:44:00Z</dcterms:modified>
  <cp:revision>3</cp:revision>
  <dc:subject/>
  <dc:title>MUNICÍPIO DE DOIS VIZINHOS</dc:title>
</cp:coreProperties>
</file>