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7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A E EVENTUAL AQUISIÇÃO DE RECARGAS DE GÁS PARA USO NAS DIVERSAS SECRETARIAS DA ADMINISTRAÇÃO MUNICIPAL DE DOIS VIZINH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1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COMÉRCIO DE GÁS BRUNN LTDA – EP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NPJ sob o nº 05.964.189/0001-56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81"/>
        <w:gridCol w:w="861"/>
        <w:gridCol w:w="3426"/>
        <w:gridCol w:w="860"/>
        <w:gridCol w:w="461"/>
        <w:gridCol w:w="861"/>
        <w:gridCol w:w="796"/>
        <w:gridCol w:w="1009"/>
      </w:tblGrid>
      <w:tr>
        <w:trPr/>
        <w:tc>
          <w:tcPr>
            <w:tcW w:w="9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DE GÁS - PESO 13 KG liquefeito de petróleo, GLP, conforme normas do IMMETRO, material chapa aço, tipo gás propanobutano, capacidade botijão de 13 Kg. Os recipientes serão fornecidos cheios e dentro da margem de tolerância com lacre anti-violação na válvula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 GÁ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DE GÁS - PESO 45 KG liquefeito de petróleo, GLP, conforme normas do IMMETRO, material chapa aço, tipo gás propanobutano, capacidade botijão de 45 Kg. Os recipientes serão fornecidos cheios e dentro da margem de tolerância com lacre anti-violação na válvula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 GÁ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5,00</w:t>
            </w:r>
          </w:p>
        </w:tc>
      </w:tr>
      <w:tr>
        <w:trPr/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55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2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2:00Z</dcterms:created>
  <dc:creator>mariza</dc:creator>
  <dc:description/>
  <dc:language>en-US</dc:language>
  <cp:lastModifiedBy>Elizangela</cp:lastModifiedBy>
  <cp:lastPrinted>2010-04-14T15:09:00Z</cp:lastPrinted>
  <dcterms:modified xsi:type="dcterms:W3CDTF">2013-07-26T19:24:00Z</dcterms:modified>
  <cp:revision>3</cp:revision>
  <dc:subject/>
  <dc:title>MUNICÍPIO DE DOIS VIZINHOS</dc:title>
</cp:coreProperties>
</file>