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86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ARA EVENTUAL E FUTURA AQUISIÇÃO DE TINTA PARA DEMARCAÇÃO VIÁRIA DAS RUAS DO PERÍMETRO URBANO DO MUNICÍPIO DE DOIS VIZINH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22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mpresa: COMERCIAL CASA PREMIUM LTDA – ME, CNPJ sob o nº 09.547.534/0001-07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498"/>
        <w:gridCol w:w="890"/>
        <w:gridCol w:w="3849"/>
        <w:gridCol w:w="891"/>
        <w:gridCol w:w="477"/>
        <w:gridCol w:w="789"/>
        <w:gridCol w:w="771"/>
        <w:gridCol w:w="1078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UENTE 18 LITROS 1ª linha,  diluente para tinta, incolor, embalagem com 18 Litro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VCRYLL/HYDRONORTH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25,3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0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TA DEMARCAÇÃO VIÁRIA - AMARELA Características: tinta para demarcação viária a base de resina  na cor AMARELA, atendendo as especificações da NBR 11862, balde de 18L, exce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dade contida no recipiente, em litros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NORTH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70,0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25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TA DEMARCAÇÃO VIÁRIA - AZUL Características: tinta para demarcação viária a base de resina acrílica na cor AAZUL, atendendo as especificações da NBR 11862, balde de 18L, exce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dade contida no recipiente, em litros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NORTH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06,6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7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TA DEMARCAÇÃO VIÁRIA - BRANCA Características: tinta para demarcação viária a base de resina na cor BRANCA, atendendo as especificações da NBR 11862, balde de 18L, exce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dade contida no recipiente, em litros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NORTH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464,0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2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NTA DEMARCAÇÃO VIÁRIA - PRETA Características: tinta para demarcação viária a base de resina  na cor PRETA, atendendo as especificações da NBR 11862, balde de 18L, excelente resistência ao intemperismo e à abrasão, fácil aplicação e secagem rápida, com durabilidade não inferior a 06 (seis) meses. Observações adicionais: Deve ser fornecida em embalagem metálica cilíndrica, com tampa removível e deve trazer no corpo da embalagem, bem legível, as seguintes informações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e endereço do fabricant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produt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 da tinta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cificações a que satisfaz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úmero do lote de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a fabricação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zo de validade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dade contida no recipiente, em litros.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NORTH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4,00</w:t>
            </w:r>
          </w:p>
        </w:tc>
      </w:tr>
      <w:tr>
        <w:trPr/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.799,9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01 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40:00Z</dcterms:created>
  <dc:creator>mariza</dc:creator>
  <dc:description/>
  <dc:language>en-US</dc:language>
  <cp:lastModifiedBy>Elizangela</cp:lastModifiedBy>
  <cp:lastPrinted>2010-04-14T15:09:00Z</cp:lastPrinted>
  <dcterms:modified xsi:type="dcterms:W3CDTF">2013-08-01T14:44:00Z</dcterms:modified>
  <cp:revision>3</cp:revision>
  <dc:subject/>
  <dc:title>MUNICÍPIO DE DOIS VIZINHOS</dc:title>
</cp:coreProperties>
</file>