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09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OR ITEM, PARA FUTURA E EVENTUAL AQUISIÇÃO DE MATERIAIS DE CONSTRUÇÃO, QUE SERÃO UTILIZADOS NAS DIVERSAS SECRETARIAS DA ADMINISTRAÇÃO MUNICIPAL DE DOIS VIZINHO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5 (cinc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23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C. A. BEGNINI &amp; CIA LT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17.142.400/0001-34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79"/>
        <w:gridCol w:w="859"/>
        <w:gridCol w:w="3122"/>
        <w:gridCol w:w="1338"/>
        <w:gridCol w:w="460"/>
        <w:gridCol w:w="993"/>
        <w:gridCol w:w="594"/>
        <w:gridCol w:w="1007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DOR COM FLANGE 32m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IVO PVC Para tubos e conexões, embalagem com 175gr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REDUÇÃO 50x40mm, material pvc, esgoto, primeira qualidad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XA DE DESCARGA Caixa descarga  para vaso, tipo acoplada e com engate flexível.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SU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TONEIRA MOLDURA PVC Barra com 6 metros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FOR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INHO DE MAO Carrinho de pedreiro, com quadro reforçado, caçamba funda, em metal chapa 24, reforçado, com pneu de ar de borracha. Dimensões 1390x590x310mm, com capacidade de 90 litros.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OFFE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DA 8 mm, material nylon.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PL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TE FLEXIVEL 40CM Material pvc, alta pressã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DURA EXTERNA Metálica, com 2 chaves.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VEDA ROSCA rolo com 20 metros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RO DE MADEIRA PINUS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ENT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ELA DE CORRER Material metal, tipo correr 4 folhas, 2 folhas fixas e 2 folhas de correr, com solda metálica ou mig, altura  1,00 metro e largura  1,20 metros,  dados adicionais sem vidros.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NORT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ELHO 25mm X 1/2"  Material pvc soldável, pvc rígido, água fria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HO 90º 40mm longo Material pvc, esgoto, primeira qualidad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EIRA Com 30cm x 2,5cm x 300cm, 1ª qualidad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IRA com 10cm x 2,5cm x 400cm, 1ª qualidad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5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EIRA sem nó, de 1ª qualidade, 10cm x 5cm x 400 centímetros.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EIRA PARA BERAL Madeira com 15cm (Espelho)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UEIRA 1/2" X 2,0mm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BO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LO Material pvc - cloreto de polivinila, tipo quadrado, comprimento 100, largura 100, altura 53, características adicionais com grelha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O DE LÃ 15CM ANTIGOTA Para pintura, tipo de lã com cabo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O DE LÃ 23 CM ANTIGOTA Para pintura, tipo de lã com cabo.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O DE LÃ 9CM ANTIGOTA Para pintura, tipo de lã com cabo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Ê 25mm X 1/2" Material pvc soldável, pvc rígido, água fria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 Redução 50x40mm Material pvc, esgoto, primeira qualidad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NEIRA PARA PIA DE COZINHA Plástica, longa, na cor branca, 1/2"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DESCIDA Para vaso sanitári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</w:tr>
      <w:tr>
        <w:trPr/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973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24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</w:t>
      </w:r>
      <w:r>
        <w:rPr>
          <w:b/>
          <w:bCs/>
          <w:sz w:val="21"/>
          <w:szCs w:val="21"/>
        </w:rPr>
        <w:t xml:space="preserve"> ELETRO VIZI – MATERIAIS DE CONSTRUÇÃO LTDA</w:t>
      </w:r>
      <w:r>
        <w:rPr/>
        <w:t xml:space="preserve">, </w:t>
      </w:r>
      <w:r>
        <w:rPr>
          <w:b/>
          <w:bCs/>
          <w:sz w:val="21"/>
          <w:szCs w:val="21"/>
        </w:rPr>
        <w:t>CNPJ sob o nº 09.237.208/0001-01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82"/>
        <w:gridCol w:w="864"/>
        <w:gridCol w:w="3291"/>
        <w:gridCol w:w="1349"/>
        <w:gridCol w:w="463"/>
        <w:gridCol w:w="865"/>
        <w:gridCol w:w="616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NTO PARA SANITÁRIO Material plástic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SU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4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CAL para lâmpada incandescente, material plástico, com no mínimo 10cm de fio elétrico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LEX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BO FLEXIVEL 1,5MM Cabo elétrico flexível, material cobre, revestimento pvc - condutor 10, bitola condutor 10mm, quantidade fios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CM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CABO FLEXIVEL 2,5MM Cabo elétrico flexível, material cobre, revestimento pvc - condutor 10, bitola condutor 2,5mm, quantidade fios 1, Cabo flexível anti-chama 2,5mm - azul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CM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4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JUNTOR BIFÁSICO 30A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PRAN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JUNTOR MONO 20A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PRAN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JUNTOR MONO 40A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PRAN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JUNTOR MONO 50A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PRAN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VA CORRER SD 20MM Material pvc,  nome luva de pvc rigido 20mm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N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VA CORRER SD 25 MM Material pvc,  nome luva de pvc rigido 25mm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N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VA DE CORRER SD 32MM Material pvc,  nome luva de pvc rigido 32mm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N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GUEIRA 3/4" X 2,5mm, preta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PER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AFUSO VASO S 08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UI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8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RNEIRA 1/2" de metal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UI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309,8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25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</w:t>
      </w:r>
      <w:r>
        <w:rPr>
          <w:b/>
          <w:bCs/>
          <w:sz w:val="21"/>
          <w:szCs w:val="21"/>
        </w:rPr>
        <w:t xml:space="preserve"> FERRO VELHO ZAMAR LTDA – ME</w:t>
      </w:r>
      <w:r>
        <w:rPr/>
        <w:t xml:space="preserve">, </w:t>
      </w:r>
      <w:r>
        <w:rPr>
          <w:b/>
          <w:bCs/>
          <w:sz w:val="21"/>
          <w:szCs w:val="21"/>
        </w:rPr>
        <w:t>CNPJ sob o nº 84.815.323/0001-23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80"/>
        <w:gridCol w:w="1008"/>
        <w:gridCol w:w="4621"/>
        <w:gridCol w:w="461"/>
        <w:gridCol w:w="861"/>
        <w:gridCol w:w="615"/>
        <w:gridCol w:w="1045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9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ERRO liso, tipo metal ferroso, (ferro tipo tubo oco, maciço, ferro tipo chapa,  cantoneira,  viga). Aplicação: recuperação de máquinas pesadas, caminhões, portões e outros.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940,00</w:t>
            </w:r>
          </w:p>
        </w:tc>
      </w:tr>
      <w:tr>
        <w:trPr/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94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26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</w:t>
      </w:r>
      <w:r>
        <w:rPr>
          <w:b/>
          <w:bCs/>
          <w:sz w:val="21"/>
          <w:szCs w:val="21"/>
        </w:rPr>
        <w:t xml:space="preserve"> G. N. V. MATERIAIS DE CONSTRUÇÃO LTDA – ME</w:t>
      </w:r>
      <w:r>
        <w:rPr/>
        <w:t xml:space="preserve">, </w:t>
      </w:r>
      <w:r>
        <w:rPr>
          <w:b/>
          <w:bCs/>
          <w:sz w:val="21"/>
          <w:szCs w:val="21"/>
        </w:rPr>
        <w:t xml:space="preserve">CNPJ sob o nº 09.312.932/0001-44 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472"/>
        <w:gridCol w:w="846"/>
        <w:gridCol w:w="3520"/>
        <w:gridCol w:w="1468"/>
        <w:gridCol w:w="454"/>
        <w:gridCol w:w="780"/>
        <w:gridCol w:w="671"/>
        <w:gridCol w:w="992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te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ódigo do produto/serviço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rição do produto/serviço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ca do produ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t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ço 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1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APTADOR COM FLANGE 25mm x 3/4", PVC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O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6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5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DAPTADOR DE TOMADA Elétrica, tipo "Te", 4 em 1, com saída para todo tipo de pinos: chatos, redondo, tripolar novo e antigo, voltagem 100 / 220, 10 amp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LE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5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6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AME RECOZIDO Material ferro, bitola 18, aplicação construção civil, características adicionais recozido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RDA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RGAMASSA INTERNA AC-1 20KG Composição cimento, agregados minerais e aditivos, aplicação assentamento de cerâmica em paredes e piso, características adicionais colante de uso interno, apresentação pó, tipo AC-1, normas técnicas nbr 14081, saca com 20Kg cada.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PERMASS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SSOALHO DE MADEIRA PINUS Beneficiado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DOLF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5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ÓIA PARA CAIXA D´AGUA Material pvc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P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9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OCA AÇO RAPIDO 03 MM Material aço rápido, diâmetro 3, tamanho médio, tipo haste cilíndrica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RWI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9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OCA AÇO RAPIDO 05 MM Material aço rápido, diâmetro 5, tamanho médio, tipo haste cilíndrica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RWI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OCA AÇO RAPIDO 06 MM Material aço rápido, diâmetro 6mm, tamanho médio, tipo haste cilíndrica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RWI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OCA VIDIA 6MM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RWI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0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HA REDUÇÃO 100x50mm, material pvc, esgoto, primeira qualidad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O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8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IXA DE ÁGUA Com capacidade para 1000 litros, fibra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C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RM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IXA DE ÁGUA Com capacidade para 250 litros, fibra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CO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RM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0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NO GALVANIZADO 2´´ x 2,00 mm x 3,00 comprimento, barra com 6mt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P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7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UVEIRO ELÉTRICO 220V Material plástico, sem registro, diâmetro 7 pol, cor branca, 220 V, bitola entrada 25mm, tipo ducha máster luxo, 6600w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ERBR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LA DE CONTATO Para fixação de madeira, embalagem com 3,6 litros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SCO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4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8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ECTOR TAPIT METÁLICO Dentro das normas da ABNT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E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2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8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JUNTO VASO SANITÁRIO Para caixa de descarga, material cerâmica, a cor será definida no momento da solicitação, características adicionais, com 3 peças, (lavatório, coluna, bacia sanitária)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NETE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1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UMEEIRA 4MM Material fibrocimento, espessura 4mm, par, aplicação acabamento inclinação telhado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SDRAL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9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SJUNTOR MONOFÁSICO 10A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RENZET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3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BRADIÇA Material aço inoxidável, tamanho 3", características adicionais com 6 parafusos para madeira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PUMA EXPANSÍVEL De poliuretano, embalagem com 500 ml, geralmente utilizado para fixação de esquadrias de madeira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FI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,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3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ECHADURA INTERNA Metálica, com 2 chaves.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PRA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7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RO PVC 8MM p/teto, material pvc, largura 100mm, espessura 8mm,  cor branco gelo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TES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0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8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NELA BASCULANTE Material metal, tipo basculante, com solda metálica ou mig, altura 0,40 metros, e largura 0,60 metros, dados adicionais sem vidros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LOSS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0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OELHO 20MM 45º SD  Material pvc soldável, pvc rígido, água fria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O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0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UVA ESGOTO 40 MM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O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0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UVA PVC SOLDAVEL 32 MM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O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7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NGUEIRA PARA JARDIM 1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TA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8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7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NGUEIRA PARA JARDIM 2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TA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7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RTELO com cabo de madeira, 27mm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URASTE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 CONCHA PA CONCHA - Com cabo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DOLF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AFUSO 5/16 X 110 Parafuso telheiro 5/16x110mm completo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S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NCEL 1" Com cabo em madeira ou polipropileno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D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9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NCEL 2" Com cabo em madeira ou polipropileno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D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O CERÂMICO PEI-4 Revestimento cerâmico, padrão visual brilhante, classe abrasão pei 4, cor a ser definida, comprimento e largura a serem definidos, aplicação pisos em geral, características adicionais: de fácil limpez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ISTOFOL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0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SO CERÂMICO PI-3 Revestimento cerâmico, padrão visual brilhante, classe abrasão pei 3, cor a ser definida, comprimento e largura a serem definidos, aplicação pisos em geral, características adicionais de fácil limpeza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ISTOFOL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25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RTA DE MADEIRA Largura da caixa de 14cm, caixa de madeira de pinheiro sem nó, folha de 70x210cm, de virola, com espelhos de madeira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BEDO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0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TE CONCRETO 10X10X300CM Material concreto, medindo 10 cm x 10 cm x 300 cm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TONELL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0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EGO 10X10 Com cabeça, material aço temperado, tipo cabeça liso, tipo corpo liso, tipo ponta comum, acabamento superficial niquelado, bitola 10 x 10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RDA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5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GO 17 X 27 Prego com cabeça, material arame para prego, tipo cabeça cônica axadrezada, tipo corpo liso, tipo ponta diamante, acabamento superficial polido, bitola 17 x 27, embalagem com 1 kg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RDA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0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EGO 18 X 30 Com cabeça, material arame para prego, tipo cabeça cônica axadrezada, tipo corpo liso, tipo ponta diamante, acabamento superficial polido, bitola 18 x 30, embalagem com 1 kg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RDA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8,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1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ISTRO DE PRESSÃO tipo manual, bitola 1/2" pol, material PVC, acabamento superficial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KA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IFÃO FLEXIVEL CORRUGADO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UK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NQUE CONCRETO Tanque para lavar roupa, material concreto, revestido com azulejo, comprimento 120, largura 60, características adicionais, tamanho médio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L BRANS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ORNEIRA BOIA 3/4"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P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5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DRO CANELADO espessura 4mm, colocado, sem custo adicional de deslocamento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MPER BO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600,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9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DRO LISO INCOLOR 3mm de espessura, colocado, sem custo adicional de deslocamento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MPER BO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600,00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.440,3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27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GEIFI – MATERIAIS DE CONSTRUÇÃO LTDA – EPP</w:t>
      </w:r>
      <w:r>
        <w:rPr/>
        <w:t xml:space="preserve">, </w:t>
      </w:r>
      <w:r>
        <w:rPr>
          <w:b/>
          <w:bCs/>
          <w:sz w:val="22"/>
          <w:szCs w:val="22"/>
        </w:rPr>
        <w:t>CNPJ sob o nº 79.761.516/0001-09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74"/>
        <w:gridCol w:w="851"/>
        <w:gridCol w:w="2706"/>
        <w:gridCol w:w="1641"/>
        <w:gridCol w:w="457"/>
        <w:gridCol w:w="1051"/>
        <w:gridCol w:w="716"/>
        <w:gridCol w:w="1145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L CERA P/ VASO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IA BRANCA MÉDIA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AMASSA EXTERNA AC II 20KG Argamassa, composição cimento, agregados minerais e aditivos, aplicação assentamento de cerâmica em paredes e piso, características adicionais colante de uso externo, apresentação pó, tipo ac ii, normas técnicas nbr 14081, saca com 20Kg cada.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MASS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AMASSA REJUNTE 1 KG Composição cimento, calcário e aditivos, cor cinza, aplicação rejunte de placas cerâmicas em pisos e paredes, características adicionais anti - fungos e impermeável, embalagem com 1 kg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MASS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CA AÇO RAPIDO 10MM Material aço rápido, diâmetro 10mm, tamanho médio, tipo haste cilíndrica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WI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HA 6MM Material nylon, embalagem com 100 unidades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DE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EADO E-25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ÁGUA Com capacidade para 500 litros, fibra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FIM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XA PARA DISJUNTOR Capacidade para 6 disjuntor, metálica, com tampa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E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 HIDRATADO Material hidróxido de cálcio, aspecto físico pó, cor branca, aplicação construção civil, saca com 20kg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O FRANCISC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O CP II, saca com 50kg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RA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DE CONTATO Composição resina sintética e natural/aditivo/acetato etila/, cor incolor, aplicação espuma / carpete / forração / laminada / fórmica, características adicionais tipo adesivo amazonas am 01/especial, tipo pastosa, embalagem com 2,8 Kg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COL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EEIRA 4,60 KG, ESPESSURA 5MM Cumeeira, material fibrocimento, tipo articulado inferior, peso 4,60 kg, espessura 5mm aplicação acabamento inclinação telhado - complet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DRALI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XADA tamanho médio, 25cm, com cabo de madeira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OLF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O CA-50 - 3/4" Ferro construção civil, tipo CA-50, diâmetro 1" - barra c/12m.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AU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O CA-50 - 6MM 1/4 Ferro construção civil, tipo CA-50, diâmetro 1/4 (6mm)- barra c/12m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AU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O CA-50 - 8.0MM 5/16 Ferro construção civil, tipo CA-50, diâmetro 5/16 (8mm)- barra c/12m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AU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 CA-60 - 4,2MM Vergalhão armação concreto, material ferro, tipo ca-60, comprimento 12, peso 1,31, aplicação armação vigas/pilares e lajes, diâmetro 4,2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AU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A MANTA TÉRMICA Largura de 10cm, geralmente utilizado para eliminar goteiras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HO 45º 50mm  Material pvc, esgoto, primeira qualidad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HO 45º 75mm  Material pvc, esgoto, primeira qualidad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VA PVC SOLDAVEL 25 MM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C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EIRA  De eucalipto, para prancha com 5 metros de comprimento por 8 centímetros de espessura e 30 centímetros de largura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ALIPT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ERITE Espessura de 20mm, nas dimensões de 1,10 metros de largura e 2,20 metros de comprimento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ERITE Espessura de 10mm, nas dimensões de 1,10 metros de largura e 2,20 metros de comprimento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RETA 5 kg Com cabo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OLF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FUSO 4,2 X 45 Material latão, tratamento superficial oxidado, bitola 4,2 x45mm, caixa com 100 unidades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E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A BRITADA Nº 1 Material resíduo britamento mecânico de rocha, aplicação concreto construção civil, normas técnicas peneira dentro dos  padrões da abnt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ISCO Material resíduo britamento mecânico de rocha, aplicação concreto construção civil, base  para pavimentação asfaltica, normas técnicas peneira dentro dos  padrões da abnt.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 DE PEDRA Material resíduo britamento mecânico de rocha, aplicação concreto construção civil, normas técnicas peneira dentro dos padrões da abnt. dados adicionais (pó fino)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 12X12 Com cabeça, material aço temperado, tipo cabeça liso, tipo corpo liso, tipo ponta comum, acabamento superficial niquelado, bitola 12 x 12, embalagem com 1  kg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AU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O 25 X 72 Com cabeça, material aço temperado, tipo cabeça liso, tipo corpo liso, tipo ponta comum, acabamento superficial niquelado, bitola 25 x 72, embalagem com 1  kg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AU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 50mm  Material pvc, esgoto, primeira qualidad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 Redução 100x50mm  Material pvc, esgoto, primeira qualidad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A PARA ALAMBRADO Tela metálica, material ferro galvanizado 14, tipo tela alambrado, tipo abertura malha lozangular, tamanho abertura malha 6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LA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HA 5MM 2,44X1,10 Material fibrocimento, tipo ondulada, comprimento 244 cm, largura 110 cm, espessura 5 mm - completa com 06 parafusos (para madeira e  para estrutura metálica, será definido no ato da solicitação)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DRALI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HA FIBROCIMENTO ONDULADA 4MM Material fibrocimento, tipo ondulada, comprimento 244 cm, largura 55 cm, espessura 4 mm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DRALI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HA FIBROCIMENTO ONDULADA 5MM Telha, material fibrocimento, tipo ondulada, comprimento 183 cm, largura 110 cm, espessura 5 mm.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DRALI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HA FIBROCIMENTO ONDULADA 5MM Telha, material fibrocimento, tipo ondulada, comprimento 153 cm, largura 110 cm, espessura 5 mm.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DRALI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OLO 10X05X24 Cerâmico, de barro cozido, tipo maciço, comprimento 24 cm, largura 10 cm, espessura 5cm, cor vermelha, aplicação construção civil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OLO 6 FUROS 24CM Cerâmico, de barro cozido, tipo furado, comprimento 24 cm, largura 14 cm, espessura 9cm, cor vermelha, aplicação construção civil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NEIRA GIRATÓRIA Torneira giratória  metálica, 1/2"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ILO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PVC SD 20 Utilizado para água fria, de 1º qualidade, barra com 6 metros de compriment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LI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.909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28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ILUMINAR – MATERIAIS E SERVIÇOS ELÉTRICOS LT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17.488.862/0001-08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481"/>
        <w:gridCol w:w="865"/>
        <w:gridCol w:w="3142"/>
        <w:gridCol w:w="1497"/>
        <w:gridCol w:w="464"/>
        <w:gridCol w:w="796"/>
        <w:gridCol w:w="680"/>
        <w:gridCol w:w="101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 FLEXIVEL 10MM Cabo elétrico flexível, material cobre, revestimento pvc - condutor 10, bitola condutor 10mm, quantidade fios 1, Cabo flexível anti-chama 10mm - a cor será definida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FI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FLEXIVEL 2X2,5MM Cabo elétrico flexível, material cobre, revestimento pvc, cor preto. para tensões nominais até  300% formados por fios de cobre nu, têmpra mole, encordoamento classe 5 (extra flexível), isolados duas vias (veias) dispostas em paralelo com policloreto de vinilla (pvc), pvc/f para 70° normas básicas aplicáveis NBR e ABNT vigentes. Acondicionados em rolos ou bobinas de 100 metros cada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FI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 FLEXIVEL 4MM Cabo elétrico flexível, material cobre, revestimento pvc - condutor 10, bitola condutor 4mm, quantidade fios 1, Cabo flexível anti-chama 4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FI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 FLEXIVEL 6MM Cabo elétrico flexível, material cobre, revestimento pvc - condutor 10, bitola condutor 6mm, quantidade fios 1, Cabo flexível anti-chama 6mm - cor a ser definido no ato da solicitação, deverão ser apresentados em rolos, contendo cada um 100 metros e com todas as informações técnicas do produto e do fabricante, considerando "embalados em embalagens originais de fábrica que contenha as informações técnicas do produto e dados do fabricante" 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FI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PARA REDE MULTI LAN Caixa com 300m, na cor azul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1,2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XA PARA DISJUNTOR Capacidade para 3 disjuntor, metálica, com tamp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P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HA COMERCIAL DE SOBREPOR 2X40W Material metal, na cor branc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EPETR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VEIRO ELÉTRICO 127V Material plástico, sem registro, diâmetro 7 pol, cor branca, 127 V, bitola entrada 25mm, tipo ducha máster luxo, 5200w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US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JUNTOR BIFÁSICO 40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N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JUNTOR BIFÁSICO 50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N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JUNTOR MONO 15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N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JUNTOR MONO 30A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N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O DE LINHA Com 5 tomadas 2P+T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U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A ISOLANTE rolo com 10 metros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A ISOLANTE 10 MT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PTOR DE EMBUTIR De duas teclas paralela de embuti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PTOR DE EMBUTIR De três teclas simples de embuti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PTOR DE EMBUTIR De três teclas paralelas de embuti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DA FLUORESCENTE 20 W Dentro das normas da ABNT e de fabricação Nacional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DA FLUORESCENTE 40 W Dentro das normas da ABNT e de fabricação Nacional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DA INCANDECENTE 100W 127V Dentro das normas da ABNT e de fabricação Nacional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A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ÂMPADA INCANDESCENTE FILAMENTO REFORÇADO Filamento reforçado 100 x 220V - Fabricação Nacional, dentro das normas da ABNT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A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G FÊMEA 2 PÓLOS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G MACHO 2P Com prensa cabo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TOR ELETRONICO 1X40W BIVOLT 110 / 22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TOR ELETRÔNICO 2X40 W BIVOLT 110 / 2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PTACULO P/ FLUORESCENTE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LE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DA 2P+T SISTEMA  X EXTERNO Completa, com caixa e espelho + tomada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DA DE TELEFONE De embutir 2x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DA PARA TELEFONE Externo, sistema X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718,9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29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</w:t>
      </w:r>
      <w:r>
        <w:rPr>
          <w:b/>
          <w:bCs/>
          <w:sz w:val="21"/>
          <w:szCs w:val="21"/>
        </w:rPr>
        <w:t xml:space="preserve"> NEURO R. TREVISAN &amp; CIA LTDA – EPP</w:t>
      </w:r>
      <w:r>
        <w:rPr/>
        <w:t xml:space="preserve">, </w:t>
      </w:r>
      <w:r>
        <w:rPr>
          <w:b/>
          <w:bCs/>
          <w:sz w:val="21"/>
          <w:szCs w:val="21"/>
        </w:rPr>
        <w:t>CNPJ sob o nº 95.452.033/0001-89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94"/>
        <w:gridCol w:w="859"/>
        <w:gridCol w:w="2710"/>
        <w:gridCol w:w="1319"/>
        <w:gridCol w:w="448"/>
        <w:gridCol w:w="1075"/>
        <w:gridCol w:w="743"/>
        <w:gridCol w:w="1007"/>
      </w:tblGrid>
      <w:tr>
        <w:trPr/>
        <w:tc>
          <w:tcPr>
            <w:tcW w:w="9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CA AÇO RAPIDO 04 MM Material aço rápido, diâmetro 4, tamanho médio, tipo haste cilíndrica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WI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9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OCA AÇO RAPIDO 8MM Material aço rápido, diâmetro 8mm, tamanho médio, tipo haste cilíndrica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WI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OCA VIDIA 8MM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WI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  8MM Material de nylon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N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10MM Material nylon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DEADO E-40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D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IXA DE PASSAGEM 2x4 Plástica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IXA DE PASSAGEM 4x4 Plástica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VADEIRA ARTICULADA C/CABO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DOLF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PUDE P/ VASO SANITARIO Borracha sanfonada para conexão do cano de descarga ao vaso sanitário, na cor preta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PL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ERRO CA-50 - 1" Ferro construção civil, tipo CA-50, diâmetro 1" - barra c/12m.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ERDAU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O P/ TELEFONE 2 PAR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TA VEDA ROSCA 18X10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RUPTOR DE EMBUTIR De uma tecla paralela de embuti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L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RUPTOR DE EMBUTIR De duas teclas simples de embuti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L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RUPTOR DE EMBUTIR De uma tecla simples de embuti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LEX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ELHO 20MM 90º SD Material pvc soldável, pvc rígido, água fria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ELHO 25MM 45º SD Material pvc soldável, pvc rígido, água fria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ELHO 25MM 90º SD  Material pvc soldável, pvc rígido, água fria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9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HO 45º 100mm  Material pvc, esgoto, primeira qualidad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9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HO 45º 40mm Material pvc, esgoto, primeira qualidad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9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HO 90º 100mm Material pvc, esgoto, primeira qualidad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HO 90º 40mm Material pvc, esgoto, primeira qualidad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9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HO 90º 75mm Material pvc, esgoto, primeira qualidad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MPADA INCANDECENTE 60W 127V Dentro das normas da ABNT e de fabricação Nacional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RA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NA PLÁSTICA Espessura 150 micras, largura 4 m, comprimento 100 m, cor preta, aplicação proteção pisos e outros materiais em reformas., material plástico sintético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ION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VA 20MM Material PVC Rígido, soldável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DEIRA DE PINHEIRO Com 15cm x 2,5cm x 300cm, 1ª qualidade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DOLF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DEIRA MEIA CANA PINUS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DOLF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GUEIRA PARA JARDIM 2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TAC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GUEIRA PARA JARDIM 3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TAC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GUEIRA PARA PISO 5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TAC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RETA 2KG Com cabo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DOLF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CARETA Com a ponta e a pá larga, com cabo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DOLF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ISTRO DE PRESSÃO Tipo manual, bitola 3/4" pol, material PVC, acabamento superficial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C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ê 100mm Material pvc, esgoto, primeira qualidad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Ê 20MM  Material pvc soldável, pvc rígido, água fria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Ê 25 X 20MM  Material pvc soldável, pvc rígido, água fria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Ê 25MM  Material pvc soldável, pvc rígido, água fria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RNEIRA PARA LAVATÓRIO Plástica, na cor branca, 1/2"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C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 DE PVC 25mm Utilizado para passagem de água fria, 1º qualidade, barra com 6 metros de compriment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 DE PVC DN 40 Utilizado para esgoto, de 1º qualidade, barra com 6 metros de compriment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 DE PVC DN 50 Utilizado para esgoto, de 1º qualidade, barra com 6 metros de compriment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 DE PVC DN 75 Utilizado para esgoto, de 1º qualidade, barra com 6 metros de compriment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 DE PVC DN100 Utilizado para esgoto, de 1º qualidade, barra com 6 metros de compriment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LVULA P/ TANQUE LAVAT. Material plástico para  pia lavatório.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LIT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</w:tr>
      <w:tr>
        <w:trPr/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.298,5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is Vizinhos, 09 de agosto de 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46:00Z</dcterms:created>
  <dc:creator>mariza</dc:creator>
  <dc:description/>
  <cp:keywords/>
  <dc:language>en-US</dc:language>
  <cp:lastModifiedBy>Elizangela</cp:lastModifiedBy>
  <cp:lastPrinted>2010-04-14T15:09:00Z</cp:lastPrinted>
  <dcterms:modified xsi:type="dcterms:W3CDTF">2013-08-12T11:21:00Z</dcterms:modified>
  <cp:revision>4</cp:revision>
  <dc:subject/>
  <dc:title>MUNICÍPIO DE DOIS VIZINHOS</dc:title>
</cp:coreProperties>
</file>