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P - SISTEMA DE REGISTROS DE PREÇ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DE PREÇOS REGISTR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.º 095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O Município de Dois Vizinhos</w:t>
      </w:r>
      <w:r>
        <w:rPr>
          <w:bCs/>
          <w:color w:val="000000"/>
          <w:sz w:val="24"/>
          <w:szCs w:val="24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4"/>
          <w:szCs w:val="24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</w:rPr>
        <w:t xml:space="preserve">PREGÃO PRESENCIAL, para o </w:t>
      </w:r>
      <w:r>
        <w:rPr>
          <w:rFonts w:cs="Times New Roman" w:ascii="Times New Roman" w:hAnsi="Times New Roman"/>
          <w:b/>
          <w:bCs/>
        </w:rPr>
        <w:t xml:space="preserve">REGISTRO DE PREÇOS PARA FUTURA E EVENTUAL AQUISIÇÃO DE ALIMENTAÇÃO (MARMITAS) PARA OS SERVIDORES DA SECRETARIA DE VIAÇÃO E OBRA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</w:rPr>
        <w:t>ATA DE REGISTRO DE PREÇOS N.º  130/201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presa: CHURRASCARIA SABORES DO SUL LTDA – M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NPJ sob o nº 08.455.960/0001-58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87"/>
        <w:gridCol w:w="848"/>
        <w:gridCol w:w="4377"/>
        <w:gridCol w:w="460"/>
        <w:gridCol w:w="980"/>
        <w:gridCol w:w="733"/>
        <w:gridCol w:w="1065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NS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do produto/serviço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o produto/serviç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d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U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total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MITA INTERIOR Fornecimento de marmita com peso por unidade entre 850 a 950 gramas mais salada e de acordo com o cardápio.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embalagens devem ser marmitex de alumínio individual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Segunda-Feira: Arroz, Feijão, Espaguete alho e óleo, Carne bovina (2 bifes a milanesa), Legumes sortidos, Salada Crua, Salada Cozida, com Suco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Terça-Feira: Arroz, Feijão, Abobrinha Refogada, Frango ao molho, Polenta cremosa, Salada Crua, Salada Cozida, com Suco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Quarta-Feira: Arroz, Feijão, Carne Suína, Mandioca Souté, Couve refogada, Salada Crua, Salada Cozida, com Suco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Quinta-Feira: Arroz, Feijão, Purê de batata, Carne de panela, Cenoura na salsa, Salada crua, Salada Cozida, com Suco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Sexta-Feira: Arroz, Feijão, Macarrão ao sugo (molho vermelho), Frango a passarinho, chuchu refogado, Salada Crua, Salada Cozida, com Suco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2,00</w:t>
            </w:r>
          </w:p>
        </w:tc>
      </w:tr>
      <w:tr>
        <w:trPr/>
        <w:tc>
          <w:tcPr>
            <w:tcW w:w="8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752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is Vizinhos, 09 de agost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3:00Z</dcterms:created>
  <dc:creator>mariza</dc:creator>
  <dc:description/>
  <dc:language>en-US</dc:language>
  <cp:lastModifiedBy>Elizangela</cp:lastModifiedBy>
  <cp:lastPrinted>2010-04-14T15:09:00Z</cp:lastPrinted>
  <dcterms:modified xsi:type="dcterms:W3CDTF">2013-08-12T12:35:00Z</dcterms:modified>
  <cp:revision>3</cp:revision>
  <dc:subject/>
  <dc:title>MUNICÍPIO DE DOIS VIZINHOS</dc:title>
</cp:coreProperties>
</file>