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EPARTAMENTO DE ADMINISTRAÇÃO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RP - SISTEMA DE REGISTROS DE PREÇOS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UBLICAÇÃO DE PREÇOS REGISTRADOS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EGÃO PRESENCIAL N.º 093/201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1"/>
          <w:szCs w:val="21"/>
        </w:rPr>
        <w:t>O Município de Dois Vizinhos</w:t>
      </w:r>
      <w:r>
        <w:rPr>
          <w:bCs/>
          <w:color w:val="000000"/>
          <w:sz w:val="21"/>
          <w:szCs w:val="21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>
          <w:sz w:val="21"/>
          <w:szCs w:val="21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Objeto: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PREGÃO PRESENCIAL, para o </w:t>
      </w:r>
      <w:r>
        <w:rPr>
          <w:rFonts w:cs="Times New Roman" w:ascii="Times New Roman" w:hAnsi="Times New Roman"/>
          <w:b/>
          <w:bCs/>
          <w:sz w:val="21"/>
          <w:szCs w:val="21"/>
        </w:rPr>
        <w:t>REGISTRO DE PREÇOS PARA FUTURA E EVENTUAL CONTRATAÇÃO DE EMPRESA PARA PRESTAÇÃO DE SERVIÇOS DE CONFECÇÃO DE MATERIAL GRÁFICO A SER UTILIZADO NAS DIVERSAS SECRETARIAS DESTA MUNICIPALIDADE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ATA DE REGISTRO DE PREÇOS N.º  135/2013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Empresa: A. P. RODRIGUES &amp; I. C. RODRIGUES LTDA - ME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</w:rPr>
        <w:t>CNPJ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nº 05.495.541/0001-51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483"/>
        <w:gridCol w:w="866"/>
        <w:gridCol w:w="3598"/>
        <w:gridCol w:w="1033"/>
        <w:gridCol w:w="463"/>
        <w:gridCol w:w="867"/>
        <w:gridCol w:w="767"/>
        <w:gridCol w:w="865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ote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tem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ódigo do produto/serviço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scrição do produto/serviç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rca do produto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td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eço 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63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LDER VIGILÂNCIA EM SAÚDE 22 x 48 cm, 4 x 4, couchê brilho 180g, com vinco em 10 artes diferentes conforme campanhas.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DELO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00,0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6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ANFLETOS VARIADOS (Educação, Cultura e Esportes), f. 16 x 22cm, couchê brilho 115g, 4x0.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DELO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L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00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7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VIA PARA PARECER PARCIAL 50 x 2; 1 x 1; f. 32 x 22 cm.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DELO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L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0</w:t>
            </w:r>
          </w:p>
        </w:tc>
      </w:tr>
      <w:tr>
        <w:trPr/>
        <w:tc>
          <w:tcPr>
            <w:tcW w:w="8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OTAL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000,00</w:t>
            </w:r>
          </w:p>
        </w:tc>
      </w:tr>
    </w:tbl>
    <w:p>
      <w:pPr>
        <w:pStyle w:val="ParagraphStyle"/>
        <w:tabs>
          <w:tab w:val="clear" w:pos="708"/>
          <w:tab w:val="left" w:pos="555" w:leader="none"/>
        </w:tabs>
        <w:ind w:firstLine="5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ATA DE REGISTRO DE PREÇOS N.º  136/2013</w:t>
      </w:r>
    </w:p>
    <w:p>
      <w:pPr>
        <w:pStyle w:val="Centered"/>
        <w:jc w:val="left"/>
        <w:rPr/>
      </w:pPr>
      <w:r>
        <w:rPr/>
        <w:t>Empresa: CALGAN EDITORA GRÁFICA LTDA – ME, CNPJ nº 04.261.548/0001-46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479"/>
        <w:gridCol w:w="858"/>
        <w:gridCol w:w="3578"/>
        <w:gridCol w:w="1072"/>
        <w:gridCol w:w="460"/>
        <w:gridCol w:w="1000"/>
        <w:gridCol w:w="642"/>
        <w:gridCol w:w="1006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do produto/serviço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produto/serviço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a do produt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tde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UN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32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RTILHA PROERD 22 x 32 cm, capa couchê brilho 230g, 4 x 0 com 40 folhas de sulfite 75 1 x 1, acabamento em grampo.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GAN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17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TIQUETA 4 x 8 cm, adesivo fosco de papel, 4 x 0, com 1/2 corte.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GAN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4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4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14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TIQUETA PARA EMBUTIDOS 3 x 11cm, adesivo vinil com verniz, para ser usado em camaras frias, 4 x 0 com, 1/2 corte.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GAN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9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45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13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TIQUETA PARA RÓTULO adesivo vinil para ser usado em camaras frias, f. 9 x 6cm, 4 x 0, com 1/2 corte.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GAN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9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64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NFLETO Papel couchê 90g, 4x4 cores, com 10 artes diferentes, Fto-16, tamanho 16cm x 24cm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GAN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83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CA DE PVC 2.0  diversas cores, formato  20 x 28 cm, com adesivo recortado vinil de alta durabilidade.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GAN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95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VISTA INFORMATIVA f. 32 x 48 cm, com fotolito, couchê brilho 115g, 4x4 de 20 páginas e com capa 4 x 4, couchê brilho 180g.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GAN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5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700,00</w:t>
            </w:r>
          </w:p>
        </w:tc>
      </w:tr>
      <w:tr>
        <w:trPr/>
        <w:tc>
          <w:tcPr>
            <w:tcW w:w="8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1.783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ATA DE REGISTRO DE PREÇOS N.º  137/2013</w:t>
      </w:r>
    </w:p>
    <w:p>
      <w:pPr>
        <w:pStyle w:val="Centered"/>
        <w:jc w:val="left"/>
        <w:rPr/>
      </w:pPr>
      <w:r>
        <w:rPr/>
        <w:t>Empresa: GRÁFICA E EDITORA SCHIO LTDA – ME, CNPJ nº 01.170.904/0001-28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443"/>
        <w:gridCol w:w="850"/>
        <w:gridCol w:w="4857"/>
        <w:gridCol w:w="457"/>
        <w:gridCol w:w="892"/>
        <w:gridCol w:w="668"/>
        <w:gridCol w:w="936"/>
      </w:tblGrid>
      <w:tr>
        <w:trPr/>
        <w:tc>
          <w:tcPr>
            <w:tcW w:w="9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do produto/serviço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produto/serviço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td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UN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4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RACHÁ cartão duplex 350 g, 11 x 14 cm, 4 x 1, furado.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,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7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CHA CADASTRAL sulfite 120 g, 4 x 4, f. 32 x 48, com dobra, CRAS / CREAS / ORGÃO GESTOR.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00,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2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CHA INDIVIDUAL DE ATENDIMENTO ANTI-RÁBICO HUMANO sulfite 120g, 1x1, f. 22 x 36cm, picote, vinco e corte especial.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4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CHA LICENÇA SANITÁRIA 22 x 16 cm, sulfite 180g, 1 x 0.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00,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7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CHA PARA ACOMPANHAMENTO SOCIAL sulfite 75 g, 4 x 4, f. 22 x 32 cm.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00,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6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OLDER 7 SETEMBRO couchê brilho, 120 g, 4 x 4, dobra especial, f. 22 x 32 cm.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00,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6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OLDER CONGRESSO 4 x 4, couchê  brilho 180g, F. 32 x 22 cm, dobra e corte especial.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00,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0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7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STA PARA CONGRESSO cartão 250 g, com aparador/suporte interno, f. 48 x 32, com dobra, impressão 4 x 4.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00,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5,00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554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ATA DE REGISTRO DE PREÇOS N.º  138/2013</w:t>
      </w:r>
    </w:p>
    <w:p>
      <w:pPr>
        <w:pStyle w:val="Centered"/>
        <w:jc w:val="left"/>
        <w:rPr/>
      </w:pPr>
      <w:r>
        <w:rPr/>
        <w:t>Empresa: IMPREPEL – GRÁFICA &amp; EDITORA LTDA – EPP, CNPJ nº 82.076.977/0001-57</w:t>
      </w:r>
    </w:p>
    <w:tbl>
      <w:tblPr>
        <w:tblW w:w="49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476"/>
        <w:gridCol w:w="848"/>
        <w:gridCol w:w="4637"/>
        <w:gridCol w:w="456"/>
        <w:gridCol w:w="928"/>
        <w:gridCol w:w="701"/>
        <w:gridCol w:w="954"/>
      </w:tblGrid>
      <w:tr>
        <w:trPr/>
        <w:tc>
          <w:tcPr>
            <w:tcW w:w="9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do produto/serviço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produto/serviço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td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UN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22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ESIVO SEMANA NACIONAL DO TRÂNSITO 4 x 0, corte especial, adesivo vinil automotivo, 14 x 10cm.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3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UTORIZAÇÃO PARA ODONTOLOGIA 100x1, papel sulfite  75gr, F. 20x15cm, 1 x 0.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L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5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67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RTÃO NACIONAL DE SAÚDE 6 x 9 cm, cartolina 180g, 1 x 0.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43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RTAZ informativo,  48 x 33, couchê brilho 170 g, 4 x 0.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88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RTEIRINHA ODONTOLÓGICA papel sulfite  120g, f. 17 x 10 cm, 1 x 0.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53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VELOPE TIMBRADO médio, 18 x 24cm, sulfite 90g, 4 x 0, arte a ser desenvolvida conforme solicitação.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5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89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TIQUETA 2,5 x 4,0 cm, 1 x 0, papel adesivo fosco, com 1/2 corte.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9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84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72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OLDER 22 x 16cm, couchê brilho, 115g, 4x4, com vinco e dobrado em artes diferentes.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09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UIA DE REFERÊNCIA 50 x 2, 22 x 32 cm, sulfite 75, e super bond 56g, 1x0.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L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,00</w:t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374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ATA DE REGISTRO DE PREÇOS N.º  139/2013</w:t>
      </w:r>
    </w:p>
    <w:p>
      <w:pPr>
        <w:pStyle w:val="Centered"/>
        <w:jc w:val="left"/>
        <w:rPr/>
      </w:pPr>
      <w:r>
        <w:rPr/>
        <w:t>Empresa: LORENÇO SUZIN – ME, CNPJ nº 17.757.123/0001-74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629"/>
        <w:gridCol w:w="862"/>
        <w:gridCol w:w="3881"/>
        <w:gridCol w:w="861"/>
        <w:gridCol w:w="462"/>
        <w:gridCol w:w="862"/>
        <w:gridCol w:w="678"/>
        <w:gridCol w:w="860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do produto/serviço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produto/serviço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a do produto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tde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U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41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RTAZ f. 32 x 48, couchê brilho 150g, com 10 artes diferentes, conforme campanhas, 4 x 0.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GAL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0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65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RTAZ com 10 artes diferentes, papel couchê brilho, 150 g f. (48 x 66), 4 x 0, a serem impressos conforme solicitação das campanhas.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GAL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50,00</w:t>
            </w:r>
          </w:p>
        </w:tc>
      </w:tr>
      <w:tr>
        <w:trPr/>
        <w:tc>
          <w:tcPr>
            <w:tcW w:w="8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27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ATA DE REGISTRO DE PREÇOS N.º  140/2013</w:t>
      </w:r>
    </w:p>
    <w:p>
      <w:pPr>
        <w:pStyle w:val="Centered"/>
        <w:jc w:val="left"/>
        <w:rPr/>
      </w:pPr>
      <w:r>
        <w:rPr/>
        <w:t>Empresa: R. R. PAGNONCELLI &amp; CIA LTDA – ME, CNPJ nº 03.435.894/0001-30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481"/>
        <w:gridCol w:w="867"/>
        <w:gridCol w:w="4652"/>
        <w:gridCol w:w="484"/>
        <w:gridCol w:w="867"/>
        <w:gridCol w:w="799"/>
        <w:gridCol w:w="1037"/>
      </w:tblGrid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ote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tem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ódigo do produto/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rviço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scrição do produto/serviço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td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eço unitário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23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POSTILA DE INGLÊS PARA O 4° ANO 22 x 32 cm, capa 4 x 0 couche brilho 170 g, com 88 paginas 1 x 1 sulfite 75, acabamento grampo.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5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76,4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24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POSTILA DE INGLÊS PARA O 5° ANO 22 x 32 cm, capa 4 x 0 couchê brilho 170 g, com 128 páginas 1 x 1, sulfite 75g, acabamento grampo.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8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898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82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ANNER impressão digital de alta performance (12 passadas) e com tinta original, 4 x 0 m em lona 400g, f. 1 x 0; 0,80m.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,9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8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29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LOCO DE ATESTADO MÉDICO PARA GESTANTE 50 x 1, F. 16 x 20 cm, em papel sulfite 75 gr, 1x0.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L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1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638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ALENDÁRIO COM IMÃ - DENGUE f. 16 x 11, triplex 350g, 4 x 0, com mais 12 folhas em sulfite 75g, 2 x 0, imã 07.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9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093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13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ARIMBO automático, autoentintado, 3,5 x 1,2cm a 4,0 x 0,8cm.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625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ARIMBO AUTOMÁTICO autoentintado  4,0 x 6,0cm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6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77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ARIMBO AUTOMÁTICO autoentintado de 4,5 x 2,0cm até 4,0 x 1,0cm.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85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ARIMBO AUTOMÁTICO autoentintado 4,5 x 1,5 cm a 4,0 x 0,8cm.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8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86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ARIMBO AUTOMÁTICO autoentintado, 4,5 x 2,5 cm a 4,0 x 1,0 cm.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91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ARTÃO DE AGENDAMENTO ODONTOLÓGICO cartolina 180 gr, F 8 x 11 cm, 1x1.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352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ARTÃO DE VISITA Impressão 4x0, sem plastificação, medida 8,5x4,5cm,  dados definidos no ato da solicitação.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000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29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ARTEIRINHA PARA TRANSPORTE cartolina 180 g, 11 x 6 cm, 1 x 0, 3 modelos em cores de papel amarela, verde e branca.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L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25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ONTROLE DE HORÁRIO 24 x 8 cm, 50 x 1, sulfite 75 g,  1 x 0, capa cartolina 180 g, 1x 0.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L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612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ONTROLE DE REBANHO 1 x 1, 32 x 48cm, papel triplex 300g.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L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5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74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RACHÁ INDENTIFICAÇÃO triplex 300g, 4 x 0, 11 x 8cm.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3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17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RACHÁ PVC impressão digital 4x1,  prendedor jacarezinho, com serviço de fotografia nos departamentos indicados no ato da solicitação.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9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970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86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ELOPE especial para medicamentos, mod. 02, F 33 x 24 cm, 1 x 1, sulfite 56 g.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500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51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ELOPE TIMBRADO grande, 26 x 36 cm, sulfite 90, 4 x 0, arte a ser desenvolvida conforme solicitação.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9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990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80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TIQUETA PRODUTOR 4 x 9 cm, adesivo brilho, 4 x 0 com 1/2 corte e plastificada.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650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80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AIXA POLIETILENO com letras recortadas em adesivo vinil, f. 3,0 x 0,70m. acabamento em madeira dupla.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40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329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AIXA POLIETILENO com letras recortadas em adesivo vinil, f. 1,0 x 0,70m, acabamento madeira dupla.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050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93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ICHA CLÍNICA sulfite 120 g, f. 16 x 11 cm, 1 x 1. nas dimensões 15,5x11cm, 1cor.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L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630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ICHA DE VISITA FAD 03, f. 16 x 10, sulfite 180g, 1 x 0.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5,0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76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ICHA DE VISITA DOMICILIAR sulfite 75g, 4 x 1, f. 22 x 19 cm, com logo do CREAS.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L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75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ICHA DE VISITA DOMICILIAR sulfite 75g, 4 x 1, f. 22 x 19 cm, com logo CRAS.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L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79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LDER 20 x 22 cm, 4 x 4, couchê brilho 120, com vinco.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L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642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LDER 22 x 16 cm, 4 x 4, couchê brilho 120g, com vinco e corte especial conforme campanhas.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42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65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LDER SEMANA TRANSITO couchê brilho 120 g, 4 x 4, f. 16 x 22 cm, com vinco e corte especial.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L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82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OLDERS couchê brilho 170g, 4 x 4, com vinco, F. 22x32 cm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L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80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06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FORMATIVO 4 x 4, couchê brilho 120 gr, com fotolito, formato 48 x 33 cm, 2 grampos, com 16 páginas.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300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628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AUDO DE ANÁLISE DE ÁGUA 22 x 32cm, papel copiativo, 1 x 0, blocos de 25 x 2.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L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9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9,6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05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NFLETO F 16 x 22, couchê brilho 115g. 4 x 0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644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ANFLETOS DIVERSOS 4 x 4, f. 16 x 24cm, couchê brilho 114g, artes diferentes conforme campanhas. 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9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58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83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APEL TIMBRADO F. 22 x 33 cm, sulfite 90 g, arte a ser criada conforme solicitação, com fotolito, 5 x 0 (cor especial).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7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350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90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ASTA DE CARTOLINA 180g, 48 x 33 cm, 4x0.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L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820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7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FIL DE CARIMBO automático, tamanhos diversos de 4x1,5cm a 4 x 0,8cm.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632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O DIÁRIO DE SERVIÇO ANTIVETORIAL sulfite 75g, 1 x 0, f. 22 x 32cm.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629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RMO DE APRESENTAÇÃO DE AMOSTRA TAA f. 22 x 32, papel auto copiativo, 25 x 4cm, 1 x 0.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L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9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69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VIA PARA PARECER FINAL 50 x 2; 1 x 1;  f. 32 x 22 cm.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L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9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9,0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72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VIA PARA RESUMO MENSAL 1 x 1, 50 x 2 em sulfite 75g.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L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9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9,00</w:t>
            </w:r>
          </w:p>
        </w:tc>
      </w:tr>
      <w:tr>
        <w:trPr/>
        <w:tc>
          <w:tcPr>
            <w:tcW w:w="8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OTA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9.274,04</w:t>
            </w:r>
          </w:p>
        </w:tc>
      </w:tr>
    </w:tbl>
    <w:p>
      <w:pPr>
        <w:pStyle w:val="ParagraphStyle"/>
        <w:tabs>
          <w:tab w:val="clear" w:pos="708"/>
          <w:tab w:val="left" w:pos="555" w:leader="none"/>
        </w:tabs>
        <w:ind w:firstLine="5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ATA DE REGISTRO DE PREÇOS N.º  141/2013</w:t>
      </w:r>
    </w:p>
    <w:p>
      <w:pPr>
        <w:pStyle w:val="Centered"/>
        <w:jc w:val="left"/>
        <w:rPr/>
      </w:pPr>
      <w:r>
        <w:rPr/>
        <w:t>Empresa: ZENO BORTOLOTTO - ME, CNPJ nº 02.535.454/0001-92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477"/>
        <w:gridCol w:w="861"/>
        <w:gridCol w:w="4626"/>
        <w:gridCol w:w="364"/>
        <w:gridCol w:w="978"/>
        <w:gridCol w:w="745"/>
        <w:gridCol w:w="1046"/>
      </w:tblGrid>
      <w:tr>
        <w:trPr/>
        <w:tc>
          <w:tcPr>
            <w:tcW w:w="9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ço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produto/serviço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td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UN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26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OLETIM 1° E 2° ANO cartolina 180 g, 4x1, dobra e F. 32 x 22cm.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0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28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OTONS SEMANA NACIONAL DO TRANSITO adesivo couchê brilho 9 x 8 cm, 4 x 0, com 1/2 corte.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0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46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ERTIFICADO CONGRESSO INTERMUNICIPAL DE EDUCAÇÃO couchê brilho, 180g, 32 x 22 cm, 4 x 0.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3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ERTIFICADO DA SECRETARIA 4 x 0, couchê brilho 180 g, f.32 x 22.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4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ERTIFICADO DO PROERD couchê brilho, 180 g, f. 32 x 22, 4 x 0.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68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RESEMS 50 x 1, 11 x 18 cm, sulfite 50 g , 1x0.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L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0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50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5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VELOPE TIMBRADO pequeno, 11 x 22cm, sulfite 90g, 4 x 0, arte a ser desenvolvida conforme solicitação.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90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6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TIQUETA 3,5 x 7cm, 1 x 0, adesivo fosco, para medicamento, com 1/2 corte.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00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3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CHA DE BOLETIM DE RECONHECIMENTO FAD f. 22 x 32 cm, 1 x 0, sulfite 75g.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9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CHA DE INSCRIÇÃO DE ATLETAS cartolina 180 g, f. 19,5 x 14 cm, 1 x 1.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0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36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CHA DENGUE / ENTOMOLOGIA sulfite 120g, 1 x 0, 22 x 32cm.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6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OLDER SEMANA ALIMENTAÇÃO couchê brilho 115 g, 4x4, 2 dobras, f. 32 x 22cm.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3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TINERÁRIO DE TRABALHO FAD 04, f. 22 x 32,  sulfite 75g, 1x0.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7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TIFICAÇÃO DE RECEITA B AZUL 16 x 22 cm, 1 x 0, super bond 75 g, numerado, padrão Sec. Saúde.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L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67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NFLETO PARA NATAL couchê brilho 90, 4 x 0, f. 16 x 22.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0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3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CEITUÁRIO CONTROLE ESPECIAL 50 x 2, nas dimensões de 18x16cm, nas cores 1x0, papel extra copy.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L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0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960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0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CEITUÁRIO MÉDICO 50 x 1, 22 x 16 cm,  sulfite 56g, 1 x 0.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L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00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35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CONHECIMENTO GEOGRAFICO SISLOC 1x0, sulfite 75g, f. 22 x 32 cm.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70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GISTRO DE VISITA DOMICILIAR 50 x 1, F. 24 x 16, super bond 56g, 1x0.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L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0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760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69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QUISIÇÃO DE EXAMES 50 x 1, F. 16 x 22, sulfite 56g, 1 x 0.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L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0,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3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UMO DO RECONHECIMENTO GEOGRÁFICO FAD 06, Sulfite 75g, 1 x 0, f. 22 x 32cm.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0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0</w:t>
            </w:r>
          </w:p>
        </w:tc>
      </w:tr>
      <w:tr>
        <w:trPr/>
        <w:tc>
          <w:tcPr>
            <w:tcW w:w="8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.383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is Vizinhos, 15 de agost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Times New Roman"/>
      <w:sz w:val="24"/>
      <w:szCs w:val="24"/>
    </w:rPr>
  </w:style>
  <w:style w:type="character" w:styleId="WW8Num8z3">
    <w:name w:val="WW8Num8z3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37:00Z</dcterms:created>
  <dc:creator>mariza</dc:creator>
  <dc:description/>
  <dc:language>en-US</dc:language>
  <cp:lastModifiedBy>Elizangela</cp:lastModifiedBy>
  <cp:lastPrinted>2010-04-14T15:09:00Z</cp:lastPrinted>
  <dcterms:modified xsi:type="dcterms:W3CDTF">2013-08-16T13:47:00Z</dcterms:modified>
  <cp:revision>3</cp:revision>
  <dc:subject/>
  <dc:title>MUNICÍPIO DE DOIS VIZINHOS</dc:title>
</cp:coreProperties>
</file>