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97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VENTUAL AQUISIÇÃO DE MATERIAL DE EXPEDIENTE QUE SERÃO UTILIZADOS PELAS DIVERSAS SECRETARIA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2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BELINKI &amp; SOUZA LTDA –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 nº 08.831.603/0001-47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588"/>
        <w:gridCol w:w="851"/>
        <w:gridCol w:w="3202"/>
        <w:gridCol w:w="1389"/>
        <w:gridCol w:w="755"/>
        <w:gridCol w:w="753"/>
        <w:gridCol w:w="660"/>
        <w:gridCol w:w="99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ONTADOR LÁPIS Material metal, tipo escolar, cor prateado, tamanho pequeno, quantidade furos 1, características adicionais sem depósit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BANTE material algodão cru, nº. 6, acabamento superficial cru  rolo com 500gr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BANTE material algodão, quantidade fios 6 unidades, acabamento superficial cru  rolo com 500gr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AA RECARREGÁVEL de alta performance, tamanho médio "AA", com 2 unidades, elaborada de metal, hidreto de níquel (NI-MH ), com capacidade mínima de 2800 mAh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AAA REGARREGÁVEL de alta performance, tamanho médio "AAA", com 2 unidades, elaborada de metal, hidreto de níquel (NI-MH ), com capacidade mínima de 2800 mAh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MOEDA para uso em balança digital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GIN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ULADORA Tipo teclado numérico,visor cristal líquido, funções 4 operações, percentagem e raiz quadrada, características adicionais 8 dígitos, memória independente, garantia mínima de 6 meses. Dados adicionais medidas 10 cm x 12 c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G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CULADORA Tipo teclado numérico,visor cristal líquido, funções 4 operações, percentagem e raiz quadrada, características adicionais 12 dígitos, memória independente, garantia mínima de 6 meses. Dados adicionais medidas 20 cm x 15 c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3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MARCA TEXTO Material plástico, tipo ponta fluorescente, ponta de 3.0 a 5.0 mm, na cor amarela/ verde/laranja, caixa com 12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96,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PARA TRANSPARÊNCIA Caneta hidrográfica, material plástico, cor carga azul, aplicação retro projetor/transparência, ponta fina, caixa com 12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2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PARA TRANSPARÊNCIA Caneta hidrográfica, material plástico, cor carga vermelha, aplicação retro projetor/transparência, ponta fina, caixa com 12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PARA TRANSPARÊNCIA Caneta hidrográfica, material plástico, cor carga preta, aplicação retro projetor/transparência, ponta fina, caixa com 12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1/0 tratamento superficial niquelado, tamanho 1/0, formato paralelo cx c/500 gram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10/0 tratamento superficial niquelado, tamanho 10/0, Formato paralelo – cx c/ 500 grama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2/0 Tratamento superficial niquelado, tamanho 2/0, formato paralelo - cx. c/ 500grama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3/0 tratamento superficial niquelado, tamanho 3/0, formato paralelo - cx c/ 500gram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3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6/0 tratamento superficial niquelado, tamanho 6/0, Formato paralelo – cx c/ 500gram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7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8/0 tratamento superficial niquelado, tamanho 8/0, Formato paralelo – cx c/ 500gram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BASTÃO 20 G1 Composição resina sintética, glicerina, água e conservantes, cor branca, aplicação papel, características adicionais atóxica, tipo bastão, embalagem 20 grama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I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TIVO LÍQUIDO Material base de água, secagem rápida, apresentação frasco, aplicação papel comum, volume 18 ml, material não tóxic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M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 COMPACTO - CD/DVD Disco compacto - cd/dvd, capacidade cd rom 700, tipo regravável / dvd/cd, velocidade gravação 32x, fabricação nacional, embalagem com 100un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E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ÁSTICO Material látex, cor amarela, tamanho nº.18, aplicação escritório, embalagem com 100 grama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ERBEL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ELOPE Para correspondência, cor branco, 80g, sem impressão, medindo aproximadamente 162 x 229mm, embalagem com 250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ITE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2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LETE Tipo largo, material corpo plástico, comprimento 150 mm, características adicionais lâmina 16 x 100m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CK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2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LETE Tipo estreito, espessura 1 mm, material corpo plástico, comprimento 100 mm, características adicionais lâmina retrátil 15 mm de largura, em aço c/ trava, tipo fixação lâmina encaixe por pressã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CK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IQUETA INK JET + LASER A4362 caixa com 100 folhas com 16 etiquetas cada folha, cor branc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I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2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TOR GRAMPO Material aço, tipo espátula, tratamento superficial galvanizad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RINK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NYLON PARA IMPRESSORA MATRICIAL EPSON FX 890, com mínimo de 70 % do prazo de validade vigente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Z BRANCO para quadro negro, material sulfato de cálcio, tipo palito, cor branca, caixa com 64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T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8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Z QUADRO NEGRO COLORIDO Material sulfato de cálcio, tipo palito, colorido, caixa com 64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T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EADOR Metálico para utilização pesada, estrutura metálica reforçada, guia regulador par o papel, utilização de grampos 23/6 até 23/15, capacidade de grampeamento superior a 100 folhas, medidas mínimas de 29x8x12c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EADOR para madeira, com estrutura metálica na cor preta ou prata,  industrial, corpo todo cromado e pintura externa em preto médio ou prat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 LIN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EADOR de mesa, com estrutura metálica na cor preta, grampo 26x6, capacidade mínimo 20 folhas, pequeno, com medidas aproximadas de 10 cm de comprimento, 3 cm de largura e 5 cm de altura, corpo todo cromado e pintura externa em preto médi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6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TEJOULA Embalagem com 10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EY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PIS Material madeira, diâmetro carga 2, formato cilíndrico, diâmetro corpo 10, comprimento total 175mm, caixa com 144 unidade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IS DE COR atóxico, triangular, caixa com 12 unidad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RAS E NÚMEROS Material EVA, pote com 150 peça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A4 Material celulose vegetal, tipo A4, gramatura 75g/m², comprimento 297mm, cor branco, largura 210mm, caixa com 10 resma de 500 folhas cad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3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A4 VERDE Material celulose vegetal, tipo A4, gramatura 75g/m², comprimento 297mm,  cor verde, largura 210mm, caixa com 10 resma de 500 folhas cad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AUTO-ADESIVO Material plástico, tipo contact, transparente/branco, gramatura 175g/m², largura 450mm, rolo com 10 metro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FI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AUTO-ADESIVO Material plástico, tipo contact, com bichinhos ou flores, gramatura 175g/m², largura 450mm, rolo com 10 metro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FI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9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DE PRESENTE Medidas com 60 cm de altura por 100 m de comprimento, com bichinhos ou flores, rolo com 18 kg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I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SUSPENSA Pasta arquivo, material cartão timbó, tipo suspensa pendular, largura 250mm, altura 350mm, cor marrom, características adicionais 1 visor frontal, etiqueta identificação, aplicação arquivo de documentos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M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CEL Material cerdas sintético, tipo cabo longo, tamanho nº. 12, material cabo madeira, características adicionais cerda chat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CEL ATÔMICO 1100-P Material plástico, tipo ponta feltro, carga recarregável, cor tinta preta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O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55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CEL QUADRO BRANCO Material plástico, ponta em feltro,  carga descartável, cor azul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NCEL QUADRO BRANCO Material plástico,  ponta feltro,  carga descartável, cor pret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STOLA ELÉTRICA grande, para cola quente, bivolt 110v/220v - 40W, com instruções de uso, marca nacional com selo do INMETR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 ANGL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CO P/ PASTA CATALOG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STI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 FITA adesiva de mesa em polipropileno, adaptável, em rolo, de 50mmx50m na cor pret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E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NCHETA acrílica, tamanho ofício, com prendedor plástico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E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7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DRO BRANCO Material fórmica branca brilhante, acabamento superficial moldura madeira ou alumínio, cor moldura natural, finalidade marcador, largura 150 cm, comprimento 100 c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Z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IL DE COLA QUENTE PARA PISTOLA tamanho pequena  embalagem de 1 kg 7,5 mm x 30 cm de compriment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ICOLL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GUA escritório, material acrílico flexível, comprimento 30 cm, graduação centímetro cm/pol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2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5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OURA material aço inoxidável, cabo plástico, comprimento 21 cm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TECIDO Tinta tecido em relevo, dimensional, com 37ml, cores variada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LE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0</w:t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.304,0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3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DAVID BORGES DE OLIVEIRA –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 nº 82.416.710/0001-61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50"/>
        <w:gridCol w:w="866"/>
        <w:gridCol w:w="3030"/>
        <w:gridCol w:w="1329"/>
        <w:gridCol w:w="867"/>
        <w:gridCol w:w="866"/>
        <w:gridCol w:w="769"/>
        <w:gridCol w:w="101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LÃO embalagem com 50 unidades, tamanho grande, nº. 6, cor branc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AT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LÃO embalagem com 50 unidades, tamanho grande, nº. 6, cor alaranjad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AT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AA ALCALINA De alta performance, tamanho médio "AA", com 2 unidades, elaborada de metal, hidreto de níquel (NI-MH ), com capacidade mínima de 2800 MAH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ASONI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,5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ERIA AAA ALCALINA de alta performance, tamanho médio "AAA", com 2 unidades, elaborada de metal, hidreto de níquel (NI-MH ), com capacidade mínima de 2500 mAh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ASONI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7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PRETA Caneta esferográfica, material plástico, quantidade cargas 01, ponta latão com esfera de tungstênio, tipo escrita média, cor tinta preta, características adicionais: material transparente e com orifício lateral, caixa com 50 unidade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5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TA VERMELHA esferográfica, material plástico, quantidade cargas 1, material ponta latão com esfera de tungstênio, tipo escrita média, cor tinta vermelha,  características adicionais material transparente e com orifício lateral, caixa com 50 unidades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PS 4/0 Tratamento superficial niquelado, tamanho 4/0, Formato paralelo - cx. c/ 500grama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CH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5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 BASTÃO 3 M Composição resina sintética, glicerina, água e conservantes, cor branca, aplicação papel, características adicionais atóxica, tipo bastão, embalagem com 40 gramas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L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ISOPOR Composição polivinil acetato - pva, cor incolor, aplicação papel, vidro e isopor, características adicionais atóxica, 40 grama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L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ELOPE Tamanho 26 x 36 cm, com 250 unidades, papel Kraft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ON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9,6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45X50 Material polipropileno transparente, tipo mono face, largura 45mm, comprimento 50m, cor incolor, aplicação multius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R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O ATA Material papel reciclado, 100 fls, características adicionais capa dura de papelão na cor preta/folhas pautadas, tipo papel off-set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O DOMINGO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3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VRO ATA Material papel reciclado, 50 folhas, características adicionais: capa dura de papelão na cor preta/folhas pautadas, tipo papel off-set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O DOMINGO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A3 Material celulose vegetal,  gramatura 75g/m², comprimento 297mm,  cor branco, largura 420mm, resma com  500 folhas cada.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M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,1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A4 AMARELO Material celulose vegetal, tipo A4, gramatura 75g/m², comprimento 297mm,  cor amarelo, largura 210mm, caixa com 10 resma de 500 folhas cada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M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9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A4 AZUL Material celulose vegetal, tipo A4, gramatura 75g/m², comprimento 297mm,  cor azul, largura 210mm, caixa com 10 resma de 500 folhas cada.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M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9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A4 ROSA Material celulose vegetal, tipo A4, gramatura 75g/m², comprimento 297mm,  cor rosa, largura 210mm, caixa com 10 resma de 500 folhas cada.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M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CARBONO material película poliéster, aplicação escrita manual, tipo mono face, comprimento 297 mm, largura 210 mm, cor azul, caixa com 100 folha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IO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VERGÊ Material celulose vegetal, tipo cor creme, gramatura 180 g/m2, dimensões papel 210mm x 297mm, caixa com 50  folhas.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IPAPE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Material plástico  flexível, tipo com abas, largura 240, sem lomba, características adicionais com elástico, comprimento 350, cristal transparente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BRA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ARQUIVO Material papelão, largura 250, altura 350, cor cinza, prendedor interno grampo, características adicionais sem aba e elástico,  tamanho ofício, aplicação arquivo de documento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ACRAF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TA CATÁLAGO capa dura, 50 folhas de plástic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BRA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TA CATÁLAGO capa dura, com 100  folhas de plástic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K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VEJO Material metal, tratamento superficial galvanizado, tamanho 10 mm, cx com 100 unidade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IO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URADOR PAPEL Material metal, tipo mesa, tratamento superficial pintura epóxi, capacidade perfuração 60 fls, funcionamento manual, características adicionais furo redondo, quantidade furos 2 unidades (60fls)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CEL ATÔMICO 1100-P Material plástico, tipo ponta feltro, carga recarregável, cor tinta vermelho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O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CEL ATÔMICO 1100-P Material plástico, tipo ponta feltro, carga recarregável, cor tinta verde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O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NCEL ATÔMICO 1100-P Material plástico, tipo ponta feltro, carga recarregável, cor tinta azul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O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TA FITA adesiva de mesa em polipropileno, adaptável, em rolo, de 12mmx30m na cor pret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TA LÁPIS  Porta lápis/clips/lembrete, material acrílico, cor fumê, tipo conjugado.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ME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GUACHE embalagem com 250 gramas, solúvel em água, não tóxica, composta por resina, água, pigmentos, carga e conservantes tipo benzotiazol, indústria brasileira, cores variadas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LEX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0</w:t>
            </w:r>
          </w:p>
        </w:tc>
      </w:tr>
      <w:tr>
        <w:trPr/>
        <w:tc>
          <w:tcPr>
            <w:tcW w:w="8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403,45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4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E. J. FAVIN – UTILIDADES –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 nº 15.144.202/0001-84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82"/>
        <w:gridCol w:w="867"/>
        <w:gridCol w:w="3450"/>
        <w:gridCol w:w="1349"/>
        <w:gridCol w:w="518"/>
        <w:gridCol w:w="751"/>
        <w:gridCol w:w="600"/>
        <w:gridCol w:w="101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FINETE COMUM material aço, tratamento superficial, corpo aço niquelado, embalagem com 50 grama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FINETE MAPA Material metal, tratamento superficial niquelado, cabeça plástico, formato cabeça redondo, cores variadas, comprimento 10 mm, aplicação mapa, caixa com 50 unidade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AGADOR QUADRO MAGNÉTICO Material corpo plástico, comprimento 15 cm, largura 6 cm, altura 4 cm,  base em feltro na cor azul, encaixe para pincel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 LI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AGADOR QUADRO NEGRO Material madeira, comprimento 150 mm, largura 50 mm, altura 50 mm, com reservatório para giz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para telefone sem fio 3,6 V, 600 mah, 3S N - AA60-S-J1 - para telefone GE 900 MHz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ERIA MOEDA LR41 para termômetro digital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LOCO RECADO Material papel, cor amarelo, largura 76 mm, comprimento 102 mm, tipo removível, características adicionais auto-adesivo, bloco com 100 folha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OCO RECADO Material papel, cor amarelo, largura 38 mm, comprimento 50 mm, tipo removível, características adicionais auto-adesivo, com 4 unidades, com 100 folhas cada unidade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RRACHA APAGADORA ESCRITA Material borracha, comprimento 45 mm, largura 17 mm, altura 8 mm, macia, caixa com 40 unidades cada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U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RNO Material celulose vegetal, apresentação espiral, 48 fls, comprimento 220mm, largura 150mm, características adicionais pautado em negrit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E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5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IXA ARQUIVO Material papelão cor branca, dobrável, dimensões padrão, para arquivo morto, com campos para preenchimento, dimensões  (C x L x A):344x125x237mm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balagem com 25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VA PRIN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40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ÃO REGISTRO PONTO Material papel cartão, gramatura 240, cor amarelo, características adicionais impressão frente e verso, embalagem com 100 unidade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O DOMING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LINA para desenho, diversas cores, 180g, medida 50 x 66 c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PAP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TOLINA BRANCA para desenho, cor branca, 180g,  50 x 66 c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PAP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LÍQUIDA BRANCA Tipo escolar, bico econômico, atóxica, normal, frasco com 90 gramas, caixa com 12 unidade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CHETE n°. 14, para prender papel, caixa com 72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ELOPE Para CD e DVD, papel e plástico, com 25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T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ELOPE 162 X 229 KRAFT Para correspondência papel kraft natural, 80g, sem impressão, medindo aproximadamente 162 x 229mm, embalagem com 25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O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ÁRIO DE MESA Material acrílico, medida 5x8', com separador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ME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49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para laços, larga, dourada e prateada, com 50 metro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JPE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45x50 Material polipropileno, tipo mono face, largura 45 mm, comprimento 50m, cor marrom, aplicação multius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LI FITAS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,2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A ADESIVA CREPE 18x50 Tipo mono face, largura 18 mm, comprimento 50m, cor branca, aplicação multiuso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LI FITAS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CREPE 48X50 Material crepe, tipo mono face, largura 48 mm, comprimento 50 m, cor branca, aplicação multius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LI FITAS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ILHO Embalagem com 50 metros, cores sortid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M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HA ISOPOR Comprimento 1 m, largura 0,50 m, espessura 15 mm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TER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MPEADOR de mesa, com estrutura metálica na cor preta, grampo 26x6, capacidade mínimo 20 folhas, com medidas aprox. 20cm de comprimento, 4cm de largura e 8cm de altura, corpo todo cromado e pintura externa em preto médio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MNE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MPO GRAMPEADOR 23/13 Material metal, tratamento superficial galvanizado, tamanho 23/13, caixa com 500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MPO GRAMPEADOR MADEIRA Material metal, tratamento superficial galvanizado, tamanho 106/067-6mm, caixa com 500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ANINHA Tamanho grande, caixa com 10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ANINHA Tamanho médio, caixa com 100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SA MODELAR pote grande com 500 gramas, várias core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L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NA GRAFITE 07 Material grafita, diâmetro 0,70 mm, comprimento 100 mm, dureza 2b, embalagem com 12 unidade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LHA-DEDOS Nome umedecedor de dedo tipo creme, composto de ácido graxo, glicose, corante alimentício e essência aromática, embalados em suporte de  plástico contendo 12 gram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ME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DOR DE PAPEL Material acrílico, com 03 gavet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EU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6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DOR DE PAPEL C/02 GAVETAS Material acrílico, com 02 gavet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EU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CARTÃO Material celulose vegetal, gramatura 180, em papel A-4, características adicionais papel linho / micro serrilhado / cores variadas, com 50 fls, 210 x 297mm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O DOMING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CELOFANE Comprimento 52, largura 90, espessura 0,07,  aplicação trabalhos educativos, apresentação folha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M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COLOR SET Cor variada, aplicação confecção de cartazes, comprimento 60, largura 45, gramatura 120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PAP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CREPOM Material celulose vegetal, gramatura 18, comprimento 2m, largura 48, cores variad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DOBRADURA Material celulose vegetal, gramatura 63g/m², largura 480mm, comprimento 600mm, aplicação modelos e maquetes, cores variadas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KRAFT Material celulose vegetal, gramatura 80 g/m2,  largura 66 cm, cor marrom, rolo com 16 kg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IL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99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LAMINADO Cores variadas, comprimento 60cm, largura 50cm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M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MICROONDULADO 50 X 80 CM, individual, diversas cores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PARA PLOTTER Rolo de papel para plotter, com 50 metros, gramatura 75g/m², com 90cm de largura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F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49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VERGÊ Material celulose vegetal, tipo cor branca, gramatura 180 g/m2, dimensões papel 210mm x 297mm, caixa com 50 folha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PAP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PEL VERGÊ Material celulose vegetal, tipo cor salmão, gramatura 180 g/m2, dimensões papel 210mm x 297mm, caixa com 50  folhas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 PAP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TA Newline com aba e com elástico (ofício) cristal, 240 x 350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CAR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TA AZ 9 CM Pasta registradora AZ lombo de 9cm revestida externamente em polipropileno(pokf) com carbono e internamente em cartão. com mecanismo de alta precisão, cantoneiras inferiores de proteção, etiqueta dupla face na lombada e porta etiquetas transparente no lombo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IL P/ COLA QUENTE tamanho grande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C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SOURA PICOTAR Grande para picotar, em inox, 21 cm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ST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7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SOURA SEM PONTA aço inoxidável, cabo plástico, grande, sem ponta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1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CARIMBO Cor azul, componentes água, pigmentos, aspecto físico líquido, aplicação almofada, capacidade frasco 42 ml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CARIMBO Cor preto, componentes água, pigmentos, aspecto físico líquido, aplicação almofada, capacidade frasco 42 ml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E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PINCEL atômico cor verde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C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PINCEL atômico cor pret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C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PINCEL atômico cor azul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C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4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NTA PARA PINCEL atômico cor vermelho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C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9</w:t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.680,86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5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ROSANE CHENET ALVES &amp; CIA LTDA –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 nº 09.004.335/0001-52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594"/>
        <w:gridCol w:w="857"/>
        <w:gridCol w:w="3592"/>
        <w:gridCol w:w="1337"/>
        <w:gridCol w:w="460"/>
        <w:gridCol w:w="856"/>
        <w:gridCol w:w="645"/>
        <w:gridCol w:w="85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MOFADA CARIMBO Material caixa plástico, contendo almofada (esponja absorvente revestida de tecido), tamanho nº. 2, cor preta, tipo entintada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E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5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OFADA CARIMBO Material plástico, almofada esponja absorvente revestida de tecido, tamanho nº. 2, cor azul, tipo entintada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E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BINA DE PAPEL PARA CALCULADORA caixa com 30 unidades, medida 57x60, com 32 metro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4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 GLITTER Composição polímero de acetato de polivinila e aditivos, cor dourada, aplicação pintura terapia ocupacional, características adicionais com aplicador, não tóxica, solúvel em água, tipo glitter, embalagem com 35 gramas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PE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5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 GLITTER Composição polímero de acetato de polivinila e aditivos, cores variadas, aplicação pintura terapia ocupacional, características adicionais com aplicador, não tóxica, solúvel em água, tipo glitter, embalagem com 35 gramas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PE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GLITTER Composição polímero de acetato de polivinila e aditivos, cor prata, aplicação pintura terapia ocupacional, características adicionais com aplicador, não tóxica, solúvel em água, tipo glitter, embalagem com 35 grama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PE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HA ISOPOR Comprimento 1 m, largura 0,50 m, espessura 25 mm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TER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4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MPEADOR de mesa, com estrutura metálica na cor preta, capacidade mínimo 100 folhas, tamanho grande, pintura externa em preto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TIC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5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AMPO GRAMPEADOR 26/6 Material arame de aço,  tratamento superficial cobreado, tamanho 26/6, caixa com 5000 unidades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CA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QUINA CORTAR ISOPOR Tipo elétrica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 TO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L CAMURÇA Material celulose vegetal, gramatura 60g/m², comprimento 60cm, largura 40cm, cores variada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</w:tr>
      <w:tr>
        <w:trPr/>
        <w:tc>
          <w:tcPr>
            <w:tcW w:w="8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01,8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6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SIMONE DOARTE BOMBARDA –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 nº 14.966.464/0001-61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78"/>
        <w:gridCol w:w="857"/>
        <w:gridCol w:w="3708"/>
        <w:gridCol w:w="1169"/>
        <w:gridCol w:w="593"/>
        <w:gridCol w:w="792"/>
        <w:gridCol w:w="593"/>
        <w:gridCol w:w="85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LÃO embalagem com 50 unidades, tamanho grande, nº. 6, cor vermelh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C PIC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LÃO embalagem com 50 unidades, tamanho grande, nº. 6, cor pret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C PIC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RNO Material celulose vegetal, material capa papelão (capa dura), apresentação espiral-mola,  200 fls, comprimento 280 mm, largura 205 mm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E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3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RNO Material celulose vegetal, material capa papelão, 48 fls, comprimento 220 mm, largura 150 mm, apresentação espiral, características adicionais de desenho, sem papel seda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E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ERNO Material celulose vegetal, material capa papelão (capa dura), apresentação espiral-mola, 96 fls, comprimento 280 mm, largura 205 mm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E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ERNO Material celulose vegetal, material capa papelão, apresentação brochura, 48 fls, comprimento 220 mm, largura 150 mm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E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TA AZUL Caneta esferográfica, material plástico, quantidade cargas 01, ponta latão com esfera de tungstênio, tipo escrita média, cor tinta azul, características adicionais: material transparente e com orifício lateral, caixa com 50 unidades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17,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ETA COM GLITTER Composição a base de resina acrílica, tipo glitter, tipo acabamento translúcido, cores variadas, aplicação artesanatos, roupas/tecidos, arranjos flores secas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TA HIDROGRAFICA tamanho grande, ponta média, resistente, cores vivas, com 12 unidades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LÍQUIDA BRANCA Aplicação papel, características adicionais lavável e atóxica, embalagem com 500 gramas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A LÍQUIDA BRANCA Tipo escolar, bico econômico, atóxica, normal, frasco com 40 gramas, caixa com 12 unidades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12X33 Material polipropileno transparente, tipo mono face, largura 12 mm, comprimento 30m, cor incolor, aplicação multius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BRA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7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TA ADESIVA CREPE DUPLA FACE material crepe, tipo dupla face, largura 12mm, comprimento 30m, cor branca, fina, aplicação multiuso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BRA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HA E.V.A.  Material borracha E.V.A., comprimento 60 cm, largura 50cm, espessura 2, padrão liso, cores variadas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E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PIS DE COR 24UN atóxico, triangular, caixa com 24 unidades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5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ISEIRA material metal, diâmetro carga 0,7 mm, características adicionais c/prendedor, ponta e acionador de metal c/borracha, tipo sextavada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URADOR PAPEL Material metal, tipo mesa, tratamento superficial pintura epóxi, capacidade de 20 fls, funcionamento manual, características adicionais furo redondo, quantidade de furos 2 unidades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50</w:t>
            </w:r>
          </w:p>
        </w:tc>
      </w:tr>
      <w:tr>
        <w:trPr/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350,4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19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1:00Z</dcterms:created>
  <dc:creator>mariza</dc:creator>
  <dc:description/>
  <dc:language>en-US</dc:language>
  <cp:lastModifiedBy>Elizangela</cp:lastModifiedBy>
  <cp:lastPrinted>2010-04-14T15:09:00Z</cp:lastPrinted>
  <dcterms:modified xsi:type="dcterms:W3CDTF">2013-08-20T13:38:00Z</dcterms:modified>
  <cp:revision>3</cp:revision>
  <dc:subject/>
  <dc:title>MUNICÍPIO DE DOIS VIZINHOS</dc:title>
</cp:coreProperties>
</file>