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DEPARTAMENTO DE ADMINISTRAÇÃO </w:t>
      </w:r>
    </w:p>
    <w:p>
      <w:pPr>
        <w:pStyle w:val="Normal"/>
        <w:jc w:val="center"/>
        <w:rPr>
          <w:b/>
          <w:b/>
          <w:sz w:val="22"/>
          <w:szCs w:val="22"/>
        </w:rPr>
      </w:pPr>
      <w:r>
        <w:rPr>
          <w:b/>
          <w:sz w:val="22"/>
          <w:szCs w:val="22"/>
        </w:rPr>
      </w:r>
    </w:p>
    <w:p>
      <w:pPr>
        <w:pStyle w:val="Normal"/>
        <w:jc w:val="center"/>
        <w:rPr>
          <w:b/>
          <w:b/>
          <w:sz w:val="22"/>
          <w:szCs w:val="22"/>
        </w:rPr>
      </w:pPr>
      <w:r>
        <w:rPr>
          <w:b/>
          <w:sz w:val="22"/>
          <w:szCs w:val="22"/>
        </w:rPr>
        <w:t>SRP - SISTEMA DE REGISTROS DE PREÇOS</w:t>
      </w:r>
    </w:p>
    <w:p>
      <w:pPr>
        <w:pStyle w:val="Normal"/>
        <w:jc w:val="center"/>
        <w:rPr>
          <w:b/>
          <w:b/>
          <w:sz w:val="22"/>
          <w:szCs w:val="22"/>
        </w:rPr>
      </w:pPr>
      <w:r>
        <w:rPr>
          <w:b/>
          <w:sz w:val="22"/>
          <w:szCs w:val="22"/>
        </w:rPr>
        <w:t>PUBLICAÇÃO DE PREÇOS REGISTRADOS</w:t>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º 094/2013</w:t>
      </w:r>
    </w:p>
    <w:p>
      <w:pPr>
        <w:pStyle w:val="Normal"/>
        <w:jc w:val="center"/>
        <w:rPr>
          <w:b/>
          <w:b/>
          <w:sz w:val="22"/>
          <w:szCs w:val="22"/>
        </w:rPr>
      </w:pPr>
      <w:r>
        <w:rPr>
          <w:b/>
          <w:sz w:val="22"/>
          <w:szCs w:val="22"/>
        </w:rPr>
      </w:r>
    </w:p>
    <w:p>
      <w:pPr>
        <w:pStyle w:val="Normal"/>
        <w:tabs>
          <w:tab w:val="clear" w:pos="708"/>
          <w:tab w:val="left" w:pos="0" w:leader="none"/>
        </w:tabs>
        <w:jc w:val="both"/>
        <w:rPr/>
      </w:pPr>
      <w:r>
        <w:rPr>
          <w:b/>
          <w:bCs/>
          <w:color w:val="000000"/>
          <w:sz w:val="22"/>
          <w:szCs w:val="22"/>
        </w:rPr>
        <w:t>O Município de Dois Vizinhos</w:t>
      </w:r>
      <w:r>
        <w:rPr>
          <w:bCs/>
          <w:color w:val="000000"/>
          <w:sz w:val="22"/>
          <w:szCs w:val="22"/>
        </w:rPr>
        <w:t xml:space="preserve">, Órgão Gerenciador do Sistema de Registro de Preços, com base no Art. 15 da Lei Federal n.º 8.666/93 e posteriores alterações, Lei Federal n.º 10.520/2002, Decreto Federal n.º 7.892/2013 e Decreto Municipal n.º </w:t>
      </w:r>
      <w:r>
        <w:rPr>
          <w:sz w:val="22"/>
          <w:szCs w:val="22"/>
        </w:rPr>
        <w:t>7999/2010, torna público os Preços Registrados, conforme abaixo descrito:</w:t>
      </w:r>
    </w:p>
    <w:p>
      <w:pPr>
        <w:pStyle w:val="Normal"/>
        <w:tabs>
          <w:tab w:val="clear" w:pos="708"/>
          <w:tab w:val="left" w:pos="0" w:leader="none"/>
        </w:tabs>
        <w:jc w:val="both"/>
        <w:rPr>
          <w:sz w:val="22"/>
          <w:szCs w:val="22"/>
        </w:rPr>
      </w:pPr>
      <w:r>
        <w:rPr>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2"/>
          <w:szCs w:val="22"/>
        </w:rPr>
      </w:pPr>
      <w:r>
        <w:rPr>
          <w:rFonts w:cs="Times New Roman" w:ascii="Times New Roman" w:hAnsi="Times New Roman"/>
          <w:bCs/>
          <w:color w:val="000000"/>
          <w:sz w:val="22"/>
          <w:szCs w:val="22"/>
        </w:rPr>
        <w:t xml:space="preserve">Objeto: </w:t>
      </w:r>
      <w:r>
        <w:rPr>
          <w:rFonts w:cs="Times New Roman" w:ascii="Times New Roman" w:hAnsi="Times New Roman"/>
          <w:b/>
          <w:bCs/>
          <w:color w:val="000000"/>
          <w:sz w:val="22"/>
          <w:szCs w:val="22"/>
        </w:rPr>
        <w:t xml:space="preserve">PREGÃO PRESENCIAL, para o </w:t>
      </w:r>
      <w:r>
        <w:rPr>
          <w:rFonts w:cs="Times New Roman" w:ascii="Times New Roman" w:hAnsi="Times New Roman"/>
          <w:b/>
          <w:bCs/>
          <w:sz w:val="21"/>
          <w:szCs w:val="21"/>
        </w:rPr>
        <w:t>REGISTRO DE PREÇOS PARA FUTURA E EVENTUAL AQUISIÇÃO DE MEDICAMENTOS E MATERIAIS HOSPITALARES PARA A SECRETARIA MUNICIPAL DE SAÚDE DO MUNICÍPIO DE DOIS VIZINHO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 xml:space="preserve">VIGÊNCIA: 06 (seis) meses </w:t>
      </w:r>
    </w:p>
    <w:p>
      <w:pPr>
        <w:pStyle w:val="Normal"/>
        <w:tabs>
          <w:tab w:val="clear" w:pos="708"/>
          <w:tab w:val="left" w:pos="0" w:leader="none"/>
        </w:tabs>
        <w:jc w:val="both"/>
        <w:rPr>
          <w:b/>
          <w:b/>
          <w:bCs/>
          <w:color w:val="000000"/>
          <w:sz w:val="22"/>
          <w:szCs w:val="22"/>
        </w:rPr>
      </w:pPr>
      <w:r>
        <w:rPr>
          <w:b/>
          <w:bCs/>
          <w:color w:val="000000"/>
          <w:sz w:val="22"/>
          <w:szCs w:val="22"/>
        </w:rPr>
      </w:r>
    </w:p>
    <w:p>
      <w:pPr>
        <w:pStyle w:val="Centered"/>
        <w:jc w:val="left"/>
        <w:rPr/>
      </w:pPr>
      <w:r>
        <w:rPr>
          <w:rFonts w:cs="Times New Roman" w:ascii="Times New Roman" w:hAnsi="Times New Roman"/>
          <w:b/>
          <w:bCs/>
          <w:iCs/>
          <w:sz w:val="22"/>
          <w:szCs w:val="22"/>
        </w:rPr>
        <w:t>ATA DE REGISTRO DE PREÇOS N.º  147/2013</w:t>
      </w:r>
    </w:p>
    <w:p>
      <w:pPr>
        <w:pStyle w:val="Normal"/>
        <w:rPr/>
      </w:pPr>
      <w:r>
        <w:rPr>
          <w:b/>
          <w:bCs/>
          <w:sz w:val="22"/>
          <w:szCs w:val="22"/>
        </w:rPr>
        <w:t xml:space="preserve">Empresa: </w:t>
      </w:r>
      <w:r>
        <w:rPr>
          <w:b/>
          <w:bCs/>
          <w:sz w:val="21"/>
          <w:szCs w:val="21"/>
        </w:rPr>
        <w:t>A C – MATERIAIS MÉDICOS LTDA – ME</w:t>
      </w:r>
      <w:r>
        <w:rPr/>
        <w:t xml:space="preserve">, </w:t>
      </w:r>
      <w:r>
        <w:rPr>
          <w:b/>
          <w:bCs/>
          <w:sz w:val="21"/>
          <w:szCs w:val="21"/>
        </w:rPr>
        <w:t>CNPJ nº 11.138.620/0001-08</w:t>
      </w:r>
    </w:p>
    <w:tbl>
      <w:tblPr>
        <w:tblW w:w="4950" w:type="pct"/>
        <w:jc w:val="left"/>
        <w:tblInd w:w="-7" w:type="dxa"/>
        <w:tblLayout w:type="fixed"/>
        <w:tblCellMar>
          <w:top w:w="15" w:type="dxa"/>
          <w:left w:w="15" w:type="dxa"/>
          <w:bottom w:w="15" w:type="dxa"/>
          <w:right w:w="15" w:type="dxa"/>
        </w:tblCellMar>
      </w:tblPr>
      <w:tblGrid>
        <w:gridCol w:w="447"/>
        <w:gridCol w:w="444"/>
        <w:gridCol w:w="853"/>
        <w:gridCol w:w="2752"/>
        <w:gridCol w:w="1648"/>
        <w:gridCol w:w="690"/>
        <w:gridCol w:w="852"/>
        <w:gridCol w:w="855"/>
        <w:gridCol w:w="1001"/>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rPr>
            </w:pPr>
            <w:r>
              <w:rPr>
                <w:b/>
                <w:sz w:val="21"/>
                <w:szCs w:val="21"/>
              </w:rPr>
              <w:t>ITENS</w:t>
            </w:r>
          </w:p>
        </w:tc>
      </w:tr>
      <w:tr>
        <w:trPr/>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Lot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Item</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Código do produto/serviço</w:t>
            </w:r>
          </w:p>
        </w:tc>
        <w:tc>
          <w:tcPr>
            <w:tcW w:w="2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Descrição do produto/serviço</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Marca do produto</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Qtde</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Preço UN</w:t>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Preço total</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49</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ALIMENTO  Nutricionalmente completo para preparo de  nutrição enteral ou oral de adultos. Isento de glúten e lactose.Formulado com um mix de lipídeos que garantem produto com baixo teor de gorduras saturadas.Valor energético por 100 g 435 Kcal. Lata com 400 g . Tipo ensure.</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1"/>
                <w:szCs w:val="21"/>
              </w:rPr>
              <w:t>TROPHIC BASIC PRODIET</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LATA</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1,5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15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50</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ALIMENTO INSTANTANEO Para preparo instantâneo a base de soja rico em vitaminas e minerais, lata com 300 g.Indicado para intolerantes à lactose (açúcar do leite), alérgicos à proteína do leite.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VITAFORR/SOYPLEX</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LATA</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4,2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71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48</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rPr>
              <w:t xml:space="preserve">ALIMENTO NUTRICIONAL Balanceado para preparo, indicado em crianças a partir de 1 ano.Não contem glúten ou lactose.Pode ser preparado com água ou adicionado a outros alimentos.Pode ser usado por via oral ou por sonda em dietas enterais. Lata com 400g. Tipo Fortini. Proteína animal.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DANONE/</w:t>
            </w:r>
          </w:p>
          <w:p>
            <w:pPr>
              <w:pStyle w:val="Normal"/>
              <w:autoSpaceDE w:val="false"/>
              <w:jc w:val="center"/>
              <w:rPr>
                <w:sz w:val="21"/>
                <w:szCs w:val="21"/>
              </w:rPr>
            </w:pPr>
            <w:r>
              <w:rPr>
                <w:sz w:val="21"/>
                <w:szCs w:val="21"/>
              </w:rPr>
              <w:t>FORTINI</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LATA</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1,9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19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70</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rPr>
              <w:t xml:space="preserve">FORMULA INFANTIL Para preparo instantâneo, semi elementar a base de hidrolisado proteico hipoalergenico, 40% da gordura sob a forma de triglicérides de cadeia media e maltodextrina, enriquecida com nucleotídeos LC-PUFAs, vitaminas, minerais, ferro e outros oligoelementos. Sem sacarose e lactose, com GLA e DHA. Lata com 400 g. Valor energético 494 kcal em 100mL. (tipo alfaré ou pregomi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EDJHONSON/PREJE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LATA</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3,3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33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69</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FORMULA INFANTIL COM FERRO Para lactentes, lata com 400 g com Nucleotídeos, DHA, ARA, de 0 a 6 Meses Lactose, concentrado proteico de soro do leite*, oleína de palma, leite desnatado, óleo de palmiste, óleo de canola, óleo de milho, sais minerais (citrato de cálcio, cloreto de potássio, citrato de potássio, cloreto de magnésio, citrato de sódio, sulfato ferroso, sulfato de zinco, sulfato de cobre, iodeto de potássio, sulfato de manganês, selenato de sódio), vitaminas (vitamina C, vitamina E, niacina, pantotenato de cálcio, vitamina A, vitamina B6, vitamina B2, vitamina D, vitamina B1, ácido fólico, vitamina K, biotina), óleo de peixe**, lecitina de soja, ácido graxo araquidônico, L-arginina, L-carnitina, nucleotídeos, taurina, bitartarato de colina, inositol, L-histidina. NÃO CONTÉM GLÚTEN. *fonte proteica. ** óleo de peixe é fonte de ácido docosahexaenóico (DHA).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EDJHONSON/ENFAML 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LATA</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8,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6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02</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APARELHO DE PRESSÃO ADULTO de alta precisão e sensibilidade para medir pressão arterial, braçadeira confeccionada em tecido antialérgico e fecho em metal, com registro no Inmetro.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AMED</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7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4,1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391,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945</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APARELHO DE PRESSÃO DIGITAL de braço, automático.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GTECH</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6,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82,5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03</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APARELHO NEBULIZADOR/INALADOR Bivolt (110/220V) com 2 anos de garantia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GTECH</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9,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373,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61</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ABO BISTURI Nº4 Em aço inox 14 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5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7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38</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ADEIRA DE RODA Dobrável, assento e encosto de nylon, com pneus maciços.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EDPAR</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30,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451,6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29</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AIXA metálica, para esterilização de materiais, 20x10x3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FORTINOX</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5,5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77,5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8125</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OLCHÃO CAIXA DE OVO Colchão ortopédico de espuma caixa de ovo 1,88x0,88x0,6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ULTICLASSE</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2,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9,8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078,68</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68</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OLCHÃO ORTOPEDICO CASCA DE OVO colchão ortopédico de espuma casca de ovo 1,88x0,88x0,60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ULTICLASSE</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2,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9,8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078,68</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28</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OLCHONETE em tecido impermeável, com espuma de alta densidade, tamanho 100x60x3x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ULTICLASSE</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2,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27,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36</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OMADRE INOX  Tipo pá, capacidade 2,5 litros.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FORTINOX</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53,9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69,6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30</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UBA INOX REDONDA 9cmx5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FORTINOX</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7,9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59,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31</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UBA INOX RIM 26x12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FORTINOX</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1,5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23,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62</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DESTILADOR DE AGUA 4L Destilador de água com capacidade para 4L Cor  Branca</w:t>
            </w:r>
          </w:p>
          <w:p>
            <w:pPr>
              <w:pStyle w:val="Normal"/>
              <w:autoSpaceDE w:val="false"/>
              <w:jc w:val="both"/>
              <w:rPr>
                <w:sz w:val="21"/>
                <w:szCs w:val="21"/>
              </w:rPr>
            </w:pPr>
            <w:r>
              <w:rPr>
                <w:sz w:val="21"/>
                <w:szCs w:val="21"/>
              </w:rPr>
              <w:t>Potência  127V - 550 Watts / 220V - 450 Watts</w:t>
            </w:r>
          </w:p>
          <w:p>
            <w:pPr>
              <w:pStyle w:val="Normal"/>
              <w:autoSpaceDE w:val="false"/>
              <w:jc w:val="both"/>
              <w:rPr>
                <w:sz w:val="21"/>
                <w:szCs w:val="21"/>
              </w:rPr>
            </w:pPr>
            <w:r>
              <w:rPr>
                <w:sz w:val="21"/>
                <w:szCs w:val="21"/>
              </w:rPr>
              <w:t xml:space="preserve">Voltagem  127 ou 220V.Frequência  60 Hz. Dimensões  27 x 33 x 27,6 cm (L x A x P).Peso Líquido  3,4 kg. Peso Bruto  4 kg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RISTOFOLI</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32,1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321,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13</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ESTETOSCÓPIO Adulto 71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AMED</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1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19,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939</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ANTERNA CLINICA  tipo caneta.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GTECH</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87,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13</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ARINGOSCÓPIO  adulto, com lâmina curva.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ROTE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51,6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258,4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72</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UMINARIA FLEXIVEL Foco de luz (preventivo)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H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3,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65,1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79</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rPr>
              <w:t xml:space="preserve">OTOSCOPIO Com 5 especulos e bateria recarregável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SSOURI</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73,2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5.465,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35</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APAGAIO INOX Capacidade 1 litro.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FORTINOX</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3,1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15,7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64</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INÇA ANATÔMICA Tamanho 14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9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9,2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65</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INÇA CHERON INÓX  Tamanho 24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7,9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59,6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71</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rPr>
              <w:t xml:space="preserve">PINÇA DENTE DE RATO Tamanho 14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8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7,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69</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INÇA KELLY CURVA tamanho 14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3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87,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68</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INÇA KELLY RETE  tamanho 14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3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80,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307</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INÇA KOCHER Tamanho 14cm curva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2,9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58,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67</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INÇA LERICHE sem dente, reta, tamanho 14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7,9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539,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361</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INÇA MOSQUITO 12cm curva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7,9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539,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80</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SERRA PARA GESSO Serra Elétrica para Gesso para Ortopedia 110v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OCILA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30,4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660,84</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10</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SUPORTE PARA SORO estrutura em tubos de aço esmaltado na cor branca, pés com quatro rodízios de 3 polegadas, aste regulável por borboleta em aço inoxidável, altura máxima 2m e mínima 1,20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H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5,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1,7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042,75</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582</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TERMÔMETRO clínico, prismático com estojo.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GTECH</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9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8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867</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TESOURA CIRURGICA RETA 16 CM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0,7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15,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75</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TESOURA IRIS Nº 12.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BC</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1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43,8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59</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TUBO DE SILICONE  Tamanho 204, 6mm x 12mm não estéril metros.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LENGRUBER</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8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6,60</w:t>
            </w:r>
          </w:p>
        </w:tc>
      </w:tr>
      <w:tr>
        <w:trPr/>
        <w:tc>
          <w:tcPr>
            <w:tcW w:w="85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rPr>
            </w:pPr>
            <w:r>
              <w:rPr>
                <w:b/>
                <w:sz w:val="21"/>
                <w:szCs w:val="21"/>
              </w:rPr>
              <w:t>TOTAL</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1"/>
                <w:szCs w:val="21"/>
              </w:rPr>
            </w:pPr>
            <w:r>
              <w:rPr>
                <w:b/>
                <w:sz w:val="21"/>
                <w:szCs w:val="21"/>
              </w:rPr>
              <w:t>51.950,00</w:t>
            </w:r>
          </w:p>
        </w:tc>
      </w:tr>
    </w:tbl>
    <w:p>
      <w:pPr>
        <w:pStyle w:val="ParagraphStyle"/>
        <w:tabs>
          <w:tab w:val="clear" w:pos="708"/>
          <w:tab w:val="left" w:pos="54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entered"/>
        <w:jc w:val="left"/>
        <w:rPr/>
      </w:pPr>
      <w:r>
        <w:rPr>
          <w:rFonts w:cs="Times New Roman" w:ascii="Times New Roman" w:hAnsi="Times New Roman"/>
          <w:b/>
          <w:bCs/>
          <w:iCs/>
          <w:sz w:val="22"/>
          <w:szCs w:val="22"/>
        </w:rPr>
        <w:t>ATA DE REGISTRO DE PREÇOS N.º  148/2013</w:t>
      </w:r>
    </w:p>
    <w:p>
      <w:pPr>
        <w:pStyle w:val="Normal"/>
        <w:rPr/>
      </w:pPr>
      <w:r>
        <w:rPr>
          <w:b/>
          <w:bCs/>
          <w:sz w:val="22"/>
          <w:szCs w:val="22"/>
        </w:rPr>
        <w:t>Empresa:</w:t>
      </w:r>
      <w:r>
        <w:rPr>
          <w:b/>
          <w:bCs/>
          <w:sz w:val="21"/>
          <w:szCs w:val="21"/>
        </w:rPr>
        <w:t xml:space="preserve"> ALTERMED MATERIAL MÉDICO HOSPITALAR LTDA</w:t>
      </w:r>
      <w:r>
        <w:rPr/>
        <w:t xml:space="preserve">, </w:t>
      </w:r>
      <w:r>
        <w:rPr>
          <w:b/>
          <w:bCs/>
          <w:sz w:val="21"/>
          <w:szCs w:val="21"/>
        </w:rPr>
        <w:t>CNPJ nº 00.802.002/0001-02</w:t>
      </w:r>
    </w:p>
    <w:tbl>
      <w:tblPr>
        <w:tblW w:w="4900" w:type="pct"/>
        <w:jc w:val="left"/>
        <w:tblInd w:w="-7" w:type="dxa"/>
        <w:tblLayout w:type="fixed"/>
        <w:tblCellMar>
          <w:top w:w="15" w:type="dxa"/>
          <w:left w:w="15" w:type="dxa"/>
          <w:bottom w:w="15" w:type="dxa"/>
          <w:right w:w="15" w:type="dxa"/>
        </w:tblCellMar>
      </w:tblPr>
      <w:tblGrid>
        <w:gridCol w:w="596"/>
        <w:gridCol w:w="594"/>
        <w:gridCol w:w="855"/>
        <w:gridCol w:w="1968"/>
        <w:gridCol w:w="2052"/>
        <w:gridCol w:w="472"/>
        <w:gridCol w:w="1044"/>
        <w:gridCol w:w="716"/>
        <w:gridCol w:w="1149"/>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1"/>
                <w:szCs w:val="21"/>
              </w:rPr>
            </w:pPr>
            <w:r>
              <w:rPr>
                <w:rFonts w:cs="Times New Roman" w:ascii="Times New Roman" w:hAnsi="Times New Roman"/>
                <w:b/>
                <w:sz w:val="21"/>
                <w:szCs w:val="21"/>
              </w:rPr>
              <w:t>ITENS</w:t>
            </w:r>
          </w:p>
        </w:tc>
      </w:tr>
      <w:tr>
        <w:trPr/>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Lote</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Item</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ódigo do produto/serviço</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Descrição do produto/serviç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Marca do produto</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Qtde</w:t>
            </w:r>
          </w:p>
        </w:tc>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reço U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reço total</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00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CEBROFILINA Suspensão 50mg/5ml adulto, com 120ml.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RATI DONADUZZI</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3,4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29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rFonts w:cs="Times New Roman" w:ascii="Times New Roman" w:hAnsi="Times New Roman"/>
                <w:sz w:val="21"/>
                <w:szCs w:val="21"/>
              </w:rPr>
              <w:t xml:space="preserve">                                                                                                                                                                                                                                                                                                                                                                                                                                                                                                                                                                                                                                                                                                                                                                                                                                                                                                                                                                                                                                                                                                                                                                                                                                                                                                                                                                                                                                                                                                                                                                                                                                                                                                                                                                                                                                                                                                                                                                                                                                                                                                                          </w:t>
            </w: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326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CETATO DE DEXAMETASONA + cianocobalamina (vitamina B12) + cloridrato de tiamina (vitamina B1) + vitamina B6 (cloridrato de piridoxina) 4 mg + 5 mg + 100 mg + 100 mg, 1 ampola, a (1 ml) + 1 ampola b (2ml) solução injetável.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TEUTO</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3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4.05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93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ÁCIDO ACETILSALICÍLICO Comprimido de 100 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IME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329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ÁGUA DESTILADA embalagem de 1 litro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DENTALTE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L</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5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57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640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BETAMETASONA+CETOCONAZOL+NEOMICINA creme com 30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TEUTO</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8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83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2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BLOQUEADOR SOLAR FPS 50 com 120ml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OSMODERM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99</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99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2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BRIMONIDINA  2,0mg com 2,5ml - colírio.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NEO QUIMIC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5,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84</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62,6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709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BROMOPRIDA Comprimido de 10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RATI DONADUZZI</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9</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9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494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CAPTOPRIL 25 mg, comp.</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MARIOL</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0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2</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8.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00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CARBAMAZEPINA Comprimido 400mg CR.</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NOVARTIS</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4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8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4.44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2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CARBONATO DE CÁLCIO 600mg + vitamina D 400 UI - cápsulas.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VITAMED</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881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CARISOPROL 125MG+ DICLOFENACO 50 MG+ PARACETAMOL 300 MG+CAFEÍNA  30 MG comprimido.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HARLAB</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1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7.5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01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CETOPROFENO Comprimido de 50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E.M.S</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50</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5.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01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CETOPROFENO Ampola de 100mg I. M.</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IÃO QUIMIC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2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1.35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2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1"/>
                <w:szCs w:val="21"/>
              </w:rPr>
              <w:t xml:space="preserve">CETOPROFENO sol. Oral - fr. Com 20 ml de sol. a 2% (20 mg/ml)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TEUTO</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5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4,99</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7.485,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48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CICLOBENZAPRINA Comprimido de 10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NOVAQUIMIC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2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8.4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331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CILOSTAZOL 100mg comprimido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EUROFARM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2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6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804,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2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CIPROFIBRATO comprimido, 10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CI FARM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38</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5.2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03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CLOMIPRAMINA Comprimido de 25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GERMED</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7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2.5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CLOPIDOGREL comprimido, 75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MEDLEY</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4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35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10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COMPLEXO B Ampola 2 ml</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HYPOFARM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58</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58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498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EXAMETASONA comprimido, 4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TEUTO</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12</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36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ICLOFENACO EM GEL 30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RATI DONADUZZI</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7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8.55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4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IPROPIONATO DE FLUTICASONA+XINAFOATO DE SALMETEROL 50mcg/doses + 25mcg/doses, aerosol, para inalação, 120 doses.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GLAXOSMITHKLINE</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3,8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92,5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DIVALPROATO DE SÓDIO ER Comprimido, 300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ABBOTT</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9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93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ESPIRAMICINA comprimido, 500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ANOFI AVENTIS</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5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51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ETINILESTRADIOL+LEVONORGESTREL com 0,03mg + 0,15mg, blíster, com 21 drágeas (cotar por envelope)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IFARM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5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55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05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EZETIMIBE Comprimido de 10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CHERING</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6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3,4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058,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FENOTEROL  Solução oral gotas 5 mg/mL (1 mL=20 gotas)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HIPOLABOR</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6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63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06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FUROSEMIDA Comprimido 40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HIPOLABOR</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3.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GINKGO BILOBA cápsula, 120mg</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BELFAR</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32</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64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66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GLIBENCLAMIDA Comprimido 5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IMED</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2</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501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HIDROCLOROTIAZIDA cápsula, com  25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IMED</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2</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6.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1"/>
                <w:szCs w:val="21"/>
              </w:rPr>
              <w:t xml:space="preserve">HIDROXIDO ALUMINIO e magnésio frasco com 100ml.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OBRAL</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7.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7.35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1"/>
                <w:szCs w:val="21"/>
              </w:rPr>
              <w:t xml:space="preserve">IMIPRAMINA comprimido, com 25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TEUTO</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5.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1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4.25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IPRATRÓPRIO BROMETO gotas, 0,250mg/ml - frasco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HIPOLABOR</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30</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6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4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NIMESULIDA Comprimido, 100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VITAPAN</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5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328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NISTATINA + metronidazol creme vaginal com 7 aplicadores 60 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RATI DONADUZZI</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4,3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185,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95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OMEPRAZOL Cápsula de 20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RATI DONADUZZI</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4</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8.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02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OXIBUTININA Comprimido de 5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CI FARM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5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19</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85,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4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PAROXETINA cápsula, com 20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AUROBINDO</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26</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6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4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PERICIAZINA gotas 4%, frasco com 20ml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ANOFI AVENTIS</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7,2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721,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54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POLIVITAMINAS+SAIS MINERAIS  cápsulas.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VITAMED</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8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10</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8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4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PROMETAZINA  ampola 50mg/2ml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ANVAL</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3,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328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RANITIDINA ampola 2ml - 25mg/ml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HYPOFARM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4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82,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11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RANITIDINA Comprimido 150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NATULAB</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5</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5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742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SACARATO DE HIDRÓXIDO FÉRRICO 100mg/5mL AMPOLA COM 5 ML  EV</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TAKED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8,5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571,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02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SINVASTATINA Comprimido de 40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ANVAL</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1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5.5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4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SINVASTATINA cápsula, 20m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ANDOZ</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0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06</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6.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329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TACROLIMO 1 mg/g, pomada dermatológica 10 g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ASTELLAS</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X</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83,66</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673,2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604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Times New Roman" w:ascii="Times New Roman" w:hAnsi="Times New Roman"/>
                <w:sz w:val="21"/>
                <w:szCs w:val="21"/>
              </w:rPr>
              <w:t xml:space="preserve">TRAVAPROST 0,04% + timolol, com 2,5ml - colírio.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ALCON</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63,79</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913,7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111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TRAZODONA Comprimido 50mg.</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APSEN</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2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0,97</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164,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5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VITAMINAS E SAIS MINERAIS antioxidantes, enriquecidos com Luteína e Zeaxantina; Princípio ativo: Luteína, Zeaxantina, vitaminas E e C e minerais Selênio e Zinco LUTEÍNA e ZEAXANTINA, comprimido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VITAMED</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4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50</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6.0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773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SACO DE LIXO LEITOSO Para descarte de lixo infectado, com descrição na embalagem, pacote com 100 unidades, capacidade 100 litros.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NEKPLAST</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C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5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6,84</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526,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773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SACO DE LIXO LEITOSO Para descarte de lixo infectado, com descrição na embalagem, pacote com 100 unidades, capacidade 40 litros.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NEKPLAST</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C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1,2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246,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773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SACO DE LIXO LEITOSO Para descarte de lixo infectado, com descrição na embalagem, pacote com 100 unidades, capacidade 60 litros.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NEKPLAST</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C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60,0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2,63</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757,80</w:t>
            </w:r>
          </w:p>
        </w:tc>
      </w:tr>
      <w:tr>
        <w:trPr/>
        <w:tc>
          <w:tcPr>
            <w:tcW w:w="8297"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1"/>
                <w:szCs w:val="21"/>
              </w:rPr>
            </w:pPr>
            <w:r>
              <w:rPr>
                <w:rFonts w:cs="Times New Roman" w:ascii="Times New Roman" w:hAnsi="Times New Roman"/>
                <w:b/>
                <w:sz w:val="21"/>
                <w:szCs w:val="21"/>
              </w:rPr>
              <w:t>TOTAL</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1"/>
                <w:szCs w:val="21"/>
              </w:rPr>
            </w:pPr>
            <w:r>
              <w:rPr>
                <w:rFonts w:cs="Times New Roman" w:ascii="Times New Roman" w:hAnsi="Times New Roman"/>
                <w:b/>
                <w:sz w:val="21"/>
                <w:szCs w:val="21"/>
              </w:rPr>
              <w:t>227.529,80</w:t>
            </w:r>
          </w:p>
        </w:tc>
      </w:tr>
    </w:tbl>
    <w:p>
      <w:pPr>
        <w:pStyle w:val="ParagraphStyle"/>
        <w:tabs>
          <w:tab w:val="clear" w:pos="708"/>
          <w:tab w:val="left" w:pos="555" w:leader="none"/>
        </w:tabs>
        <w:ind w:firstLine="585"/>
        <w:jc w:val="both"/>
        <w:rPr>
          <w:rFonts w:ascii="Times New Roman" w:hAnsi="Times New Roman" w:cs="Times New Roman"/>
          <w:sz w:val="21"/>
          <w:szCs w:val="21"/>
        </w:rPr>
      </w:pPr>
      <w:r>
        <w:rPr>
          <w:rFonts w:cs="Times New Roman" w:ascii="Times New Roman" w:hAnsi="Times New Roman"/>
          <w:sz w:val="21"/>
          <w:szCs w:val="21"/>
        </w:rPr>
      </w:r>
    </w:p>
    <w:p>
      <w:pPr>
        <w:pStyle w:val="Centered"/>
        <w:jc w:val="left"/>
        <w:rPr/>
      </w:pPr>
      <w:r>
        <w:rPr>
          <w:rFonts w:cs="Times New Roman" w:ascii="Times New Roman" w:hAnsi="Times New Roman"/>
          <w:b/>
          <w:bCs/>
          <w:iCs/>
          <w:sz w:val="22"/>
          <w:szCs w:val="22"/>
        </w:rPr>
        <w:t>ATA DE REGISTRO DE PREÇOS N.º  149/2013</w:t>
      </w:r>
    </w:p>
    <w:p>
      <w:pPr>
        <w:pStyle w:val="Normal"/>
        <w:rPr/>
      </w:pPr>
      <w:r>
        <w:rPr>
          <w:b/>
          <w:bCs/>
          <w:sz w:val="22"/>
          <w:szCs w:val="22"/>
        </w:rPr>
        <w:t>Empresa:</w:t>
      </w:r>
      <w:r>
        <w:rPr>
          <w:b/>
          <w:bCs/>
          <w:sz w:val="21"/>
          <w:szCs w:val="21"/>
        </w:rPr>
        <w:t xml:space="preserve"> ODONTOMEDI – PRODUTOS ODONTOLÓGICOS E HOSPITALARES LTDA – EPP</w:t>
      </w:r>
      <w:r>
        <w:rPr/>
        <w:t xml:space="preserve">, </w:t>
      </w:r>
      <w:r>
        <w:rPr>
          <w:b/>
          <w:bCs/>
          <w:sz w:val="21"/>
          <w:szCs w:val="21"/>
        </w:rPr>
        <w:t>CNPJ nº 06.194.440/0001-03</w:t>
      </w:r>
    </w:p>
    <w:tbl>
      <w:tblPr>
        <w:tblW w:w="4950" w:type="pct"/>
        <w:jc w:val="left"/>
        <w:tblInd w:w="-7" w:type="dxa"/>
        <w:tblLayout w:type="fixed"/>
        <w:tblCellMar>
          <w:top w:w="15" w:type="dxa"/>
          <w:left w:w="15" w:type="dxa"/>
          <w:bottom w:w="15" w:type="dxa"/>
          <w:right w:w="15" w:type="dxa"/>
        </w:tblCellMar>
      </w:tblPr>
      <w:tblGrid>
        <w:gridCol w:w="448"/>
        <w:gridCol w:w="448"/>
        <w:gridCol w:w="862"/>
        <w:gridCol w:w="3163"/>
        <w:gridCol w:w="1556"/>
        <w:gridCol w:w="596"/>
        <w:gridCol w:w="862"/>
        <w:gridCol w:w="629"/>
        <w:gridCol w:w="978"/>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rPr>
            </w:pPr>
            <w:r>
              <w:rPr>
                <w:b/>
                <w:sz w:val="21"/>
                <w:szCs w:val="21"/>
              </w:rPr>
              <w:t>ITENS</w:t>
            </w:r>
          </w:p>
        </w:tc>
      </w:tr>
      <w:tr>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Lot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Item</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Código do produto/serviço</w:t>
            </w:r>
          </w:p>
        </w:tc>
        <w:tc>
          <w:tcPr>
            <w:tcW w:w="31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Descrição do produto/serviço</w:t>
            </w:r>
          </w:p>
        </w:tc>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Marca do produto</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sz w:val="21"/>
                <w:szCs w:val="21"/>
              </w:rPr>
              <w:t>Qtde</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Preço UN</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Preço total</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9128</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ÁLCOOL tipo gel, uso externo, anti-séptico para higiene das mãos e braços,  embalagem transparente de 500ml.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DA ILHA</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3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19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89</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ALGODAO HIDROFILO ROLO 500GR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NATHALYA</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2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61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11</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SA COLETORA DE URINA Sistema fechado 2000 ml.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TARMED</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0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03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12</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BOLSA DE COLOSTOMIA Pacote com 10 unidade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EDSHARP</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2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64,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60</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ABO BISTURI Nº 3 Em aço inox nº 3,  13 cm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GOLGRA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6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30,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18</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URATIVO HIDROCOLÓIDE estéril e auto adesivo, composto por carboximetilcelulose e alginato de cálcio, bordas biseladase sinal indicativo de troca, 15x15cm.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ONVATEC</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1,9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19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22</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CURATIVO HIDROGEL composto por água, carboximetilcelulose e alginato de cálcio 25g.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URATEC</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5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5,2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787,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609</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ESPÉCULO MÉDIO Descartável, não esteril,  Tamanho M.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DLI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0,9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85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879</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ESPÉCULO PEQUENO Descartável, não esteril,  Tamanho P.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DLI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0,8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7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22</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FITA ADESIVA HOSPITALAR Tamanho 16mmx50m.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IE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7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02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888</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FITA MÉTRICA De bolso,  com 1,5  metros de comprimento, graduada em milímetros e numerada em centímetro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ETRO'S</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2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1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79,2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2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FITA MICROPOROSA Tamanho 5cm x 4,5m.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IE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5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59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24</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FITA MICROPOROSA Tamanho 2,5cm x 10m.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IE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52</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04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65</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FITA PARA AUTOCLAVE Tamanho 19mm x 30m.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IEX</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59</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59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71</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FRASCO PARA ALIMENTAÇÃO ENTERAL 300 ml, descartável.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NUTRIMED</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0,6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26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27</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FRASCO PARA ALMOTOLIA Plástico 300ml, cor branco.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J-PROLAB</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86</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8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837</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GELO reutilizável, rigido, 400ml, para caixa de vacina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ITAFRIA</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49</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9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20</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KIT PARA EXAME PREVENTIVO Caixa contendo 50 escovas cervical, 50 espátulas de ayres e 50 lâminas de vidro com extremidade fosca, tamanho 26x76mm e um fixador.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DLI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X</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59</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1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98</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ÂMINA DE BISTURI  nº 15, caixa com 100 unidade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OLIDOR</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X</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3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99,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97</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ÂMINA DE BUSTURI  Caixa com 100 unidade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OLIDOR</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X</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6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08,9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21</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ÂMINA DE VIDRO COM EXTREMIDADE FOSCA  para microscopia, tamanho 26x76mm, caixa com 50 unidade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DLI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X</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5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2,7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74</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UVA DE PROCEDIMENTO  P Em Latex, caixa com 100 unidade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NUGARD</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X</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2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591</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UVA DE PROCEDIMENTO G  Em Latex,  caixa com 100 unidade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NUGARD</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X</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6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7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UVA DE PROCEDIMENTO M Em Latex, caixa com 100 unidade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NUGARD</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X</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2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75</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UVA DE VINIL M Para procedimento tamanho M, caixa com 100 unidades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DESCARPACK</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CX</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85</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92,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32</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UVA PLÁSTICA DESCARTÁVEL Pacote com 100 unidades, não estéril.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LUPLAST</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CT</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2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28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31</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UVAS ESTERIL Tamanho 8 par.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EMBRAMAC</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AR</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0,9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9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30</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UVAS ESTERIL Tamanho 7,5 par.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EMBRAMAC</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AR</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0,9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96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29</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UVAS ESTERIL Tamanho 7 par.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EMBRAMAC</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AR</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0,9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96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852</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TUBO TRAQUEAL tamanho 8,0.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OLIDOR</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3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3,7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85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TUBO TRAQUEAL tamanho 8,5.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OLIDOR</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4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4,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760</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TUBO TRAQUEAL  Tamanho 7,5.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OLIDOR</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4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4,00</w:t>
            </w:r>
          </w:p>
        </w:tc>
      </w:tr>
      <w:tr>
        <w:trPr/>
        <w:tc>
          <w:tcPr>
            <w:tcW w:w="8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rPr>
            </w:pPr>
            <w:r>
              <w:rPr>
                <w:b/>
                <w:sz w:val="21"/>
                <w:szCs w:val="21"/>
              </w:rPr>
              <w:t>TOTAL</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1"/>
                <w:szCs w:val="21"/>
              </w:rPr>
            </w:pPr>
            <w:r>
              <w:rPr>
                <w:b/>
                <w:sz w:val="21"/>
                <w:szCs w:val="21"/>
              </w:rPr>
              <w:t>82.600,00</w:t>
            </w:r>
          </w:p>
        </w:tc>
      </w:tr>
    </w:tbl>
    <w:p>
      <w:pPr>
        <w:pStyle w:val="Normal"/>
        <w:tabs>
          <w:tab w:val="clear" w:pos="708"/>
          <w:tab w:val="left" w:pos="555" w:leader="none"/>
        </w:tabs>
        <w:autoSpaceDE w:val="false"/>
        <w:ind w:firstLine="585"/>
        <w:jc w:val="both"/>
        <w:rPr>
          <w:sz w:val="21"/>
          <w:szCs w:val="21"/>
        </w:rPr>
      </w:pPr>
      <w:r>
        <w:rPr>
          <w:sz w:val="21"/>
          <w:szCs w:val="21"/>
        </w:rPr>
      </w:r>
    </w:p>
    <w:p>
      <w:pPr>
        <w:pStyle w:val="Centered"/>
        <w:jc w:val="left"/>
        <w:rPr/>
      </w:pPr>
      <w:r>
        <w:rPr>
          <w:rFonts w:cs="Times New Roman" w:ascii="Times New Roman" w:hAnsi="Times New Roman"/>
          <w:b/>
          <w:bCs/>
          <w:iCs/>
          <w:sz w:val="22"/>
          <w:szCs w:val="22"/>
        </w:rPr>
        <w:t>ATA DE REGISTRO DE PREÇOS N.º  150/2013</w:t>
      </w:r>
    </w:p>
    <w:p>
      <w:pPr>
        <w:pStyle w:val="Normal"/>
        <w:rPr/>
      </w:pPr>
      <w:r>
        <w:rPr>
          <w:b/>
          <w:bCs/>
          <w:sz w:val="22"/>
          <w:szCs w:val="22"/>
        </w:rPr>
        <w:t>Empresa:</w:t>
      </w:r>
      <w:r>
        <w:rPr>
          <w:b/>
          <w:bCs/>
          <w:sz w:val="21"/>
          <w:szCs w:val="21"/>
        </w:rPr>
        <w:t xml:space="preserve"> PLASMEDIC – COMÉRCIO DE MATERIAIS PARA USO MÉDICO E LABORATORIAL LTDA- ME</w:t>
      </w:r>
      <w:r>
        <w:rPr/>
        <w:t xml:space="preserve">, </w:t>
      </w:r>
      <w:r>
        <w:rPr>
          <w:b/>
          <w:bCs/>
          <w:sz w:val="21"/>
          <w:szCs w:val="21"/>
        </w:rPr>
        <w:t>CNPJ nº 09.200.303/0001-22</w:t>
      </w:r>
    </w:p>
    <w:tbl>
      <w:tblPr>
        <w:tblW w:w="4950" w:type="pct"/>
        <w:jc w:val="left"/>
        <w:tblInd w:w="-7" w:type="dxa"/>
        <w:tblLayout w:type="fixed"/>
        <w:tblCellMar>
          <w:top w:w="15" w:type="dxa"/>
          <w:left w:w="15" w:type="dxa"/>
          <w:bottom w:w="15" w:type="dxa"/>
          <w:right w:w="15" w:type="dxa"/>
        </w:tblCellMar>
      </w:tblPr>
      <w:tblGrid>
        <w:gridCol w:w="588"/>
        <w:gridCol w:w="480"/>
        <w:gridCol w:w="853"/>
        <w:gridCol w:w="2541"/>
        <w:gridCol w:w="1608"/>
        <w:gridCol w:w="594"/>
        <w:gridCol w:w="1033"/>
        <w:gridCol w:w="697"/>
        <w:gridCol w:w="1148"/>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ITENS</w:t>
            </w:r>
          </w:p>
        </w:tc>
      </w:tr>
      <w:tr>
        <w:trPr/>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rPr>
              <w:t>Lot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rPr>
              <w:t>Item</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rPr>
              <w:t>Código do produto/serviço</w:t>
            </w:r>
          </w:p>
        </w:tc>
        <w:tc>
          <w:tcPr>
            <w:tcW w:w="2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rPr>
              <w:t>Descrição do produto/serviço</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rPr>
              <w:t>Marca do produto</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rPr>
              <w:t>Qtde</w:t>
            </w:r>
          </w:p>
        </w:tc>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rPr>
              <w:t>Preço UN</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rPr>
              <w:t>Preço total</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876</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BOCATH  Nº 20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5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3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87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BOCATH  Nº 22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5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3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696</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BOCATH  Nº 24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6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83,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69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ÁGUA PARA INJEÇÃO  ampola 10 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AMTEC</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1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0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06</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10CM 60% algodão, 28% poliamida, 12% poliester, pacote c/ 12 unidades, 10cm, 13 fio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REA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C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3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6.65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0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12CM 60% algodão, 28% poliamida, 12% poliester, pacote c/ 12 unidades, 12cm, 13 fio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REA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C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2.00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63</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15CM 60% algodão, 28% poliamida, 12% poliester, pacote c/ 12 unidades, 15cm, 13 fio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REA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C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0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505,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08</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20CM 60% algodão, 28% poliamida, 12% poliester, pacote c/ 12 unidades, 20cm.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REA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C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6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3.32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05</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8CM 60% algodão, 28% poliamida, 12% poliester, pacote c/ 12 unidades, 8cm, 13 fio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REA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C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8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83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54</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DE ALGODAO 10 CM Ortopédico 10cm x 1,8m , confeccionada com fibras de algodão transformadas em rolos de mantas uniformes com goma aplicada em uma das faces, cor natural , embalada em pacote com 12 rolo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ORTOFE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C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8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732,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55</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DE ALGODAO 15 CM Ortopédico 15cm x 1,8m , confeccionada com fibras de algodão transformadas em rolos de mantas uniformes com goma aplicada em uma das faces, cor natural, embalada em pacote com 12 rolo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ORTOFE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C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7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7,3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15,9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51</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GESSADA 10 CM Confeccionada em tecido tipo gaze, enrolado de forma contínua sobre 1 dispositivo rígido, abrangendo toda largura, tempo de secagem 2 a 3 minutos, medindo 10 cm de largura e 2m de comprimento, embalada individualmente em invólucro apropriado.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ORTOFE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0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3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5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GESSADA 15 CM Confeccionada em tecido tipo gaze, enrolado de forma contínua sobre 1 dispositivo rígido, abrangendo toda largura, tempo de secagem 2 a 3 minutos, medindo 15 cm de largura e 2m de comprimento, embalada individualmente em invólucro apropriado.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ORTOFE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5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785,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53</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TADURA GESSADA 20 CM Confeccionada em tecido tipo gaze, enrolado de forma contínua sobre 1 dispositivo rígido, abrangendo toda largura, tempo de secagem 2 a 3 minutos, medindo 20 cm de largura e 2m de comprimento, embalada individualmente em invólucro apropriado.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ORTOFE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7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395,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588</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CATETER NASAL TIPO ÓCULO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BIOSANI</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8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62,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2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EQUIPO MACRO GOTA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TKL</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7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65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63</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EQUIPO PARA ALIMENTAÇÃO ENTERA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0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12,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8321</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GAZE TIPO QUEIJO 13 FIOS 91CM X 91M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GZ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9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955,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823</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GEL HIDROSOLUVEL para eletrocardiografia, com 100g.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AXIC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8,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86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GEL HIDROSOLUVEL PARA ELETROCARDIOGRAFIA com 250g.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AXIC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0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04,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823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GEL PARA ECOGRAFIA 100GR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AXIC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8,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76</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MALHA TUBULAR 10 CM 10cm x 25m, confeccionado em tecido de malha 100% algodão cru com excelente elasticidade no sentido transversa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ORTOFE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4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04,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7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MALHA TUBULAR 15 CM 15cm x 25m, confeccionado em tecido de malha 100% algodão cru com excelente elasticidade no sentido transversa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ORTOFE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2,7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764,4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78</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MALHA TUBULAR 20 CM  20cm x 25 m, confeccionado em tecido de malha 100% algodão cru com excelente elasticidade no sentido transversa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ORTOFE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3,4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05,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2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CALP  N. 21 Unidade.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LAMEDID</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1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8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21</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CALP  N. 23  Unidade.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LAMEDID</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1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2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2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CALP N. 25 Unidade.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LAMEDID</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1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2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3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ERINGA DESCARTAVEL 3ml c/ agulha  25 x 7 cm.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1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00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4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ERINGA DESCARTAVEL 20ml s/ agulha.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ROCARE</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3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5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38</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ERINGA DESCARTAVEL 5ml c/ agulha  25 x 7 cm.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1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50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3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ERINGA DESCARTÁVEL 10ml s/ agulha.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ROCARE</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2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30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8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FOLEY 2 VIAS Nº 16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8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6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83</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FOLEY 2 VIAS Nº 18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8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6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84</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FOLEY 2 VIAS Nº 20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4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8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32,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308</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NASOGÁSTRICA N.º 08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4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2,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31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NASOGÁSTRICA N.º 16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5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8,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9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NASOGASTRICA N°18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6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89,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81</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PARA ALIMENTAÇÃO Nasoentérica com tubo  Fabricado em Poliuretano flexível leitoso, com marcações de posicionamento e com Cilindro de Tungstênio na ponta, do mesmo tamanho do tubo não ferindo o paciente. (Atraumática). ARAME GUIA -Fio de Aço Inoxidável usado para facilitar a introdução do tubo nos pacientes. Conector - Em \"Y\", dupla via com tampa em PVC atoxico. ESTERILIZAÇÃO - A Óxido de Etileno. EMBALAGEM - Individual em Papel Grau Cirúrgico com Código de Barras. Nº: 8. Comprimento: 109 cm.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ICONE</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5,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2,2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83,3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4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URETRAL  Nº 8.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3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95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3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URETRAL Nº 10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2.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4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92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20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URETRAL Nº 12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4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10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19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URETRAL Nº 14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4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2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20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URETRAL Nº 18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5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8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201</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NDA URETRAL Nº 20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SOND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0,5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85,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864</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GULHA 20x5,5cm, cx com 100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9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98,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8381</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GULHA DESCARTÁVEL 40 X 12CM Caixa com 100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2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4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96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GULHA DESCARTÁVEL 13 x 4,5cm,  caixa com 100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9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88,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21</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GULHA DESCARTÁVEL  25X7CM Caixa com 100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9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94,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2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GULHA DESCARTÁVEL  25X8CM Caixa com 100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OLIDO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9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98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203</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ALCOOL ETILICO 70% 01 LT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ICLO FARM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2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42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56</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BOBINA GRAU CIRURGICO 150MM X 100 M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HOSPFLEX</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7,3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421,7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5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BOBINA GRAU CIRURGICO 200 MM X 100 M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HOSPFLEX</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2,8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144,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58</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BOBINA GRAU CIRURGICO 250 MM X 100 M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HOSPFLEX</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79,3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967,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5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BOBINA GRAU CIRURGICO 40 CM X 100 M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HOSPFLEX</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26,6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7.600,2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25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COLETOR DE MATERIAIS PERFUROCORTANTES  Capacidade 13 litro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ARTOO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9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90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26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COLETOR DE MATERIAIS PERFUROCORTANTES  Capacidade 20 litro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ARTO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6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64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0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COMPRESSA DE GAZES Hidrófila, 100% algodão, não esteril, pacote com 500 unidades, 13 fios, 7,5cm x 7,5cm, oito camadas e cinco dobra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EDPLU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9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4.50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3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ESPARADRAPO 10X4,5  Medindo 10cm X 4,5 m  - Unidade.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ISSNER</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2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9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998,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855</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FIO CATGUT cromado 3.0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HALO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92,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9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72,16</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854</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FIO CATGUT cromado 2,0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HALO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92,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9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72,16</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85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FIO CATGUT simples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HALO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92,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9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72,16</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856</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FIO CATGUT simples 2.0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SHALO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92,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9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72,16</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84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FIO MONO NYLON Tamanho 6,0, caixa com 24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ROCARE</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2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2,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83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FIO MONO NYLON Tamanho 2,0, caixa com 24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ROCARE</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2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2,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84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FIO MONO NYLON Tamanho 3,0, caixa com 24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ROCARE</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2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2,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841</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FIO MONO NYLON Tamanho 4,0, caixa com 24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ROCARE</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2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2,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64</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FIO SUTURA MONONYLON 5-0 Comprimento do fio 45cm. Agulha 1/2 circular, com corte reverso e 17mm de espessura, caixa com 24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ROACRE</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CX</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7,2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18,4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6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GLICERINA Frasco com 1000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VIC PHARM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3,2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6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25</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HIPOCLORITO DE SÓDIO  Frasco com 1000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VIC PHARM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5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2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14,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290</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LIDOCAÍNA SEM VASOCONSTRITOR 2% Embalagem com 20 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THEUTO</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2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8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25,6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963</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MASCARA  facial, adulto, para oxigênio.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DESCARPACK</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5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35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9102</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MASCARA CIRURGICA TRIPLA  Com elástico, descartável, contendo  50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OLIMEDI</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2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84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6298</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P.V.P.I. TÓPICO Embalagem com 1000 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VIC PHARM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4,1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23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54</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RO FISIOLÓGICO frasco com 500 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LB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4.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2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00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196</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RO FISIOLÓGICO Frasco contendo 250 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LB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1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6.48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55</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RO FISIOLÓGICO frasco com 1000 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LB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5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54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29</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RO GLICOFISIOLOGICO Frasco com 500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EUROFARM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2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48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7757</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SORO GLICOSE Frasco com 500ml.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EUROFARM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UN</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1.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1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2.160,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86</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TALA IMOBILIZADORA  ORTOPEDICA 16 MM Metálica, de alumínio com espuma, com 16 mm de largura x 18 cm de comprimento, embalagem com 12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SO</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C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5,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5,4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35,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3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6085</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 xml:space="preserve">TALA IMOBILIZADORA ORTOPEDICA 12 MM Metálica, de alumínio com espuma, com 12 mm de largura x 18 cm de comprimento, embalagem com 12 unidades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SO</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PCT</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5,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4,0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rPr>
              <w:t>101,50</w:t>
            </w:r>
          </w:p>
        </w:tc>
      </w:tr>
      <w:tr>
        <w:trPr/>
        <w:tc>
          <w:tcPr>
            <w:tcW w:w="839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TOTAL</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rPr>
            </w:pPr>
            <w:r>
              <w:rPr>
                <w:rFonts w:cs="Arial" w:ascii="Arial" w:hAnsi="Arial"/>
                <w:b/>
              </w:rPr>
              <w:t>204.206,64</w:t>
            </w:r>
          </w:p>
        </w:tc>
      </w:tr>
    </w:tbl>
    <w:p>
      <w:pPr>
        <w:pStyle w:val="ParagraphStyle"/>
        <w:tabs>
          <w:tab w:val="clear" w:pos="708"/>
          <w:tab w:val="left" w:pos="54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Dois Vizinhos, 20 de agosto de 2013</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aul Camilo Isotton</w:t>
      </w:r>
    </w:p>
    <w:p>
      <w:pPr>
        <w:pStyle w:val="Normal"/>
        <w:rPr>
          <w:b/>
          <w:b/>
          <w:bCs/>
          <w:sz w:val="22"/>
          <w:szCs w:val="22"/>
        </w:rPr>
      </w:pPr>
      <w:r>
        <w:rPr>
          <w:b/>
          <w:bCs/>
          <w:sz w:val="22"/>
          <w:szCs w:val="22"/>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56:00Z</dcterms:created>
  <dc:creator>mariza</dc:creator>
  <dc:description/>
  <dc:language>en-US</dc:language>
  <cp:lastModifiedBy>Elizangela</cp:lastModifiedBy>
  <cp:lastPrinted>2010-04-14T15:09:00Z</cp:lastPrinted>
  <dcterms:modified xsi:type="dcterms:W3CDTF">2013-08-20T18:08:00Z</dcterms:modified>
  <cp:revision>6</cp:revision>
  <dc:subject/>
  <dc:title>MUNICÍPIO DE DOIS VIZINHOS</dc:title>
</cp:coreProperties>
</file>