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07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LOTE, PARA FUTURA E EVENTUAL AQUISIÇÃO DE ARMARINHOS, MATERIAIS DE PINTURA, COSMÉTICOS E MATERIAIS ESPORTIVOS PARA DESENVOLVER ATIVIDADES DE JOVENS, IDOSOS E MULHERES, DENTRO DO PROGRAMA DE FORTALECIMENTO DE VÍNCULOS – FMAS/MDS – DA SECRETARIA DA ASSISTÊNCIA SOCIAL E CIDADANIA DO MUNICÍPIO DE DOIS VIZINHOS – ESTADO DO PARANÁ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51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>Empresa: DAVID BORGES DE OLIVEIRA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82.416.710/0001-6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82"/>
        <w:gridCol w:w="864"/>
        <w:gridCol w:w="3739"/>
        <w:gridCol w:w="1180"/>
        <w:gridCol w:w="615"/>
        <w:gridCol w:w="597"/>
        <w:gridCol w:w="599"/>
        <w:gridCol w:w="96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TONA Removedor de esmalte, embalagem com 100 ml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ARRAS De boa qualidade, para remover óleos e alquídicos de pincéis, garrafa de 1 litro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LE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DAO 100% Caixa com 25 gramas, macio e absorvente, qualidade superio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LIQUIDA PARA ROSTO Cores média e clara, fórmula não oleosa e hidratante com vitamina E, nas cores 01-02-03-04, com 35 ml. 03 cada co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OM MATE Fórmula exclusiva com Lipex ômega 3/6 e Liprotect, auxilia na restauração, maciez e hidratação dos lábios, possui textura extramacia, nas cores 01-02-03-04-05-06-07-08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SH  Com micropartículas que promovem textura aveludada e aderem à pele com naturalidade, sem pesar, nas cores 06,02,07.(02 de cada cor)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ELO De borracha,  alta durabilidade, solado de alta abrasão para evitar escorregões, nos nº 34, 35, 36, 37. Dez pares cada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NEM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OVA DE CABELO Grande e redonda (cerdas arredondadas)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MALTE  de 7,5ml indústria brasileira. Nas cores: renda, base, dara, licor, ninfa, fada, paris, rubi, rebu. 07 embalagens de cada co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M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OJO DE PINCEIS PARA MAQUIAGEM Para sombra e blush, kit com 06 pincéi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XADOR DE CABELO TIPO SPRAY Para fixação,  jato seco, embalagem de 400ml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PO DE AÇO PARA CABELO Com ponta protegida, caixa com 100 grampo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PIS DE MADEIRA PARA OLHOS Oferece textura macia, fácil deslize, intensa pigmentação e fixação, nas cores tradicionais e coloridas, marrom, verde e púrpura. 03 de cada co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PIS DE OLHO Na cor preta, em madeira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PIS PARA OLHOS Sua Textura desliza facilmente sobre a pálpebra, contém pequenas partículas de glitter prateado, nas cores azul e preto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XA DE UNHA Dupla face, simples, pacote com 10 unidade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ARA PARA CILIOS ALONGADORA Na cor preta, curva e alonga perfeitamente os cílios, possui vitamina E (antioxidante natural) e óleo de macadâmia (hidratante), à prova d´agua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E DE CABELO Plástico formas arredondadas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O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COMPACTO PARA ROSTO Com partículas micronizadas que controlam o excesso de brilho da pele e proporcionam textura aveludada de efeito natural, nas cores 01, 02, 03, 04. Dois de cada cor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DOR DE CABELO Em plástico colorido, tamanho médio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MI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ADOR DE CABELO PROFISSIONAL Grande, 2100 watts, 110v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BRA COMPACTA DUETO Em cores luminosas e textura aveludada que promovem efeito natural e prolongado. Nas cores 02, 03, 04, 05, 06, 07, 08, 10 e 11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1</w:t>
            </w:r>
          </w:p>
        </w:tc>
      </w:tr>
      <w:tr>
        <w:trPr/>
        <w:tc>
          <w:tcPr>
            <w:tcW w:w="8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8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6 de agost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9:00Z</dcterms:created>
  <dc:creator>mariza</dc:creator>
  <dc:description/>
  <dc:language>en-US</dc:language>
  <cp:lastModifiedBy>Elizangela</cp:lastModifiedBy>
  <cp:lastPrinted>2010-04-14T15:09:00Z</cp:lastPrinted>
  <dcterms:modified xsi:type="dcterms:W3CDTF">2013-08-26T18:20:00Z</dcterms:modified>
  <cp:revision>3</cp:revision>
  <dc:subject/>
  <dc:title>MUNICÍPIO DE DOIS VIZINHOS</dc:title>
</cp:coreProperties>
</file>