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109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EGÃO PRESENCIAL, para o </w:t>
      </w:r>
      <w:r>
        <w:rPr>
          <w:rFonts w:cs="Times New Roman" w:ascii="Times New Roman" w:hAnsi="Times New Roman"/>
          <w:b/>
          <w:bCs/>
          <w:sz w:val="20"/>
          <w:szCs w:val="20"/>
        </w:rPr>
        <w:t>REGISTRO DE PREÇOS PARA FUTURA E EVENTUAL AQUISIÇÃO DE INSUMOS AGRÍCOLAS E E.P.I. A SER UTILIZADO PELA SECRETÁRIA DE AGRICULTURA PARA MANUTENÇÃO DO PARQUE DE EXPOSIÇÕES, MÓDULO ESPORTIVO, HORTO MUNICIPAL E ESCOLA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153/2013</w:t>
      </w:r>
    </w:p>
    <w:p>
      <w:pPr>
        <w:pStyle w:val="Normal"/>
        <w:rPr/>
      </w:pPr>
      <w:r>
        <w:rPr>
          <w:b/>
          <w:bCs/>
        </w:rPr>
        <w:t>Empresa: AGROPECUÁRIA DOIS VIZINHOS LTDA</w:t>
      </w:r>
      <w:r>
        <w:rPr/>
        <w:t xml:space="preserve">, </w:t>
      </w:r>
      <w:r>
        <w:rPr>
          <w:b/>
          <w:bCs/>
        </w:rPr>
        <w:t>CNPJ sob o nº 97.385.876/0001-35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445"/>
        <w:gridCol w:w="860"/>
        <w:gridCol w:w="3158"/>
        <w:gridCol w:w="1469"/>
        <w:gridCol w:w="468"/>
        <w:gridCol w:w="946"/>
        <w:gridCol w:w="745"/>
        <w:gridCol w:w="1007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TENS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serviço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ção do produto/serviç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47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PLICADOR UNIVERSAL PARA INSEMINAÇÃO ARTIFICIAL DE BOVINOS Material de inox.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LMUR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4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40,00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38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PI - PARA APLICAÇÃO DE DEFENSIVOS kIT de equipamento de Proteção Individual para aplicação de defensivos químicos: Composta por viseira facial, calça, jaleco de manga comprida, touca árabe, avental e mascara com filtro.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ESTSEGURA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6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2,00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2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ERBICIDA HERBICIDA - Herbicida não seletivo de ação sistêmica do grupo  químico glicina substituída, composição: sal de isopropilina  de glifosato 640,0 g/kg, equivalente ácido quimico n-(phosphonomethyl)- glycine(glifosato)480,0 g/kg  e ingredientes inertes  594,0g/kg , tipo de formulação: concentrado solúvel, embalagem de 5 litros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TAMOR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800,00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2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SETICIDA Piretróide deltametrina, nome quimico: (S)-alfa-cyano-3-phenoxybenzil (1R, 3R)-(3,2-dibromovinyl)-2,2-dimethylcyclopropanecarboxylate, embalagem de 1 kg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IPIL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44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SCA FORMICIDA Isca formicida granulado, principio ativo Sulfluramida, embalagem de 500 gramas.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IPIL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0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5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ÓLEO MINERAL ÓLEO MINERAL - Mistura de hidrocarbonetos parafinicos, ciclo parafínicos e aromáticos saturados e insaturados provenientes da destilação do petróleo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Descrição do grupo químico:  Hidrocarbonetos alifáticos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Concentração da formulação: 756 G/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Embalagem com 1 litr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ASF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4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LEO MINERAL   Mistura de hidrocarbonetos parafinicos, ciclo parafínicos e aromáticos saturados e insaturados provenientes da destilação do petróleo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Descrição do grupo químico:  Hidrocarbonetos alifáticos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Concentração da formulação:428 G/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Embalagem com 1 litro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YNGENTA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8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.802,00</w:t>
            </w:r>
          </w:p>
        </w:tc>
      </w:tr>
    </w:tbl>
    <w:p>
      <w:pPr>
        <w:pStyle w:val="ParagraphStyle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154/2013</w:t>
      </w:r>
    </w:p>
    <w:p>
      <w:pPr>
        <w:pStyle w:val="Normal"/>
        <w:rPr/>
      </w:pPr>
      <w:r>
        <w:rPr>
          <w:b/>
          <w:bCs/>
        </w:rPr>
        <w:t>Empresa: MLC AGROPECUÁRIA LTDA – ME</w:t>
      </w:r>
      <w:r>
        <w:rPr/>
        <w:t xml:space="preserve">, </w:t>
      </w:r>
      <w:r>
        <w:rPr>
          <w:b/>
          <w:bCs/>
        </w:rPr>
        <w:t>CNPJ sob o nº 12.039.283/0001-64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450"/>
        <w:gridCol w:w="864"/>
        <w:gridCol w:w="3168"/>
        <w:gridCol w:w="1623"/>
        <w:gridCol w:w="462"/>
        <w:gridCol w:w="598"/>
        <w:gridCol w:w="864"/>
        <w:gridCol w:w="1010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serviço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d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unitári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849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TIJÃO PARA SÊMEN  Botijão isotérmico criogênico para armazenamento de sêmen com as seguintes características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pacidade de 20 litros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ertificado de cinco anos de garantia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pacidade de armazenagem de 1.200 palhetas finas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VE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45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.500,0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3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RÉGUA de plástico para medir nitrogênio no b</w:t>
            </w:r>
            <w:r>
              <w:rPr/>
              <w:t>u</w:t>
            </w:r>
            <w:r>
              <w:rPr>
                <w:lang w:val="en-US"/>
              </w:rPr>
              <w:t>ti</w:t>
            </w:r>
            <w:r>
              <w:rPr/>
              <w:t>jã</w:t>
            </w:r>
            <w:r>
              <w:rPr>
                <w:lang w:val="en-US"/>
              </w:rPr>
              <w:t xml:space="preserve">o de nitrogênio.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RV LAGOA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1,4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37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ERMÔMETRO digital, prático e de fácil visualização.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GROZOOTEC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4,00</w:t>
            </w:r>
          </w:p>
        </w:tc>
      </w:tr>
      <w:tr>
        <w:trPr/>
        <w:tc>
          <w:tcPr>
            <w:tcW w:w="8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865,40</w:t>
            </w:r>
          </w:p>
        </w:tc>
      </w:tr>
    </w:tbl>
    <w:p>
      <w:pPr>
        <w:pStyle w:val="ParagraphStyle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27 de agost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Times New Roman"/>
      <w:sz w:val="24"/>
      <w:szCs w:val="24"/>
    </w:rPr>
  </w:style>
  <w:style w:type="character" w:styleId="WW8Num8z3">
    <w:name w:val="WW8Num8z3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55:00Z</dcterms:created>
  <dc:creator>mariza</dc:creator>
  <dc:description/>
  <dc:language>en-US</dc:language>
  <cp:lastModifiedBy>Elizangela</cp:lastModifiedBy>
  <cp:lastPrinted>2010-04-14T15:09:00Z</cp:lastPrinted>
  <dcterms:modified xsi:type="dcterms:W3CDTF">2013-08-27T18:57:00Z</dcterms:modified>
  <cp:revision>3</cp:revision>
  <dc:subject/>
  <dc:title>MUNICÍPIO DE DOIS VIZINHOS</dc:title>
</cp:coreProperties>
</file>