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117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ARA FUTURA E EVENTUAL AQUISIÇÃO DE PEÇAS PARA MANUTENÇÃO DE CENTRAL TELEFÔNICA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58/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Empresa: </w:t>
      </w:r>
      <w:r>
        <w:rPr>
          <w:b/>
          <w:bCs/>
          <w:sz w:val="22"/>
          <w:szCs w:val="22"/>
        </w:rPr>
        <w:t>IESS &amp; SILVA LTDA - EPP</w:t>
      </w:r>
      <w:r>
        <w:rPr/>
        <w:t xml:space="preserve">, </w:t>
      </w:r>
      <w:r>
        <w:rPr>
          <w:b/>
          <w:bCs/>
          <w:sz w:val="22"/>
          <w:szCs w:val="22"/>
        </w:rPr>
        <w:t>CNPJ sob o nº 01.724.281/0001-9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6"/>
        <w:gridCol w:w="895"/>
        <w:gridCol w:w="3280"/>
        <w:gridCol w:w="1043"/>
        <w:gridCol w:w="895"/>
        <w:gridCol w:w="745"/>
        <w:gridCol w:w="745"/>
        <w:gridCol w:w="1045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NS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ódigo do produto/serviço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ção do produto/serviço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ca do produto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dade de medid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id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ço unitário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ço total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4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O CCI  4 PARES Para telefone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OPERSALTO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8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O CCI 10 PARES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OPERSALTO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2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4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SÍVEL PARA PROTEÇÃO DE REDE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COM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3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SA OPERADORA 1610 PLUS Para central intelbras, modelo CORP 1600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,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2,44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2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SA VIRTUAL Para central digital (intelbras) modelo Impacta 141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,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,73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2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SA VIRTUAL Para central intelbras, modelo Impacta 14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,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,67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SA VIRTUAL OP 4140  Para central digital (intelbras) modelo Impacta 141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,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,32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2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DULO PARA TERMINAL INTELIGENTE - TI Para central intelbras, modelo Impacta 14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,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,62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2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1 E 1 Para central intelbras, modelo Impacta 14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4,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4,24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2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2 E 1 Para central intelbras, modelo Impacta 141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81,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81,67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4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BASE Para central intelbras, modelo CORP 800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2,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2,64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BASE Para central digital (intelbras) modelo Impacta 141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623,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623,47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2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BASE  Para central intelbras, modelo CORP 1600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56,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56,19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1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BASE  Para central intelbras, modelo Impacta 14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719,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719,2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1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BASE RAMAL ANALÓGICA Para central digital (intelbras) modelo Impacta 141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,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,2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1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BASE RAMAL MISTA Para central digital (intelbras) modelo Impacta 141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,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,39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2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BASE TRONCO ANALÓGICO Para central digital (intelbras) modelo Impacta 141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9,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9,47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1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COIC Para central digital (intelbras) modelo Impacta 141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,9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,96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3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CPU Para central intelbras, modelo CORP 1600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6,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6,6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4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CPU Para central intelbras, modelo CORP 800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TELBRAS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,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,02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4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DE PROTEÇÃO AC Para central intelbras, modelo CORP 800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,2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3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FONTE Para central intelbras, modelo CORP 1600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,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,6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2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FONTE Para central intelbras, modelo Impacta 14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,6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,64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1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FONTE  Para central digital (intelbras) modelo Impacta 141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,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,29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4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PARA  CHIP CELULAR  Placa para 4 chip, compativel para central Intelbras modelo Impacta 14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719,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438,56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4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PARA CHIP CELULAR Placa para 8 chip, compativel para central Intelbras modelo Impacta 14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767,8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767,8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3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PROTEÇÃO AC Para central intelbras, modelo CORP 1600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9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99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3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PROTEÇÃO DOS TRONCOS Para central intelbras, modelo CORP 1600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4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2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RAMAL Para central intelbras, modelo CORP 1600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,9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,93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1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RAMAL ANALÓGICO Para central intelbras, modelo Impacta 14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7,9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7,94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3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RAMAL BALANCEADA Para central intelbras, modelo CORP 800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,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3,49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2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RAMAL MISTA Para central intelbras, modelo Impacta 14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,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,6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2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SLIC Para central digital (intelbras) modelo Impacta 141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37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1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TRONCO Para central analógica (2x2), modelo central Digital 141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,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,73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3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TRONCO Para central intelbras, modelo CORP 800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,9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,91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2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TRONCO Para central intelbras, modelo CORP 1600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,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,21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1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CA TRONCO Para central intelbras, modelo Impacta 14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,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,32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4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UG MODULAR Para central intelbras, modelo CORP 800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2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RMINAL INTELIGENTE - TI Para central intelbras, modelo Impacta 14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,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,3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2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RMINAL INTELIGENTE - TI 4140 Para central intelbras, modelo Impacta 141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4,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4,46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3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RMINAL INTELIGENTE - TI 730 I Para central intelbras, modelo CORP 800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,9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,99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4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MADA PARA TELEFONE Para central intelbras, modelo CORP 800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COMP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3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ANSFORMADOR Para central intelbras, modelo CORP 16000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BRAS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05</w:t>
            </w:r>
          </w:p>
        </w:tc>
      </w:tr>
      <w:tr>
        <w:trPr/>
        <w:tc>
          <w:tcPr>
            <w:tcW w:w="8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.00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26 de setem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5:00Z</dcterms:created>
  <dc:creator>mariza</dc:creator>
  <dc:description/>
  <dc:language>en-US</dc:language>
  <cp:lastModifiedBy>Adriani</cp:lastModifiedBy>
  <cp:lastPrinted>2010-04-14T15:09:00Z</cp:lastPrinted>
  <dcterms:modified xsi:type="dcterms:W3CDTF">2013-09-26T14:17:00Z</dcterms:modified>
  <cp:revision>4</cp:revision>
  <dc:subject/>
  <dc:title>MUNICÍPIO DE DOIS VIZINHOS</dc:title>
</cp:coreProperties>
</file>