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1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AUXÍLIO ALIMENTAÇÃO (CESTA BÁSICA) CONFORME LEI MUNICIPAL QUE REGULAMENTA O PROGRAMA DE BENEFÍCIOS EVENTUAI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7 (set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9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J. GALVAN &amp; CIA LTDA – EPP</w:t>
      </w:r>
      <w:r>
        <w:rPr/>
        <w:t xml:space="preserve">, </w:t>
      </w:r>
      <w:r>
        <w:rPr>
          <w:b/>
          <w:bCs/>
          <w:sz w:val="22"/>
          <w:szCs w:val="22"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75"/>
        <w:gridCol w:w="854"/>
        <w:gridCol w:w="2848"/>
        <w:gridCol w:w="1682"/>
        <w:gridCol w:w="510"/>
        <w:gridCol w:w="854"/>
        <w:gridCol w:w="680"/>
        <w:gridCol w:w="104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UCAR 5 kg cristal branco, de 1ª qualidade, embalagem com 5 k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BAN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UCAR CRISTAL BRANCO de 1º qualidade, embalagem com 2 kg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BAN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Z tipo 1, parboilizado longo, fino, embalagem de plástico com 5 k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OURME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2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OZ  tipo 1, subgrupo parboilizado, classe longo fino, com selo de qualidade, 100% natural, embalagem com 2 kg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OURME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MILHO especial, tipo 01, embalagem de  1 k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 PIA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INHA DE TRIGO ESPECIAL tipo 1, enriquecida com ácido fólico e ferro, embalagem de papel com 5 kg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2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IJÃO PRETO tipo 1, embalagem plástica com 1 kg, sem grãos quebrados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NEM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ARRÃO com ovos, tipo espaguete nº. 3 embalagem de 1 kg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O DE SOJA refinado tipo 01, sem colesterol de origem vegetal, embalagem com 900m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2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barra, composição básica sais,  peso 400g cada, produto Biodegradável, glicerin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NDO SO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8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REFINADO Iodado, embalagem de plástico 1k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ZEI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000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1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2:00Z</dcterms:created>
  <dc:creator>mariza</dc:creator>
  <dc:description/>
  <dc:language>en-US</dc:language>
  <cp:lastModifiedBy>Elizangela</cp:lastModifiedBy>
  <cp:lastPrinted>2010-04-14T15:09:00Z</cp:lastPrinted>
  <dcterms:modified xsi:type="dcterms:W3CDTF">2013-10-01T13:14:00Z</dcterms:modified>
  <cp:revision>3</cp:revision>
  <dc:subject/>
  <dc:title>MUNICÍPIO DE DOIS VIZINHOS</dc:title>
</cp:coreProperties>
</file>