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EPARTAMENTO DE ADMINISTRAÇÃ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RP - SISTEMA DE REGISTROS DE PREÇ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UBLICAÇÃO DE PREÇOS REGISTRADO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GÃO PRESENCIAL N.º 121/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bCs/>
          <w:color w:val="000000"/>
        </w:rPr>
        <w:t>O Município de Dois Vizinhos</w:t>
      </w:r>
      <w:r>
        <w:rPr>
          <w:bCs/>
          <w:color w:val="000000"/>
        </w:rPr>
        <w:t xml:space="preserve">, Órgão Gerenciador do Sistema de Registro de Preços, com base no Art. 15 da Lei Federal n.º 8.666/93 e posteriores alterações, Lei Federal n.º 10.520/2002, Decreto Federal n.º 7.892/2013 e Decreto Municipal n.º </w:t>
      </w:r>
      <w:r>
        <w:rPr/>
        <w:t>7999/2010, torna público os Preços Registrados, conforme abaixo descrito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Objeto: </w:t>
      </w:r>
      <w:r>
        <w:rPr>
          <w:rFonts w:cs="Times New Roman" w:ascii="Times New Roman" w:hAnsi="Times New Roman"/>
          <w:b/>
          <w:bCs/>
          <w:sz w:val="22"/>
          <w:szCs w:val="22"/>
        </w:rPr>
        <w:t>REGISTRO DE PREÇOS POR LOTE, PARA FUTURA E EVENTUAL CONTRATAÇÃO DE EMPRESA PARA RECARGA DE CARTUCHOS DE TINTA E TONERS E AQUISIÇÃO DE CARTUCHOS NOVOS PARA PLOTTER, DESTINADOS ÀS DIVERSAS SECRETARIAIS DESTA MUNICIPALIDADE.</w:t>
      </w:r>
    </w:p>
    <w:p>
      <w:pPr>
        <w:pStyle w:val="ParagraphStyle"/>
        <w:tabs>
          <w:tab w:val="clear" w:pos="708"/>
          <w:tab w:val="left" w:pos="4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IGÊNCIA: 06 (seis) meses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entered"/>
        <w:jc w:val="left"/>
        <w:rPr/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ATA DE REGISTRO DE PREÇOS N.º  160/2013</w:t>
      </w:r>
    </w:p>
    <w:p>
      <w:pPr>
        <w:pStyle w:val="Normal"/>
        <w:rPr/>
      </w:pPr>
      <w:r>
        <w:rPr>
          <w:b/>
          <w:bCs/>
        </w:rPr>
        <w:t xml:space="preserve">Empresa: </w:t>
      </w:r>
      <w:r>
        <w:rPr>
          <w:b/>
          <w:bCs/>
          <w:sz w:val="22"/>
          <w:szCs w:val="22"/>
        </w:rPr>
        <w:t>FOKS PRINT CARTUCHOS E INFORMATICA LTDA</w:t>
      </w:r>
      <w:r>
        <w:rPr/>
        <w:t xml:space="preserve">, </w:t>
      </w:r>
      <w:r>
        <w:rPr>
          <w:b/>
          <w:bCs/>
          <w:sz w:val="22"/>
          <w:szCs w:val="22"/>
        </w:rPr>
        <w:t>CNPJ sob o nº 07.337.560/0001-85</w:t>
      </w:r>
    </w:p>
    <w:p>
      <w:pPr>
        <w:pStyle w:val="ParagraphStyle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8"/>
        <w:gridCol w:w="599"/>
        <w:gridCol w:w="900"/>
        <w:gridCol w:w="3297"/>
        <w:gridCol w:w="866"/>
        <w:gridCol w:w="483"/>
        <w:gridCol w:w="866"/>
        <w:gridCol w:w="866"/>
        <w:gridCol w:w="1164"/>
      </w:tblGrid>
      <w:tr>
        <w:trPr/>
        <w:tc>
          <w:tcPr>
            <w:tcW w:w="96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TENS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te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te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ódigo do produto/serviço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crição do produto/serviço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 do produto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Q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en-US"/>
              </w:rPr>
              <w:t>de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unitário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ço total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CHO 10 Cartucho de tinta preto, para Ploter HP DESIGNJET 500, original com 69 ml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P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3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15A Cartucho toner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 xml:space="preserve">, referência cartucho c7115-a, referência impressora laserjet serie 1200, tipo cartucho remanufaturado, cor tinta preta, c/80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15N Cartucho tinta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 xml:space="preserve"> Deskjet 845C, referência cartucho c6615-n, tipo cartucho remanufaturado, cor tinta preta, c/ 107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CHO 17 Cartucho de tinta colorida para impressora HP 845C, tipo remanufaturado, dados adicionais cartucho C6625A, c/125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2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21A Cartucho tinta fax, referência cartucho c9351al, tipo fax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-21, cor preto, tipo cartucho remanufaturado, c/ 45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22A Cartucho tinta fax, referência cartucho c9352al, tipo fax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-22, cor colorido, tipo cartucho remanufaturado, c/43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0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24A cartucho toner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referência cartucho q2624-a, referência impressora laserjet 1150, tipo cartucho remanufaturado, cor tinta preta, c/750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TUCHO 53A Cartucho toner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referência impressora laserjet p2015dn/p2015, tipo cartucho remanufaturado, referência cartucho 1 q7553a, cor preta, 800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56A Cartucho tinta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referência cartucho c6656-a, referência impressora deskjet 7350 - 5550, tipo cartucho remanufaturado, cor tinta preta, c/45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57A Cartucho tinta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referência cartucho c6657-a, referência impressora deskjet 7350 - 5550, tipo cartucho remanufaturado, cor tinta colorida, c/43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RTUCHO 60 Cartucho de tinta preta, para impressora HP Photosmart C4635, remanufaturado com no mínimo 38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heio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60 Cartucho tinta colorida, para impressora  HP Photosmart C4635, remanufaturado com no mínimo 38 g, cheio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8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82 Cartucho de tinta  cor Magenta, para PLOTER HP DESIGNJET 500, original com 69 ml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82 Cartucho de tinta cor Amarela, para PLOTER HP DESIGNJET 500, original com 69 ml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5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82 Cartucho de tinta cor azul, (Cyan)  para Ploter HP DESIGNJET 500, original com 69 ml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5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CHO HP 74 Cor preto, para impressora PHOTOSMART C4280, C5280 e Deskjet D4260, remanufaturado, c/ 40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13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CHO HP 75 Colorido, para impressora PHOTOSMART C4280, C5280 e Deskjet D4260. remanufaturado, c/40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CHO PG 40 Cartucho tinta impressora canon, referência cartucho pg-40, referência impressora ip-1200/ip-1600/ip-2200, tipo cartucho remanufaturado, cor tinta preta, c/50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RTUCHO PG 41 Cartucho tinta impressora canon, referência cartucho pg-41, referência impressora ip-1200/ip-1600/ip-2200, tipo cartucho remanufaturado, cor tinta colorida, c/50g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8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TINTA 27A Cartucho tinta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tipo cartucho remanufaturado, cor tinta preta, referência cartucho 1 c8727-a, referência impressora 1 deskjet 3535, c/45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9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TINTA 28A Cartucho tinta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tipo cartucho remanufaturado, cor tinta colorida, referência cartucho c8728-a, referência impressora  deskjet 3535, c/43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9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9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RTUCHO TINTA 29A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tinta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 xml:space="preserve">, referência cartucho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 xml:space="preserve"> 51629-a, referência impressora deskjet 600/600c660c/670c/680c/690c/692c/693c/695c, tipo cartucho remanufaturado, cor tinta preta, c/65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34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TONER HP 435 Para impressora HP 1005/1006, remanufaturado com cilindro novo e  com no mínimo 570g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 xml:space="preserve">heio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7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DE TONNER impressora xerox, tipo cartucho remanufaturado com cilindro novo, durabilidade 2.000 páginas, CLPC 300A, cor azul, c/10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6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>CARTUCHO DE TONNER impressora x</w:t>
            </w: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en-US"/>
              </w:rPr>
              <w:t xml:space="preserve">rox, tipo cartucho remanufaturado com cilindro novo, durabilidade 2.000 páginas, CLPM 300A, cor rosa, 10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5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DE TONNER impressora xerox, tipo cartucho remanufaturado com cilindro novo, durabilidade 2.000 páginas, CLPY 300A, cor amarelo, c/10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DE TONNER Cartucho toner impressora xerox, tipo cartucho remanufaturado com cilindro novo, durabilidade 2.000 páginas, CLPK 300A, cor preta. c/18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2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180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DE TONNER  85A Cartucho toner impressora HP laserjet P 1102w,  tipo cartucho remanufaturado com cilindro novo, cor preta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.6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23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ARTUCHO DE TONNER 35A Cartucho toner impressora HP laserjet,  tipo cartucho remanufaturado com cilindro novo, cor preta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.2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21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TONER 12A Cartucho toner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>, referência cartucho q2612a, referência impressora laserjet 3050, tipo cartucho remanufaturado com cilindro novo, cor preta, c/710g.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5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2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CARTUCHO TONER 49A Cartucho toner impressora </w:t>
            </w: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  <w:lang w:val="en-US"/>
              </w:rPr>
              <w:t xml:space="preserve">, tipo cartucho remanufaturado com cilindro novo, durabilidade 6.000 páginas, referência cartucho  c5949-x, cor preta, referência impressora  laserjet 1160/1320, c/ 80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0,00</w:t>
            </w:r>
          </w:p>
        </w:tc>
      </w:tr>
      <w:tr>
        <w:trPr/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04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CARTUCHO TONER E 210 Cartucho toner impressora lexmark, referência cartucho 10s0063, referência impressora optra  E210, tipo cartucho remanufaturado com cilindro novo, cor tinta preta, durabilidade 2.000 páginas, c/700g.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KS PRINT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,00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00,00</w:t>
            </w:r>
          </w:p>
        </w:tc>
      </w:tr>
      <w:tr>
        <w:trPr/>
        <w:tc>
          <w:tcPr>
            <w:tcW w:w="84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8.635,00</w:t>
            </w:r>
          </w:p>
        </w:tc>
      </w:tr>
    </w:tbl>
    <w:p>
      <w:pPr>
        <w:pStyle w:val="ParagraphStyle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entered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ois Vizinhos, 04 de outubro de 2013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900" w:gutter="0" w:header="360" w:top="613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07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647"/>
    </w:tblGrid>
    <w:tr>
      <w:trPr>
        <w:trHeight w:val="1134" w:hRule="atLeast"/>
      </w:trPr>
      <w:tc>
        <w:tcPr>
          <w:tcW w:w="1560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</w:rPr>
            <w:t>Município de Dois Vizinhos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5" w:leader="none"/>
        <w:tab w:val="left" w:pos="735" w:leader="none"/>
      </w:tabs>
      <w:autoSpaceDE w:val="false"/>
      <w:ind w:left="360" w:hanging="360"/>
      <w:jc w:val="both"/>
      <w:outlineLvl w:val="1"/>
    </w:pPr>
    <w:rPr>
      <w:rFonts w:eastAsia="Arial Unicode MS"/>
      <w:b/>
      <w:bCs/>
      <w:sz w:val="20"/>
      <w:szCs w:val="21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3544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2">
    <w:name w:val="WW8Num8z2"/>
    <w:qFormat/>
    <w:rPr>
      <w:rFonts w:ascii="Wingdings" w:hAnsi="Wingdings" w:cs="Times New Roman"/>
      <w:sz w:val="24"/>
      <w:szCs w:val="24"/>
    </w:rPr>
  </w:style>
  <w:style w:type="character" w:styleId="WW8Num8z3">
    <w:name w:val="WW8Num8z3"/>
    <w:qFormat/>
    <w:rPr>
      <w:rFonts w:ascii="Symbol" w:hAnsi="Symbol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sz w:val="20"/>
      <w:szCs w:val="20"/>
    </w:rPr>
  </w:style>
  <w:style w:type="character" w:styleId="WW8Num15z1">
    <w:name w:val="WW8Num15z1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4z1">
    <w:name w:val="WW8Num24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  <w:sz w:val="20"/>
      <w:szCs w:val="20"/>
    </w:rPr>
  </w:style>
  <w:style w:type="character" w:styleId="WW8Num26z1">
    <w:name w:val="WW8Num26z1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obrescrito">
    <w:name w:val="Sobrescrito"/>
    <w:qFormat/>
    <w:rPr>
      <w:sz w:val="16"/>
      <w:szCs w:val="16"/>
      <w:vertAlign w:val="superscript"/>
    </w:rPr>
  </w:style>
  <w:style w:type="character" w:styleId="Subscrito">
    <w:name w:val="Subscrito"/>
    <w:qFormat/>
    <w:rPr>
      <w:sz w:val="16"/>
      <w:szCs w:val="16"/>
      <w:vertAlign w:val="subscript"/>
    </w:rPr>
  </w:style>
  <w:style w:type="character" w:styleId="Tag">
    <w:name w:val="Tag"/>
    <w:qFormat/>
    <w:rPr>
      <w:sz w:val="20"/>
      <w:szCs w:val="20"/>
      <w:shd w:fill="FFFFFF" w:val="clear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>
      <w:b/>
      <w:lang w:val="es-ES_tradnl"/>
    </w:rPr>
  </w:style>
  <w:style w:type="character" w:styleId="Applestylespan">
    <w:name w:val="apple-style-span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eastAsia="Arial Unicode MS"/>
      <w:b/>
      <w:bCs/>
      <w:szCs w:val="21"/>
      <w:lang w:val="en-US"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Garamond" w:hAnsi="Garamond" w:cs="Garamond"/>
      <w:b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sz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lang w:val="en-US"/>
    </w:rPr>
  </w:style>
  <w:style w:type="character" w:styleId="Ttulo3Char">
    <w:name w:val="Título 3 Char"/>
    <w:basedOn w:val="Fontepargpadro"/>
    <w:qFormat/>
    <w:rPr>
      <w:rFonts w:eastAsia="Arial Unicode MS"/>
      <w:b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basedOn w:val="Fontepargpadro"/>
    <w:qFormat/>
    <w:rPr>
      <w:rFonts w:ascii="Garamond" w:hAnsi="Garamond" w:cs="Garamond"/>
      <w:b/>
    </w:rPr>
  </w:style>
  <w:style w:type="character" w:styleId="Corpodetexto3Char">
    <w:name w:val="Corpo de texto 3 Char"/>
    <w:basedOn w:val="Fontepargpadro"/>
    <w:qFormat/>
    <w:rPr>
      <w:rFonts w:ascii="Garamond" w:hAnsi="Garamond" w:cs="Garamond"/>
      <w:b/>
      <w:sz w:val="21"/>
      <w:szCs w:val="22"/>
    </w:rPr>
  </w:style>
  <w:style w:type="character" w:styleId="TtuloChar">
    <w:name w:val="Título Char"/>
    <w:basedOn w:val="Fontepargpadro"/>
    <w:qFormat/>
    <w:rPr>
      <w:rFonts w:ascii="Garamond" w:hAnsi="Garamond" w:cs="Garamond"/>
      <w:b/>
    </w:rPr>
  </w:style>
  <w:style w:type="character" w:styleId="EndereoHTMLChar">
    <w:name w:val="Endereço HTML Char"/>
    <w:basedOn w:val="Fontepargpadro"/>
    <w:qFormat/>
    <w:rPr>
      <w:i/>
      <w:iCs/>
      <w:sz w:val="24"/>
      <w:szCs w:val="24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character" w:styleId="Ttulo4Char">
    <w:name w:val="Título 4 Char"/>
    <w:basedOn w:val="Fontepargpadro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rFonts w:ascii="Garamond" w:hAnsi="Garamond" w:cs="Garamond"/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Garamond" w:hAnsi="Garamond" w:cs="Garamond"/>
      <w:b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sz w:val="20"/>
      <w:szCs w:val="20"/>
      <w:lang w:val="es-ES_tradnl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dereoHTML">
    <w:name w:val="Endereço HTML"/>
    <w:basedOn w:val="Normal"/>
    <w:qFormat/>
    <w:pPr/>
    <w:rPr>
      <w:i/>
      <w:iCs/>
      <w:sz w:val="24"/>
      <w:szCs w:val="24"/>
    </w:rPr>
  </w:style>
  <w:style w:type="paragraph" w:styleId="MINUTA">
    <w:name w:val="MINUTA"/>
    <w:basedOn w:val="Normal"/>
    <w:qFormat/>
    <w:pPr>
      <w:keepNext w:val="true"/>
      <w:widowControl w:val="false"/>
      <w:spacing w:lineRule="exact" w:line="280" w:before="120" w:after="120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rFonts w:ascii="Courier New" w:hAnsi="Courier New" w:cs="Courier New"/>
    </w:rPr>
  </w:style>
  <w:style w:type="paragraph" w:styleId="Texto1">
    <w:name w:val="texto1"/>
    <w:basedOn w:val="Normal"/>
    <w:qFormat/>
    <w:pPr>
      <w:spacing w:before="100" w:after="100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DITAL1">
    <w:name w:val="EDITAL1"/>
    <w:basedOn w:val="Normal"/>
    <w:qFormat/>
    <w:pPr>
      <w:keepNext w:val="true"/>
      <w:widowControl w:val="false"/>
      <w:spacing w:lineRule="exact" w:line="280" w:before="240" w:after="120"/>
      <w:jc w:val="both"/>
    </w:pPr>
    <w:rPr>
      <w:rFonts w:ascii="Arial" w:hAnsi="Arial" w:cs="Arial"/>
      <w:sz w:val="22"/>
      <w:szCs w:val="22"/>
    </w:rPr>
  </w:style>
  <w:style w:type="paragraph" w:styleId="Legenda">
    <w:name w:val="Legenda"/>
    <w:basedOn w:val="Normal"/>
    <w:next w:val="Normal"/>
    <w:qFormat/>
    <w:pPr>
      <w:jc w:val="both"/>
    </w:pPr>
    <w:rPr>
      <w:rFonts w:ascii="Courier New" w:hAnsi="Courier New" w:cs="Courier New"/>
      <w:b/>
      <w:bCs/>
      <w:sz w:val="18"/>
    </w:rPr>
  </w:style>
  <w:style w:type="paragraph" w:styleId="WWCorpodetexto2">
    <w:name w:val="WW-Corpo de texto 2"/>
    <w:basedOn w:val="Normal"/>
    <w:qFormat/>
    <w:pPr>
      <w:suppressAutoHyphens w:val="true"/>
    </w:pPr>
    <w:rPr>
      <w:rFonts w:ascii="Univers (W1);Arial" w:hAnsi="Univers (W1);Arial" w:cs="Univers (W1);Arial"/>
      <w:b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48:00Z</dcterms:created>
  <dc:creator>mariza</dc:creator>
  <dc:description/>
  <dc:language>en-US</dc:language>
  <cp:lastModifiedBy>Elizangela</cp:lastModifiedBy>
  <cp:lastPrinted>2010-04-14T15:09:00Z</cp:lastPrinted>
  <dcterms:modified xsi:type="dcterms:W3CDTF">2013-10-04T13:50:00Z</dcterms:modified>
  <cp:revision>3</cp:revision>
  <dc:subject/>
  <dc:title>MUNICÍPIO DE DOIS VIZINHOS</dc:title>
</cp:coreProperties>
</file>