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123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1"/>
          <w:szCs w:val="21"/>
        </w:rPr>
        <w:t>REGISTRO DE PREÇOS PARA FUTURA E EVENTUAL CONTRATAÇÃO DE EMPRESA ESPECIALIZADA EM SERVIÇOS DE TORNO, MÃO DE OBRA MECÂNICA COM FORNECIMENTO DE PEÇAS, PARA MANUTENÇÃO CORRETIVA EM MÁQUINAS RODOVIÁRIAS, FLORESTAIS E AGRÍCOLAS DA FROTA MUNICIPAL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06 (seis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61/2013</w:t>
      </w:r>
    </w:p>
    <w:p>
      <w:pPr>
        <w:pStyle w:val="Normal"/>
        <w:rPr/>
      </w:pPr>
      <w:r>
        <w:rPr>
          <w:b/>
          <w:bCs/>
        </w:rPr>
        <w:t xml:space="preserve">Empresa: </w:t>
      </w:r>
      <w:r>
        <w:rPr>
          <w:b/>
          <w:bCs/>
          <w:sz w:val="21"/>
          <w:szCs w:val="21"/>
        </w:rPr>
        <w:t>DOVIPEÇAS DOIS VIZINHOS PEÇAS LTDA – ME</w:t>
      </w:r>
      <w:r>
        <w:rPr/>
        <w:t xml:space="preserve">, </w:t>
      </w:r>
      <w:r>
        <w:rPr>
          <w:b/>
          <w:bCs/>
          <w:sz w:val="21"/>
          <w:szCs w:val="21"/>
        </w:rPr>
        <w:t>CNPJ sob o nº 80.549.041/0001-70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481"/>
        <w:gridCol w:w="864"/>
        <w:gridCol w:w="3142"/>
        <w:gridCol w:w="1347"/>
        <w:gridCol w:w="480"/>
        <w:gridCol w:w="748"/>
        <w:gridCol w:w="865"/>
        <w:gridCol w:w="1163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NS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e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digo do produto/serviço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produto/serviço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a do produt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Qtd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unitário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total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1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OMBA HIDRÁULICA PROPULSOR  Para rolo compactador  modelo SPV-68, marca Tema-Terra, código de referência C10018487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DR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49,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49,1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1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OMBA TRANSMISSÃO  Para rolo compactador  modelo SPV-68, marca Tema-Terra, código de referência C1002035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DR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7,9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7,99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3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UCHA ARTICULAÇÃO  Para rolo compactador  modelo SPV-68, marca Tema-Terra, código de referência Z91271074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9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8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3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UCHA ARTICULAÇÃO  Para rolo compactador  modelo SPV-68, marca Tema-Terra, código de referência C1001470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9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,9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3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BO ACELERADOR  Para rolo compactador  modelo SPV-68, marca Tema-Terra, código de referência  Z92290008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FLE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1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4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BO CONTROLE FRENTE RÉ  Para rolo compactador  modelo SPV-68, marca Tema-Terra, código de referência S01510007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FLE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,2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,5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8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BO ESTRANGULADOR  Para rolo compactador  modelo SPV-68, marca Tema-Terra, código de referência C1002014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FLE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4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,8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8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BO HORÍMETRO  Para rolo compactador  modelo SPV-68, marca Tema-Terra, código de referência C1001863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FLE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2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,5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9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JUNTO PLANTÔ  Para rolo compactador  modelo SPV-68, marca Tema-Terra, código de referência C20018178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7,4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7,4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9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RREIA  Para rolo compactador  modelo SPV-68, marca Tema-Terra, código de referência Z9171302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TE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2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2,5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RREIA VENTOINHA / ALTERNADOR  Para rolo compactador  modelo SPV-68, marca Tema-Terra, código de referência Z9171301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TE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,3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1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XIM DO CILINDRO VIBRADOR  Para rolo compactador  modelo SPV-68, marca Tema-Terra, código de referência C1001841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,0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10,5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1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RUZETA  Para rolo compactador  modelo SPV-68, marca Tema-Terra, código de referência C2001789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N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,5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,5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1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IXO TRANSMISSÃO  Para rolo compactador  modelo SPV-68, marca Tema-Terra, código de referência Z6017022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SÃO FRANCISC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3,6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3,6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SPAÇADOR  Para rolo compactador  modelo SPV-68, marca Tema-Terra, código de referência C10018138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0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09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8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JOGO DE PISTÃO  Para rolo compactador  modelo SPV-68, marca Tema Terra, código de referência Z98140057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T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53,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53,13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8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GO DE REPARO  Para rolo compactador  modelo SPV-68, marca Tema-Terra, código de referência Z98140189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T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9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GO DE RETENTORES  Para rolo compactador  modelo SPV-68, marca Tema-Terra, código de referência Z98140038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T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3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3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5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INO ARTICULAÇÃO  Para rolo compactador  modelo SPV-68, marca Tema-Terra, código de referência C20018134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6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67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5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INO ARTICULAÇÃO  Para rolo compactador  modelo SPV-68, marca Tema-Terra, código de referência C20020226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,3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,3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5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ACA DO PLATÔ  Para rolo compactador  modelo SPV-68, marca Tema-Terra, código de referência C30021096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4,1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48,3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7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PARO CILINDRO DE DIREÇÃO  Para rolo compactador  modelo SPV-68, marca Tema-Terra, código de referência C1001662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8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PARO ORBITROL  Para rolo compactador  modelo SPV-68, marca Tema-Terra, código de referência Z98140207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8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8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8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TENTOR DO FLANGE  Para rolo compactador  modelo SPV-68, marca Tema-Terra, código de referência C1002031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B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9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9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9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LAMENTO  Para rolo compactador  modelo SPV-68, marca Tema-Terra, código de referência Z9830005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U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,8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,8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9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LAMENTO CILINDRO VIBRAÇÃO  Para rolo compactador  modelo SPV-68, marca Tema-Terra, código de referência Z98600028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U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3,3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3,3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ERVIÇOS MECÂNICOS Para recuperação de maquinas, sem uso equipamento de precisão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V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R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BRAÇADEIRA  Para pá carregadeira  modelo W20E, marca Case, código de referência A170467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1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3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BRAÇADEIRA ESCAPE   Para pá carregadeira  modelo W20E, marca Case, código de referência E6792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2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3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EL DA TAMPA TRASEIRA DO MOTOR  Para pá carregadeira  modelo W20E, marca Case, código de referência J91577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4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EL DE VEDACAO BOMBA D'AGUA  Para pá carregadeira  modelo W20E, marca Case, código de referência 238534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8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4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EL DO PISTÃO DE FREIO  Para pá carregadeira  modelo W20E, marca Case, código de referência 146065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9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,1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5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OMBA ALIMENTADORA  Para pá carregadeira  modelo W20E, marca Case, código de referência J928414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DR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,5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,1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5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OMBA D'AGUA SERIE 30425046 MOTOR CUMINS  Para pá carregadeira  modelo W20E, marca Case, código de referência A7770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DR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,6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,67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6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OMBA DE TRANSMISSÃO  Para pá carregadeira  modelo W20E, marca Case, código de referência D07372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DR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7,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7,13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6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OMBA HIDRAULICA DUPLA  Para pá carregadeira  modelo W20E, marca Case, código de referência E069484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DR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28,7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28,77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6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RAÇADEIRA DE ESCAPE  Para pá carregadeira  modelo W20E, marca Case, código de referência E6792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9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BO CONJUNTO DO CONTROLE DE TRANSMISSÃO  Para pá carregadeira  modelo W20E, marca Case, código de referência E15883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,0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8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BO DE ACELERADOR  Para pá carregadeira  modelo W20E, marca Case, código de referência E15596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FLE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7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,2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8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BO DO CONJUNTO DE CONTROLE DE TRANSMISSÃO Para pá carregadeira  modelo W20E, marca Case, código de referência E15883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FLE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3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,7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9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JUNTO CRUZETA  Para pá carregadeira  modelo W20E, marca Case, código de referência E6876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N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1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,9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9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JUNTO DE CRUZETA  Para pá carregadeira  modelo W20E, marca Case, código de referência V2984246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N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,2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,2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0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PO DO FILTRO  Para pá carregadeira  modelo W20E, marca Case, código de referência E61617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RLEMP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6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2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1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RREIA DO ALTERNADOR  Para pá carregadeira  modelo W20E, marca Case, código de referência J911566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TE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4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,4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3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XIM DE TRANSMISSÃO  Para pá carregadeira  modelo W20E, marca Case, código de referência A19066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4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,7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2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XIM INFERIOR RADIADOR  Para pá carregadeira  modelo W20E, marca Case, código de referência L4682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7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,3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3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XIM SUPERIOR RADIADOR  Para pá carregadeira  modelo W20E, marca Case, código de referência E15969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2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,9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4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AFRAGMA DO CILINDRO DE FREIO  Para pá carregadeira  modelo W20E, marca Case, código de referência N8698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CNIND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3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7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4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SCO DE FREIO Para pá carregadeira  modelo W20E, marca Case, código de referência 146055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LDIMI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3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7,2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4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SCO DE FREIO  Para pá carregadeira  modelo W20E, marca Case, código de referência 146057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LDIMI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,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42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5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LANGE  Para pá carregadeira  modelo 55-A, marca Clark Michigan, código de referência 235528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5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5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2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ORQUILHA Para pá carregadeira  modelo W20E, marca Case, código de referência A18709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7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7,2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2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UARNIÇÃO  Para pá carregadeira  modelo W20E, marca Case, código de referência D76997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2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2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UARNIÇÃO  Para pá carregadeira  modelo W20E, marca Case, código de referência E97397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5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,8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3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ÉLICE DO RADIADOR 9 PAS  Para pá carregadeira  modelo W20E, marca Case, código de referência A78940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COND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2,8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2,8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3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ORIMETRO  Para pá carregadeira  modelo W20E, marca Case, código de referência 146917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TE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3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3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4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DICADOR DE TEMPERATURA TRANSMISSÃO  Para pá carregadeira  modelo W20E, marca Case, código de referência 146919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TE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5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5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1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GO DE REPARO Para pá carregadeira  modelo W20E, marca Case, código de referência E15603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9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,8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2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GO DE REPARO Para pá carregadeira  modelo W20E, marca Case, código de referência E6877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T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4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49,4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2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GO DE REPARO Para pá carregadeira  modelo W20E, marca Case, código de referência E6877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NAU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3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27,4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2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GO DE REPARO  Para pá carregadeira  modelo W20E, marca Case, código de referência L31806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1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,7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3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GO DE REPARO BOMBA HIDRAULICA  Para pá carregadeira  modelo W20E, marca Case, código de referência E9724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,7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03,5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3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GO DE REPARO DE FREIO  Para pá carregadeira  modelo W20E, marca Case, código de referência E6854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NAU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9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,6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GO DE REPARO DE PISTÃO DA CONCHA  Para pá carregadeira  modelo W20E, marca Case, código de referência G10554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NAU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6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,2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5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GO DE REPARO DO GOVERNADOR  Para pá carregadeira  modelo W20E, marca Case, código de referência L31808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T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,4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GO DE REPARO DO PISTÃO DE INCLINACAO DA CONCHA  Para pá carregadeira  modelo W20E, marca Case, código de referência G10942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T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,4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7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GO DE REPARO DO PISTÃO E LEVENTAMENTO  Para pá carregadeira  modelo W20E, marca Case, código de referência E9600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T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,2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3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GO DE REPARO ORBITROL ORIGINAL Para pá carregadeira  modelo W20E, marca Case, código de referência E95307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T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3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,7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5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GO DE REPARO PISTÃO DA CONCHA  Para pá carregadeira  modelo W20E, marca Case, código de referência G10554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T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6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GO DE REPARO PISTÃO DA DIREÇÃO  Para pá carregadeira  modelo W20E, marca Case, código de referência G10945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T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2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,1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1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GO DE REPARO PISTÃO MESTRE DE FREIO  Para pá carregadeira  modelo W20E, marca Case, código de referência 145939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T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8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,5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1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GO DE VEDADOR DA TAMPA TRASEIRA DO MOTOR  Para pá carregadeira  modelo W20E, marca Case, código de referência J90435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9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,8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3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GO REPARO DO GOVERNADOR  Para pá carregadeira  modelo W20E, marca Case, código de referência L31808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9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,79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3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GO REPARO PISTÃO DA DIREÇÃO  Para pá carregadeira  modelo W20E, marca Case, código de referência G10945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2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,87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4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GO REPARO PISTÃO DE INCLINAÇÃO DA CONCHA Para pá carregadeira  modelo W20E, marca Case, código de referência G10942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2,8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2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GODE REPARO  Para pá carregadeira  modelo W20E, marca Case, código de referência E9543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T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7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,7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4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UNTA DA TAMPA DO MOTOR  Para pá carregadeira  modelo W20E, marca Case, código de referência J91438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,2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5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UNTA DA TAMPA TRASEIRA DO MOTOR  Para pá carregadeira  modelo W20E, marca Case, código de referência J91613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2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8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5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UNTA DA TAMPA TRASEIRA DO MOTOR  Para pá carregadeira  modelo W20E, marca Case, código de referência J91960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4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3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5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UNTA DA TAMPA VALVULA  Para pá carregadeira  modelo W20E, marca Case, código de referência J914029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1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,7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5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UNTA ESFERICA Para pá carregadeira  modelo W20E, marca Case, código de referência A10529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10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5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NOMETRO ORIGINAL  Para pá carregadeira  modelo W20E, marca Case, código de referência  147362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TE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,3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,6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6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ACA  Para pá carregadeira  modelo W20E, marca Case, código de referência E157824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CNIND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3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,5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6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ACA DE CONJUNTO  Para pá carregadeira  modelo W20E, marca Case, código de referência 147144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CNIND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,5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,1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7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ACA DE FREIO  Para pá carregadeira  modelo W20E, marca Case, código de referência 147431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CNIND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,3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,6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7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ACA MOTRIZ  Para pá carregadeira  modelo W20E, marca Case, código de referência 147145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CNIND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7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RCA PINHAO  Para pá carregadeira  modelo W20E, marca Case, código de referência 145995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BA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5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1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7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TENTOR  Para pá carregadeira  modelo W20E, marca Case, código de referência D7702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B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7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74,6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8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TENTOR  Para pá carregadeira  modelo W20E, marca Case, código de referência 145992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B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5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91,2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ERVIÇOS MECÂNICOS Para recuperação de maquinas, sem uso equipamento de precisão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V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R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7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1,9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ILÊNCIOSO DO ESCAPAMENTO  Para pá carregadeira  modelo W20E, marca Case, código de referência 147273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ERADO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2,8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2,87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OLENÓIDE Para pá carregadeira  modelo W20E, marca Case, código de referência A77797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CNIND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5,2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05,69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UPORTE RADIADOR LADO DIREITO  Para pá carregadeira  modelo W20E, marca Case, código de referência 147354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F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6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2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UPORTE RADIADOR LADO ESQUERDO  Para pá carregadeira  modelo W20E, marca Case, código de referência 147355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F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3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7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3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AMPA DE RADIADOR  Para pá carregadeira  modelo W20E, marca Case, código de referência E60048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3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7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3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A TRANSMISSÃO  Para pá carregadeira  modelo W20E, marca Case, código de referência L3348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F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7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7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RMINAL ESFERICO  Para pá carregadeira  modelo W20E, marca Case, código de referência 140483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F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4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,4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UBO DE ESCAPE  Para pá carregadeira  modelo W20E, marca Case, código de referência E99767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ERADO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7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7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5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UBO DE INJETOR 2º Para pá carregadeira  modelo W20E, marca Case, código de referência J903486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5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5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6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UBO DE INJETOR 3º  Para pá carregadeira  modelo W20E, marca Case, código de referência J903487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3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3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5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UBO INJETOR 1º  Para pá carregadeira  modelo W20E, marca Case, código de referência J909438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6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63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6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UBO PRINCIPAL   Para pá carregadeira  modelo W20E, marca Case, código de referência J909696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ERADO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6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6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6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ALVULA  Para pá carregadeira  modelo W20E, marca Case, código de referência L103834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,5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,57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6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ALVULA CONJUNTO  Para pá carregadeira  modelo W20E, marca Case, código de referência L48128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6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6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6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ALVULA CONJUNTO ORIGINAL  Para pá carregadeira  modelo W20E, marca Case, código de referência L51457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,3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,37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6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EDADOR DA TAMPA TRASEIRA DO MOTOR  Para pá carregadeira  modelo W20E, marca Case, código de referência J90347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B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7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7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8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BRAÇADEIRA Para retroescavadeira  modelo 580-L, marca Case, código de referência 149560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ERADP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3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9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2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BRAÇADEIRA  Para retroescavadeira  modelo 580-L, marca Case, código de referência 176437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ERADO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4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4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2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BRAÇADEIRA  Para retroescavadeira  modelo 580-L, marca Case, código de referência 175437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ERADO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4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8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2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BRAÇADEIRA  Para retroescavadeira  modelo 580-L, marca Case, código de referência A170467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ERADO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4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8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3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APTADOR  Para retroescavadeira  modelo 580-L, marca Case, código de referência L12996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ERADO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6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,2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1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LAVANCA Para retroescavadeira  modelo 580-L, marca Case, código de referência 190428A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3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39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9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EL Para retroescavadeira  modelo 580-L, marca Case, código de referência A4804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7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73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6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EL Para retroescavadeira  modelo 580-L, marca Case, código de referência J928406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13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5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EL Para retroescavadeira  modelo 580-L, marca Case, código de referência 238534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EL Para retroescavadeira  modelo 580-L, marca Case, código de referência 2385139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3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7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EL Para retroescavadeira  modelo 580-L, marca Case, código de referência 8004404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3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3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EL Para retroescavadeira  modelo 580-L, marca Case, código de referência 181157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3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3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9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EL Para retroescavadeira  modelo 580-L, marca Case, código de referência 10021237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3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8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EL Ó Para retroescavadeira  modelo 580-L, marca Case, código de referência 1000552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9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EL TRAVA Para retroescavadeira  modelo 580-L, marca Case, código de referência 8001134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8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EL TRAVA Para retroescavadeira  modelo 580-L, marca Case, código de referência N1441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9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RRUELA Para retroescavadeira  modelo 580-L, marca Case, código de referência 190684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BA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RRUELA Para retroescavadeira  modelo 580-L, marca Case, código de referência K39509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BA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4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4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8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RRUELA Para retroescavadeira  modelo 580-L, marca Case, código de referência 8961102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BA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27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7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RRUELA Para retroescavadeira  modelo 580-L, marca Case, código de referência 4958128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BA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27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RRUELA Para retroescavadeira  modelo 580-L, marca Case, código de referência D61297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BA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9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RRUELA Para retroescavadeira  modelo 580-L, marca Case, código de referência 4921105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BA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3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1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9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RRUELA Para retroescavadeira  modelo 580-L, marca Case, código de referência 190682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BA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2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2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6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OMBA D´AGUA Para retroescavadeira  modelo 580-L, marca Case, código de referência VBD328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DR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,8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8,67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5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OMBA DÁGUA Para retroescavadeira  modelo 580-L, marca Case, código de referência J802358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DR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,3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,3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6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OMBA DE TRANSMISSÃO  Para retroescavadeira  modelo 580-L, marca Case, código de referência 181199A4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DR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,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,5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4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OMBA HIDRÁULICA Para retroescavadeira  modelo 580-L, marca Case, código de referência 257953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DR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5,2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5,2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6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OMBA HIDRAULICA PRINCIPAL Para retroescavadeira  modelo 580-L, marca Case, código de referência 130258A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DR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,4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,43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RAÇO CONJUNTO Para retroescavadeira  modelo 580-L, marca Case, código de referência 144457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47,3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47,3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UCHA Para retroescavadeira  modelo 580-L, marca Case, código de referência 116426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8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UCHA Para retroescavadeira  modelo 580-L, marca Case, código de referência D151034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63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7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UCHA Para retroescavadeira  modelo 580-L, marca Case, código de referência 100696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3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9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6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UCHA Para retroescavadeira  modelo 580-L, marca Case, código de referência G10851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5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53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8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UCHA Para retroescavadeira  modelo 580-L, marca Case, código de referência D132076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63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6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UCHA Para retroescavadeira  modelo 580-L, marca Case, código de referência D129264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7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1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9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UCHA Para retroescavadeira  modelo 580-L, marca Case, código de referência D127507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5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77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7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UCHA Para retroescavadeira  modelo 580-L, marca Case, código de referência D12754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3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9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7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UCHA Para retroescavadeira  modelo 580-L, marca Case, código de referência 109268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2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7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7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UCHA  Para retroescavadeira  modelo 580-L, marca Case, código de referência 121778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9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,6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7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UCHA  Para retroescavadeira  modelo 580-L, marca Case, código de referência 135248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4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,4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7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UCHA  Para retroescavadeira  modelo 580-L, marca Case, código de referência 135249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4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,8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7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UCHA  Para retroescavadeira  modelo 580-L, marca Case, código de referência D149079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7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UCHA  Para retroescavadeira  modelo 580-L, marca Case, código de referência D50146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6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7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BO DE ACELERADOR  Para retroescavadeira  modelo 580-L, marca Case, código de referência 121335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P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5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59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9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BO DE FREIO  Para retroescavadeira  modelo 580-L, marca Case, código de referência 197437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P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3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LÇO Para retroescavadeira  modelo 580-L, marca Case, código de referência 140954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1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17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1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LÇO Para retroescavadeira  modelo 580-L, marca Case, código de referência 181151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1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17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LÇO Para retroescavadeira  modelo 580-L, marca Case, código de referência 140953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3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3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7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PA Para retroescavadeira  modelo 580-L, marca Case, código de referência 619387R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T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7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7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7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PA Para retroescavadeira  modelo 580-L, marca Case, código de referência 625743C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T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2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2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8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RDAN Para retroescavadeira  modelo 580-L, marca Case, código de referência 1444461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8,8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8,83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4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ILINDRO MESTRE Para retroescavadeira  modelo 580-L, marca Case, código de referência 182445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S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6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8,0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7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LUNA DIREÇÃO Para retroescavadeira  modelo 580-L, marca Case, código de referência 142930A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S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,5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,5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9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JUNTO CRUZETA Para retroescavadeira  modelo 580-L, marca Case, código de referência 1442278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N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4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4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9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JUNTO CRUZETA  Para retroescavadeira  modelo 580-L, marca Case, código de referência 119045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N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7,7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5,4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9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ROA Para retroescavadeira  modelo 580-L, marca Case, código de referência 100561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89,0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89,0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ROA E PINHÃO Para retroescavadeira  modelo 580-L, marca Case, código de referência 144460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91,6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91,69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1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RREIA DA VENTOINHA  Para retroescavadeira  modelo 580-L, marca Case, código de referência 7528636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TE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3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XIM  Para retroescavadeira  modelo 580-L, marca Case, código de referência D052276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3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UBA  Para retroescavadeira  modelo 580-L, marca Case, código de referência 365413R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7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4,5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6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UBO Para retroescavadeira  modelo 580-L, marca Case, código de referência J911924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,0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,07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7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UBO DE RODA Para retroescavadeira  modelo 580-L, marca Case, código de referência D7510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,7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,73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5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NTE Para retroescavadeira  modelo 580-L, marca Case, código de referência E15728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IS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6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9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3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IXO Para retroescavadeira  modelo 580-L, marca Case, código de referência 298203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,8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,8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IXO PRIMÁRIO Para retroescavadeira  modelo 580-L, marca Case, código de referência 181184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83,3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83,3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8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IXO RODA Para retroescavadeira  modelo 580-L, marca Case, código de referência144463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,9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,9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2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GRENAGEM Para retroescavadeira  modelo 580-L, marca Case, código de referência 181187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72,8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72,8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1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GRENAGEM Para retroescavadeira  modelo 580-L, marca Case, código de referência 181188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72,3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72,3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3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GRENAGEM Para retroescavadeira  modelo 580-L, marca Case, código de referência 181227A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82,2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82,2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SPAÇADOR Para retroescavadeira  modelo 580-L, marca Case, código de referência 1349058C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9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SPAÇADOR Para retroescavadeira  modelo 580-L, marca Case, código de referência D7273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1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57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5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SPACADOR  Para retroescavadeira  modelo 580-L, marca Case, código de referência A018454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3,9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19,9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2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LANGE Para retroescavadeira  modelo 580-L, marca Case, código de referência 144279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,8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,83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2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ORQUILHA  Para retroescavadeira  modelo 580-L, marca Case, código de referência 21212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TRACTO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8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,7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1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ARFO Para retroescavadeira  modelo 580-L, marca Case, código de referência 181203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,5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,5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RAXEIRA Para retroescavadeira  modelo 580-L, marca Case, código de referência 219-1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9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RAXEIRA Para retroescavadeira  modelo 580-L, marca Case, código de referência D1989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3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7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RAXEIRA  Para retroescavadeira  modelo 580-L, marca Case, código de referência 219-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3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ÉLICE  Para retroescavadeira  modelo 580-L, marca Case, código de referência 127181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,5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,53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4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TERRUPTOR  Para retroescavadeira  modelo 580-L, marca Case, código de referência 1983233C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0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4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TERRUPTOR  Para retroescavadeira  modelo 580-L, marca Case, código de referência 12309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,9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,9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5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SOLADOR Para retroescavadeira  modelo 580-L, marca Case, código de referência D52276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1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3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GO DE BUCHA Para retroescavadeira  modelo 580-L, marca Case, código de referência 248071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US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,3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,3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3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GO DE FREIO Para retroescavadeira  modelo 580-L, marca Case, código de referência 243893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US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1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7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GO DE REPARO Para retroescavadeira  modelo 580-L, marca Case, código de referência D103626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US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4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6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GO DE REPARO DO PISTÃO DA CAÇAMBA TRASEIRA  Para retroescavadeira  modelo 580-L, marca Case, código de referência 131750A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7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,6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6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GO DE REPARO DO PISTÃO DA CONCHA Para retroescavadeira  modelo 580-L, marca Case, código de referência 175251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2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2,8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7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GO DE REPARO DO PISTÃO DA LANÇA  Para retroescavadeira  modelo 580-L, marca Case, código de referência 182218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2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2,8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9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GO DE REPARO DO PISTÃO DE GIRO  Para retroescavadeira  modelo 580-L, marca Case, código de referência 191747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3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,8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8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GO DE REPARO DO PISTÃO DO BRAÇO  Para retroescavadeira  modelo 580-L, marca Case, código de referência 367259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2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8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GO DE REPARO DO PISTÃO DO BRACO DE PROFUNDIDADE  Para retroescavadeira  modelo 580-L, marca Case, código de referência 367259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9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98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8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JOGO DE REPARO DO PISTÃO DO BRACO EXTENSIVEL  Para retroescavadeira  modelo 580-L, marca Case, código de referência 1543267C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8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9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JOGO DE REPARO DO PISTÃO DO ESTABILIZADOR  Para retroescavadeira  modelo 580-L, marca Case, código de referência 149582A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,4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5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JOGO DE REPAROS  Para retroescavadeira  modelo 580-L, marca Case, código de referência G110445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8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,6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4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JOGO VEDADORES  Para retroescavadeira  modelo 580-L, marca Case, código de referência J904353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T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5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1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5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JUNTA Para retroescavadeira  modelo 580-L, marca Case, código de referência J912220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6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JUNTA Para retroescavadeira  modelo 580-L, marca Case, código de referência J91613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6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JUNTA Para retroescavadeira  modelo 580-L, marca Case, código de referência J283336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5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59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6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JUNTA Para retroescavadeira  modelo 580-L, marca Case, código de referência J931602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4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4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6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JUNTA Para retroescavadeira  modelo 580-L, marca Case, código de referência J914585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1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JUNTA ESFÉRICA Para retroescavadeira  modelo 580-L, marca Case, código de referência 112509A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2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5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KIT DE EMBUCHAMENTO DIANTEIRO Para retroescavadeira  modelo 580-L, marca Case, código de referência KT0049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,5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43,0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6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KIT EMBUCHAMENTO TRASEIRO Para retroescavadeira  modelo 580-L, marca Case, código de referência KT 0050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5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LÂMINA Para retroescavadeira  modelo 580-L, marca Case, código de referência 112946A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IS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,9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,9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PARAFUSO Para retroescavadeira  modelo 580-L, marca Case, código de referência A38208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BA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5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7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9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PARAFUSO Para retroescavadeira  modelo 580-L, marca Case, código de referência D57486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BA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1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PARAFUSO Para retroescavadeira  modelo 580-L, marca Case, código de referência D137627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BA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13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9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PARAFUSO Para retroescavadeira  modelo 580-L, marca Case, código de referência 116425A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BA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8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PARAFUSO Para retroescavadeira  modelo 580-L, marca Case, código de referência 82720190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BA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5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7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5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PARAFUSO DENTE Para retroescavadeira  modelo 580-L, marca Case, código de referência 2021232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BA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1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7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PINO Para retroescavadeira  modelo 580-L, marca Case, código de referência 119129A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7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,3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3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PINO Para retroescavadeira  modelo 580-L, marca Case, código de referência 181108A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9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9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7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PINO Para retroescavadeira  modelo 580-L, marca Case, código de referência 138616A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6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69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9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PINO Para retroescavadeira  modelo 580-L, marca Case, código de referência D150155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2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8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PINO Para retroescavadeira  modelo 580-L, marca Case, código de referência 116339A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5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,59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9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PINO Para retroescavadeira  modelo 580-L, marca Case, código de referência D123865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5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6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6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PINO Para retroescavadeira  modelo 580-L, marca Case, código de referência 245466A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5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6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6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PINO  Para retroescavadeira  modelo 580-L, marca Case, código de referência 165247A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3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,2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6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PINO  Para retroescavadeira  modelo 580-L, marca Case, código de referência 129040A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8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4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6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PINO  Para retroescavadeira  modelo 580-L, marca Case, código de referência 132890A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2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8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7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PINO  Para retroescavadeira  modelo 580-L, marca Case, código de referência 118901A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6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,9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6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PINO  Para retroescavadeira  modelo 580-L, marca Case, código de referência  121665A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6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,6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6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PINO  Para retroescavadeira  modelo 580-L, marca Case, código de referência D132494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4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,7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6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PINO  Para retroescavadeira  modelo 580-L, marca Case, código de referência D151065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3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,2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1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PINO ALAVANCA Para retroescavadeira  modelo 580-L, marca Case, código de referência 1967585C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8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89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PINO GUIA Para retroescavadeira  modelo 580-L, marca Case, código de referência K395086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5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5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7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PINO LD Para retroescavadeira  modelo 580-L, marca Case, código de referência 113629A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5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,59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7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PINO LE Para retroescavadeira  modelo 580-L, marca Case, código de referência 118900A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1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,4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3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PISTÃO Para retroescavadeira  modelo 580-L, marca Case, código de referência 358644A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OLUTE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45,6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45,6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2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PLACA Para retroescavadeira  modelo 580-L, marca Case, código de referência 181159A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OLUTE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0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07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2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PLACA Para retroescavadeira  modelo 580-L, marca Case, código de referência A178706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OLUTE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9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9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9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PLANETÁRIA Para retroescavadeira  modelo 580-L, marca Case, código de referência 100562A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OLUTE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,4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,49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5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POLIA Para retroescavadeira  modelo 580-L, marca Case, código de referência J914462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,3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,3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6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PONTA Para retroescavadeira  modelo 580-L, marca Case, código de referência D39093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6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0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6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PONTA Para retroescavadeira  modelo 580-L, marca Case, código de referência D51750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6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3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8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PONTEIRA Para retroescavadeira  modelo 580-L, marca Case, código de referência 275967A2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2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8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PORCA Para retroescavadeira  modelo 580-L, marca Case, código de referência 8291420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BA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,63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9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PORCA Para retroescavadeira  modelo 580-L, marca Case, código de referência 25118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BA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5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PORCA  Para retroescavadeira  modelo 580-L, marca Case, código de referência 4291012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BA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3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1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2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POSICIONADOR Para retroescavadeira  modelo 580-L, marca Case, código de referência 181173A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BA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6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,3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8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PRISIONEIRO Para retroescavadeira  modelo 580-L, marca Case, código de referência 100556A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5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53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1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PROTETOR DE PÓ Para retroescavadeira  modelo 580-L, marca Case, código de referência 1967581C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3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3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8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REPARO Para retroescavadeira  modelo 580-L, marca Case, código de referência D149739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NAU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5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53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7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REPARO CILINDRO Para retroescavadeira  modelo 580-L, marca Case, código de referência G110045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NAU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8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6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REPARO CILINDRO DE DIREÇÃO Para retroescavadeira  modelo 580-L, marca Case, código de referência D149739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NAU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7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1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4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REPARO CILINDRO MESTRE Para retroescavadeira  modelo 580-L, marca Case, código de referência N14784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NAU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,6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8,9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4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REPARO DA CAÇAMBA Para retroescavadeira  modelo 580-L, marca Case, código de referência 1346105C2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2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4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REPARO DA LANÇA Para retroescavadeira  modelo 580-L, marca Case, código de referência D15078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2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,5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4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REPARO DA VALVULA Para retroescavadeira  modelo 580-L, marca Case, código de referência 1346108C2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,2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4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REPARO DO BRAÇO Para retroescavadeira  modelo 580-L, marca Case, código de referência 1346107C2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4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9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7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REPARO DO CILINDRO CAÇAMBA  Para retroescavadeira  modelo 580-L, marca Case, código de referência 131750A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6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6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7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REPARO DO CILINDRO DE PROFUNDIDADE Para retroescavadeira  modelo 580-L, marca Case, código de referência 234844A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NAU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6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,6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7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REPARO DO CILINDRO DO ESTABILIZADOR  Para retroescavadeira  modelo 580-L, marca Case, código de referência 1543269C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,1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4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REPARO PISTÃO CAÇAMBA Para retroescavadeira  modelo 580-L, marca Case, código de referência 175251A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3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9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9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RETENTOR Para retroescavadeira  modelo 580-L, marca Case, código de referência 100555A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B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1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1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1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RETENTOR Para retroescavadeira  modelo 580-L, marca Case, código de referência D137626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B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4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5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RETENTOR Para retroescavadeira  modelo 580-L, marca Case, código de referência J923044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B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6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6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8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RETENTOR  Para retroescavadeira  modelo 580-L, marca Case, código de referência 1966191C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B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3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7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3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ROLAMENTO Para retroescavadeira  modelo 580-L, marca Case, código de referência 181126A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8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8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ROLAMENTO Para retroescavadeira  modelo 580-L, marca Case, código de referência A28230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39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2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ROLAMENTO Para retroescavadeira  modelo 580-L, marca Case, código de referência 181132A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3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3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1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ROLAMENTO Para retroescavadeira  modelo 580-L, marca Case, código de referência 181128A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6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69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6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ROLAMENTO Para retroescavadeira  modelo 580-L, marca Case, código de referência J910739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8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8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ROLAMENTO Para retroescavadeira  modelo 580-L, marca Case, código de referência K395027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,6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,6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7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ROLAMENTO Para retroescavadeira  modelo 580-L, marca Case, código de referência A61447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9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97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9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ROLAMENTO Para retroescavadeira  modelo 580-L, marca Case, código de referência A27602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6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8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9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LAMENTO Para retroescavadeira  modelo 580-L, marca Case, código de referência 114295A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7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79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8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ROLAMENTO Para retroescavadeira  modelo 580-L, marca Case, código de referência 296824A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,7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,7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8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ROLAMENTO Para retroescavadeira  modelo 580-L, marca Case, código de referência G15215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3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3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8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ROLAMENTO Para retroescavadeira  modelo 580-L, marca Case, código de referência 1966169C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,0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,07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SATÉLITE Para retroescavadeira  modelo 580-L, marca Case, código de referência N14408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,9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,97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3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SELENOIDE Para retroescavadeira  modelo 580-L, marca Case, código de referência 190432A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40,3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40,37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9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SENSOR DE TEMPERATURA DE ÁGUA  Para retroescavadeira  modelo 580-L, marca Case, código de referência A166057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TE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8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,7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2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SEPARADOR Para retroescavadeira  modelo 580-L, marca Case, código de referência 181158A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2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2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ERVIÇOS MECÂNICOS Para recuperação de maquinas, sem uso equipamento de precisão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V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R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5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5,3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SILÊNCIOSO C/T  Para retroescavadeira  modelo 580-L, marca Case, código de referência 192483A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ERADO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,9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,93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SILÊNCIOSO S/T  Para retroescavadeira  modelo 580-L, marca Case, código de referência 192928A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ERADO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,7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,7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9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SUPORTE Para retroescavadeira  modelo 580-L, marca Case, código de referência 116427A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1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19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6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SUPORTE Para retroescavadeira  modelo 580-L, marca Case, código de referência D138157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2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6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SUPORTE Para retroescavadeira  modelo 580-L, marca Case, código de referência J925195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,4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,4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6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SUPORTE Para retroescavadeira  modelo 580-L, marca Case, código de referência D48212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1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3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5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SUPORTE DE DENTE Para retroescavadeira  modelo 580-L, marca Case, código de referência D27748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IS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63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6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TAMPA Para retroescavadeira  modelo 580-L, marca Case, código de referência D40243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CNIND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8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9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TAMPA  Para retroescavadeira  modelo 580-L, marca Case, código de referência  365412R9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CNIND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4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4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3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TAMPA RADIADOR  Para retroescavadeira  modelo 580-L, marca Case, código de referência A17024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CNIND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9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,7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6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TENSIONADOR Para retroescavadeira  modelo 580-L, marca Case, código de referência J918944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CNIND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,7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,73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2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TRAVA Para retroescavadeira  modelo 580-L, marca Case, código de referência A4804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2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TRILHO Para retroescavadeira  modelo 580-L, marca Case, código de referência 181245A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24,1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24,1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5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TUBO DE ESCAPE S/T  Para retroescavadeira  modelo 580-L, marca Case, código de referência 275967A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ERADO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1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19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8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VEDADOR Para retroescavadeira  modelo 580-L, marca Case, código de referência 1984938C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B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3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3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7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VEDADOR Para retroescavadeira  modelo 580-L, marca Case, código de referência A61448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B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3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3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7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VEDADOR Para retroescavadeira  modelo 580-L, marca Case, código de referência A61449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B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3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3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6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VEDADOR Para retroescavadeira  modelo 580-L, marca Case, código de referência J902666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B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3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VERRUMA  Para retroescavadeira  modelo 580-L, marca Case, código de referência 295112A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B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6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6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8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ROLETE DUPLO COMPLETO D-65 Para trator de esteiras modelo D-65, marca Komatsu, código de referência 141303612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US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80,2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60,5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9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ROLETE SIMPLES COMPLETO Para trator de esteiras modelo D-65, marca Komatsu, código de referência 1413036111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US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19,7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39,4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9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ACOPLAMENTO Para Trator de Esteira modelo D-50, marca Komatsu, código de referência 131-14-44550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,3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,33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6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ACOPLAMENTO  Para trator de esteiras modelo D-50, marca Komatsu, código de referência 1312141440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9,0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9,0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1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ALAVANCA DE MARCHA Para Trator de Esteira modelo D-50, marca Komatsu, código de referência  13014B1460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,9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,9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6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LAVANCA KOMATSU Para Trator de Esteira modelo D-50, marca Komatsu, código de referência 13010B221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5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,53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7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EL Para Trator de Esteira modelo D-50, marca Komatsu, código de referência  70001514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6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EL Para Trator de Esteira modelo D-50, marca Komatsu, código de referência 70000547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9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EL Para Trator de Esteira modelo D-50, marca Komatsu, código de referência 0700-0314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57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1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EL Para Trator de Esteira modelo D-50, marca Komatsu, código de referência  700203634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2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EL Para trator de esteiras modelo D-50, marca Komatsu, código de referência 070000515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T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3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1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EL Para trator de esteiras modelo D-50, marca Komatsu, código de referência 070000514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T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3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8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EL B Para Trator de Esteira modelo D-50, marca Komatsu, código de referência  070000314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T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9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8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EL C Para Trator de Esteira modelo D-50, marca Komatsu, código de referência  070000311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T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89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8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EL D Para Trator de Esteira modelo D-50, marca Komatsu, código de referência  070000312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T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3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6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EL DA BUCHA DE FERRO DO ROLETE  Para trator de esteiras modelo D-50, marca Komatsu, código de referência 70000309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6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EL DA BUCHA DE FERRO DO ROLETE  Para trator de esteiras modelo D-65, marca Komatsu, código de referência 070000510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2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8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EL DA CAIXA Para Trator de Esteira modelo D-50, marca Komatsu, código de referência  0700005048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EL DE AÇO Para Trator de Esteira modelo D-50, marca Komatsu, código de referência 130081674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5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EL DE BORRACHA Para Trator de Esteira modelo D-50, marca Komatsu, código de referência 140301622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T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3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EL DE BORRACHA  Para Trator de Esteira modelo D-50, marca Komatsu, código de referência 700003048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T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1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EL DE VEDAÇÃO Para Trator de Esteira modelo D-50, marca Komatsu, código de referência  070000310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6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EL DO CILINDRO ESTICADOR DA ESTEIRA  Para trator de esteiras modelo D-50, marca Komatsu, código de referência 70000520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2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6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EL DO EIXO DO ROLETE  Para trator de esteiras modelo D-65, marca Komatsu, código de referência 070000305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6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6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EL DO EIXO DO ROLETE  Para trator de esteiras modelo D-50, marca Komatsu, código de referência 70000304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2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7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EL DO PISTÃO DA LÂMINA Para trator de esteiras modelo D-65, marca Komatsu, código de referência 70001210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2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7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EL DO PISTÃO DA LÂMINA  Para trator de esteiras modelo D-65, marca Komatsu, código de referência 700013078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8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7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EL DO PISTÃO DA LÂMINA  Para trator de esteiras modelo D-65, marca Komatsu, código de referência 71550112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T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2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7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EL DO PISTÃO DA LÂMINA  Para trator de esteiras modelo D-65, marca Komatsu, código de referência 71610011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T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8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7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EL DO PISTÃO DA LÂMINA  Para trator de esteiras modelo D-65, marca Komatsu, código de referência 714602106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T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6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8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EL E Para Trator de Esteira modelo D-50, marca Komatsu, código de referência  070000311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1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EL GUIA  Para Trator de Esteira modelo D-50, marca Komatsu, código de referência  111111312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4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47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6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EL TRAVA Para Trator de Esteira modelo D-50, marca Komatsu, código de referência 7000544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6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EL TRAVA Para Trator de Esteira modelo D-50, marca Komatsu, código de referência 141301514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EL TRAVA Para Trator de Esteira modelo D-50, marca Komatsu, código de referência 40640652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6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7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RO MOTRIZ  Para trator de esteiras modelo D-50, marca Komatsu, código de referência 13098b142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,7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,4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RRRUELA Para Trator de Esteira modelo D-50, marca Komatsu, código de referência 16022144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2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RRUELA Para Trator de Esteira modelo D-50, marca Komatsu, código de referência 160200619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RRUELA Para Trator de Esteira modelo D-50, marca Komatsu, código de referência 160201648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RRUELA Para Trator de Esteira modelo D-50, marca Komatsu, código de referência 16022206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RRUELA DE VEDAÇÃO Para Trator de Esteira modelo D-50, marca Komatsu, código de referência 135321127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89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8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SSENTOS Para Trator de Esteira modelo D-50, marca Komatsu, código de referência 121-10-1125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6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89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7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OMBA HIDRÁULICA  Para trator de esteiras modelo D-65, marca Komatsu, código de referência 74327120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DR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7,3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7,3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0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OMBA HIDRAULICA PRINCIPAL Para Trator de Esteira modelo D-50, marca Komatsu, código de referência 130-60-B162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65,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95,39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1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UCHA Para Trator de Esteira modelo D-50, marca Komatsu, código de referência 130704517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,5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1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UCHA Para Trator de Esteira modelo D-50, marca Komatsu, código de referência 130704516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2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3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UCHA Para Trator de Esteira modelo D-50, marca Komatsu, código de referência 612002216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3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6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7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UCHA  Para trator de esteiras modelo D-65, marca Komatsu, código de referência 145303125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6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6,8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1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UCHA DA ALAVANCA Para Trator de Esteira modelo D-50, marca Komatsu, código de referência  131144264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8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UCHA DE BRONZE ''ROLETE''  Para trator de esteiras modelo D-65, marca Komatsu, código de referência 141303615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3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,4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8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UCHA DE BRONZE DO ROLETE  Para trator de esteiras modelo D-50, marca Komatsu, código de referência 13030B136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US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6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,8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8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UCHA DE FERRO ''ROLETE''  Para trator de esteiras modelo D-65, marca Komatsu, código de referência 141303614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US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8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UCHA DE FERRO DO ROLETE Para trator de esteiras modelo D-50, marca Komatsu, código de referência 131304612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US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6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2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2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UCHA DO ROLETE  Para Trator de Esteira modelo D-50, marca Komatsu, código de referência  140301618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US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9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9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7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UCHAS Para Trator de Esteira modelo D-50, marca Komatsu, código de referência 130-10-B273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US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4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2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UJÃO Para Trator de Esteira modelo D-50, marca Komatsu, código de referência 705221624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3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99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8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IXA DE ROLAMENTO Para Trator de Esteira modelo D-50, marca Komatsu, código de referência  131144453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U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4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47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7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IXA DE ROLAMENTO Para Trator de Esteira modelo D-50, marca Komatsu, código de referência 130-10-B123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U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,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,4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9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NTO DA LAMINA L.D Para Trator de Esteira modelo D-50, marca Komatsu, código de referência 144-70-1126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IS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4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,4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9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NTO DA LAMINA L.E Para Trator de Esteira modelo D-50, marca Komatsu, código de referência 144-70-1125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IS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4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,4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HAVETA Para Trator de Esteira modelo D-50, marca Komatsu, código de referência 1303013126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4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2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8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HAVETA DO COLAR DO ROLETE  Para trator de esteiras modelo D-65, marca Komatsu, código de referência 141303618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NDRON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7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2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8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HAVETA DO COLAR DO ROLETE  Para trator de esteiras modelo D-50, marca Komatsu, código de referência 130301612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NDRON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7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2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8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ILINDRO Para trator de esteiras modelo D-65, marca Komatsu, código de referência 14430B258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S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,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,2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9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ILINDRO DO ESTICADOR DA ESTEIRA  Para trator de esteiras modelo D-50, marca Komatsu, código de referência 13030B117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S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3,2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3,2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8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ILINDRO DO ESTICADOR DA ESTEIRA  Para trator de esteiras modelo D-65, marca Komatsu, código de referência 141303421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S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,6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,6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0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INTA DA EMGRENAGEM Para Trator de Esteira modelo D-50, marca Komatsu, código de referência 130-10-B-287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CNIND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,0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1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INTOS DE FREIO Para trator de esteiras modelo D-50, marca Komatsu, código de referência 130809521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CNIND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9,7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09,3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9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LAR COM RANHURA DO ROLETE  Para trator de esteiras modelo D-50, marca Komatsu, código de referência 140301617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NDRON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4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,9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9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LAR COM RANHURA DO ROLETE DA ESTEIRA  Para trator de esteiras modelo D-65, marca Komatsu, código de referência 141303616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NDRON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4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84,8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8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LAR DE EMBREAGEM Para Trator de Esteira modelo D-50, marca Komatsu, código de referência  131144556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CNIND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,0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1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9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LAR DO ROLETE  Para trator de esteiras modelo D-50, marca Komatsu, código de referência 140301616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US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5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85,6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9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LAR DO ROLETE DA ESTEIRA  Para trator de esteiras modelo D-65, marca Komatsu, código de referência 141303617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N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5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85,6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9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JUNTO CRUZETA Para trator de esteiras modelo D-50, marca Komatsu, código de referência 13010B280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DR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,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,1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6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JUNTO DA BOMBA Para Trator de Esteira modelo D-50, marca Komatsu, código de referência 74277120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CNIND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6,7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6,7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JUNTO DE CINTO DE FREIO Para Trator de Esteira modelo D-50, marca Komatsu, código de referência 130-10-13-327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TE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,0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9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RREIA DA BOMBA D'AGUA  Para trator de esteiras modelo D-65, marca Komatsu, código de referência 215356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TE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7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,1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9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RREIA DA VENTOINHA  Para trator de esteiras modelo D-65, marca Komatsu, código de referência 600736558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TE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6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,07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2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RUZETA Para Trator de Esteira modelo D-50, marca Komatsu, código de referência  130-10-B263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N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3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,1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9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RUZETA  Para trator de esteiras modelo D-65, marca Komatsu, código de referência 170661122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N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5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,2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9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RUZETA DO CARDÃ Para Trator de Esteira modelo D-50, marca Komatsu, código de referência  13010B281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N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9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,8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1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SCO Para trator de esteiras modelo D-50, marca Komatsu, código de referência 130807533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TRA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,5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,53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7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SCO Para Trator de Esteira modelo D-50, marca Komatsu, código de referência  131214322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TRA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8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,43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6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SCO Para Trator de Esteira modelo D-50, marca Komatsu, código de referência 111111211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TRA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7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,1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1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SCO Para trator de esteiras modelo D-50, marca Komatsu, código de referência 130221132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TRA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1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,57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8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SCOS Para Trator de Esteira modelo D-50, marca Komatsu, código de referência 12F-10-1124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TRA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3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6,99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SCOS  Para trator de esteiras modelo D-65, marca Komatsu, código de referência 145211313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TRA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6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53,4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SCOS  Para trator de esteiras modelo D-65, marca Komatsu, código de referência 131101111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TRA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,6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46,1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SCOS  Para trator de esteiras modelo D-65, marca Komatsu, código de referência 131214344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TRA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7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57,3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UO CONE NITRILICO Para Trator de Esteira modelo D-50, marca Komatsu, código de referência 120301218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VESLA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9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79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UOCENTE DO ROLETE Para trator de esteiras modelo D-65, marca Komatsu, código de referência 141300061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VESLA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10,4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UOCENTE DO ROLETE  Para trator de esteiras modelo D-50, marca Komatsu, código de referência 13030B171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VESLA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2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9,2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3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IXO Para Trator de Esteira modelo D-50, marca Komatsu, código de referência 131144328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4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3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IXO Para Trator de Esteira modelo D-50, marca Komatsu, código de referência 131144325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4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IXO  Para trator de esteiras modelo D-50, marca Komatsu, código de referência 13030B118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,2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12,5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IXO  Para trator de esteiras modelo D-50, marca Komatsu, código de referência 5030108300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US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,3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2,9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IXO  Para trator de esteiras modelo D-50, marca Komatsu, código de referência 131144461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US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,5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5,7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0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IXO DA CAIXA Para Trator de Esteira modelo D-50, marca Komatsu, código de referência  131144553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US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,7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,7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IXO DA RODA GUIA  Para trator de esteiras modelo D-65, marca Komatsu, código de referência 141303312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US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,2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IXO DE ROLETE SUP Para Trator de Esteira modelo D-50, marca Komatsu, código de referência 135301511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NDRON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,0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6,27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7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IXO DO ROLETE  Para trator de esteiras modelo D-65, marca Komatsu, código de referência 141303613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NDRON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8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38,2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7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IXO DO ROLETE  Para trator de esteiras modelo D-50, marca Komatsu, código de referência 141301611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6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76,9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1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IXO PILOTO Para Trator de Esteira modelo D-50, marca Komatsu, código de referência  13010B319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,7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,7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IXO RODA GUIA  Para trator de esteiras modelo D-50, marca Komatsu, código de referência 1303013129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4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,9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2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IXO VALVULA Para Trator de Esteira modelo D-50, marca Komatsu, código de referência 131104537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1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GRENAGEM Para trator de esteiras modelo D-50, marca Komatsu, código de referência 13014B121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TROPEÇA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,1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53,5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8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GRENAGEM  Para trator de esteiras modelo D-50, marca Komatsu, código de referência 131144657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TROPEÇA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,2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62,9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7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GRENAGEM  Para trator de esteiras modelo D-50, marca Komatsu, código de referência 131144464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TROPEÇA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,8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58,2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7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GRENAGEM  Para trator de esteiras modelo D-50, marca Komatsu, código de referência 131144465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,8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68,3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8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GRENAGEM  Para trator de esteiras modelo D-50, marca Komatsu, código de referência 131144655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,3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53,8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8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GRENAGEM  Para trator de esteiras modelo D-50, marca Komatsu, código de referência 131144466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,9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39,4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9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GRENAGEM 20 DENTES Para Trator de Esteira modelo D-50, marca Komatsu, código de referência  13014B135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6,2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6,2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9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GRENAGEM 29 DENTES Para Trator de Esteira modelo D-50, marca Komatsu, código de referência  130114B132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,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,1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9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GRENAGEM 40 DENTES Para Trator de Esteira modelo D-50, marca Komatsu, código de referência  13114B127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TROPEÇA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3,9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3,9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0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GRENAGEM DA 1ª Para Trator de Esteira modelo D-50, marca Komatsu, código de referência 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TROPEÇA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6,7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6,7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0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GRENAGEM DA 1ª FRENTE Para Trator de Esteira modelo D-50, marca Komatsu, código de referência  13014B126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TROPEÇA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5,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5,1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9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GRENAGEM DA 2ª Para Trator de Esteira modelo D-50, marca Komatsu, código de referência  13014B129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,3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,3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9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GRENAGEM DA 2ª FRENTE Para Trator de Esteira modelo D-50, marca Komatsu, código de referência  13014B124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,8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,8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9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GRENAGEM DA 3ª Para Trator de Esteira modelo D-50, marca Komatsu, código de referência  13014B128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,8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,8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9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GRENAGEM DA 3ª FRENTE Para Trator de Esteira modelo D-50, marca Komatsu, código de referência  13014B123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2,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2,1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9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GRENAGEM DA 3ª RÉ Para Trator de Esteira modelo D-50, marca Komatsu, código de referência  13014B133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2,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2,1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1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GRENAGEM DOS DISCOS Para Trator de Esteira modelo D-50, marca Komatsu, código de referência  13010B214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3,9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3,9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7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XADOR Para Trator de Esteira modelo D-50, marca Komatsu, código de referência  130807563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8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LANGE  Para trator de esteiras modelo D-50, marca Komatsu, código de referência 13010B224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1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1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ARFO Para Trator de Esteira modelo D-50, marca Komatsu, código de referência 04210-2083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0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27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1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ARFO Para Trator de Esteira modelo D-50, marca Komatsu, código de referência 141-10-1317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3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8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ARFO  Para trator de esteiras modelo D-50, marca Komatsu, código de referência 13010B228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,9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3,8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0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ARFO DA MARCHA Para Trator de Esteira modelo D-50, marca Komatsu, código de referência  13014B174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,7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,7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2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ARFO DIREITO Para Trator de Esteira modelo D-50, marca Komatsu, código de referência 13010B229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1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19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9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AXETA DO ESTICADOR DE ESTEIRAS  Para trator de esteiras modelo D-50/D-65, marca Komatsu, código de referência 141301419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9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AXETA DO PISTÃO DA LÂMINA  Para trator de esteiras modelo D-65, marca Komatsu, código de referência 154631217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,4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6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ASTE Para Trator de Esteira modelo D-50, marca Komatsu, código de referência 13010B223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2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,7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2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ASTE  Para Trator de Esteira modelo D-50, marca Komatsu, código de referência 13010B137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1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1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8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ASTES Para Trator de Esteira modelo D-50, marca Komatsu, código de referência 130-10-B223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,0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G 39 ELOS PINOS E BUCHAS Para Trator de Esteira modelo D-50, marca Komatsu, código de referência 70008866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US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67,4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34,9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2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GO ANEL DE VEDAÇÃO Para trator de esteiras modelo D-50, marca Komatsu, código de referência 130270002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2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,7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2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GO ANEL VEDAÇÃO Para trator de esteiras modelo D-50, marca Komatsu, código de referência 130270001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2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9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GO DE REPARO DE PISTAO DA LÂMINA  Para trator de esteiras modelo D-65, marca Komatsu, código de referência 13063BK01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6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7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9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GO DE REPARO DO CILINDRO DE ESTICAR A ESTEIRA  Para trator de esteiras modelo D-50, marca Komatsu, código de referência 13030BR02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T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9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,5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9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GO DE REPARO DO CILINDRO DE ESTICAR A ESTEIRA  Para trator de esteiras modelo D-65, marca Komatsu, código de referência 14430B606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T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4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3,8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9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GO DE REPARO DO PISTAO HIDRAULICO  Para trator de esteiras modelo D-50, marca Komatsu, código de referência 130631210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T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5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57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9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GOS DE REPARO DO CILINDRO DE LEVANTAMENTO DA LAMINA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T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2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,7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9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UNÇÃO  Para trator de esteiras modelo D-50, marca Komatsu, código de referência 130701213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0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,27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2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UNTA Para trator de esteiras modelo D-50, marca Komatsu, código de referência 135271234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89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UNTA Para trator de esteiras modelo D-50, marca Komatsu, código de referência 135271114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5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UNTA Para Trator de Esteira modelo D-50, marca Komatsu, código de referência 131144253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3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UNTA Para Trator de Esteira modelo D-50, marca Komatsu, código de referência 131144258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7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UNTA Para Trator de Esteira modelo D-50, marca Komatsu, código de referência 13121414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6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89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6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UNTA Para Trator de Esteira modelo D-50, marca Komatsu, código de referência 131101517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3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2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UNTA Para Trator de Esteira modelo D-50, marca Komatsu, código de referência  131-27-1124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7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,1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8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UNTA DA TAMPA Para Trator de Esteira modelo D-50, marca Komatsu, código de referência  131144253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4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8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UNTA DO CANO Para Trator de Esteira modelo D-50, marca Komatsu, código de referência  131144258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8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UNTA DO NIVEL Para Trator de Esteira modelo D-50, marca Komatsu, código de referência  131144255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9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UNTA DO RESALTO Para Trator de Esteira modelo D-50, marca Komatsu, código de referência  131144267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UNTA UNIVERSAL  Para trator de esteiras modelo D-50, marca Komatsu, código de referência 13060B170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,8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,6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9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UNTAS Para Trator de Esteira modelo D-50, marca Komatsu, código de referência 130-43-5112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4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2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UNTAS Para trator de esteiras modelo D-50, marca Komatsu, código de referência 131214146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3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8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UNTAS Para Trator de Esteira modelo D-50, marca Komatsu, código de referência 130-10-B133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5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53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UNTAS Para trator de esteiras modelo D-50, marca Komatsu, código de referência 131214147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9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UNTAS Para Trator de Esteira modelo D-50, marca Komatsu, código de referência 07000-0544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8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6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8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UNTAS Para Trator de Esteira modelo D-50, marca Komatsu, código de referência 131-10-4514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5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53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9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UNTAS Para Trator de Esteira modelo D-50, marca Komatsu, código de referência 130-814-531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1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4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8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UNTAS Para Trator de Esteira modelo D-50, marca Komatsu, código de referência 130-10-B138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8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6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INK MESTRE DA ESTEIRA  Para trator de esteiras modelo D-65, marca Komatsu, código de referência 141320004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NDRON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2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,6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INK MESTRE DA ESTEIRA  Para trator de esteiras modelo D-65, marca Komatsu, código de referência 141820001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NDRON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2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8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1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ONA DE FREIO Para trator de esteiras modelo D-50, marca Komatsu, código de referência 130809522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SS-LE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,1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ONAS COM 5 PEÇAS  Para trator de esteiras modelo D-65, marca Komatsu, código de referência 135331133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SS-LE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0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,1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ONAS DE FREIO COM 10 PEÇAS Para trator de esteiras modelo D-50, marca Komatsu, código de referência 130809522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SS-LE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6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3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1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ÇANETA DA ALAVANCA Para Trator de Esteira modelo D-50, marca Komatsu, código de referência  093040125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4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1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NCAL Para trator de esteiras modelo D-50, marca Komatsu, código de referência 141301341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1,4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2,9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NCAL Para trator de esteiras modelo D-50, marca Komatsu, código de referência 141301313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1,4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2,9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1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NCAL  Para trator de esteiras modelo D-50, marca Komatsu, código de referência 141301312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1,4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2,9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3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LA Para trator de esteiras modelo D-50, marca Komatsu, código de referência 13010B235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,3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7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LA Para Trator de Esteira modelo D-50, marca Komatsu, código de referência  130807562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7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LA Para Trator de Esteira modelo D-50, marca Komatsu, código de referência  130807561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7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37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7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LAS Para Trator de Esteira modelo D-50, marca Komatsu, código de referência 121-10-1224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5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LAS  Para Trator de Esteira modelo D-50, marca Komatsu, código de referência 130-10-B-236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5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1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UNHÃO  Para trator de esteiras modelo D-65, marca Komatsu, código de referência 14470B248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4,0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8,1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1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UNHÃO COMPLETO COM MANCAL E PARAFUSO Para trator de esteiras modelo D-65, marca Komatsu, código de referência 144701316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9,1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8,3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1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UNHÃO COMPLETO COM MANCAL E PARAFUSO  Para trator de esteiras modelo D-50, marca Komatsu, código de referência 130705325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9,1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8,3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ARAFUSO Para Trator de Esteira modelo D-50, marca Komatsu, código de referência 10103164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8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7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ARAFUSO Para Trator de Esteira modelo D-50, marca Komatsu, código de referência 131274223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1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4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ARAFUSO DA SAPATA Para Trator de Esteira modelo D-50, marca Komatsu, código de referência 130321121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2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0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ARAFUSOS Para Trator de Esteira modelo D-50, marca Komatsu, código de referência 01011-8244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0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1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ARAFUSOS Para Trator de Esteira modelo D-50, marca Komatsu, código de referência 131-10-5114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1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4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8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ARAFUSOS Para Trator de Esteira modelo D-50, marca Komatsu, código de referência  130-10-B219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5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8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ARAFUSOS Para Trator de Esteira modelo D-50, marca Komatsu, código de referência 01010-50616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BA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3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INHÃO   Para trator de esteiras modelo D-50, marca Komatsu, código de referência 13027B111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84,8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84,8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3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INO Para trator de esteiras modelo D-50, marca Komatsu, código de referência 042051082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8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3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INO Para Trator de Esteira modelo D-50, marca Komatsu, código de referência 42050143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9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1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INO Para trator de esteiras modelo D-50, marca Komatsu, código de referência 11222B111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7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5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2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INO Para Trator de Esteira modelo D-50, marca Komatsu, código de referência  13203081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3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INO  Para trator de esteiras modelo D-65, marca Komatsu, código de referência 141303135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2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,0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3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INO  Para trator de esteiras modelo D-50, marca Komatsu, código de referência 130701211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6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5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3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INO  Para trator de esteiras modelo D-50, marca Komatsu, código de referência 130701218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2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,0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4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INO REI  Para trator de esteiras modelo D-65, marca Komatsu, código de referência 144701312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,8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,6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4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INO REI  Para trator de esteiras modelo D-50, marca Komatsu, código de referência 130701312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,8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,6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1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INOS Para Trator de Esteira modelo D-50, marca Komatsu, código de referência 04205-11028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3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4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IVO  Para trator de esteiras modelo D-50, marca Komatsu, código de referência 130700007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,2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4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4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IVO  Para trator de esteiras modelo D-65, marca Komatsu, código de referência 144700003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9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,9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7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ACA Para Trator de Esteira modelo D-50, marca Komatsu, código de referência  1302211132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3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,99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5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ACA  Para trator de esteiras modelo D-50, marca Komatsu, código de referência 130221119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7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5,4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5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ACA  Para trator de esteiras modelo D-65, marca Komatsu, código de referência 131101112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5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5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ACA  Para trator de esteiras modelo D-65, marca Komatsu, código de referência 144151612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,2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8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ACAS Para Trator de Esteira modelo D-50, marca Komatsu, código de referência 111-11-1212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3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,1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8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ACAS Para Trator de Esteira modelo D-50, marca Komatsu, código de referência 130-10-B227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6,2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98,8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9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NTA DE ESCARIFICADOR Para Trator de Esteira modelo D-50, marca Komatsu, código de referência 131-78-3119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IS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2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,69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7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RCA Para Trator de Esteira modelo D-50, marca Komatsu, código de referência 180301324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89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2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RCA Para trator de esteiras modelo D-50, marca Komatsu, código de referência 130275115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7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,1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RCAS Para Trator de Esteira modelo D-50, marca Komatsu, código de referência 01580-1121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0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RCAS Para Trator de Esteira modelo D-50, marca Komatsu, código de referência 130-70-1324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0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2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BITES Para Trator de Esteira modelo D-50, marca Komatsu, código de referência  044120051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BA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7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1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PARO PISTÃO LEVANT Para Trator de Esteira modelo D-50, marca Komatsu, código de referência 131284233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4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TENTOR Para Trator de Esteira modelo D-50, marca Komatsu, código de referência 612203004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B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2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6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TENTOR Para Trator de Esteira modelo D-50, marca Komatsu, código de referência 612202804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B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0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TENTOR Para Trator de Esteira modelo D-50, marca Komatsu, código de referência 07000-0547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B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7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3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6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TENTOR Para Trator de Esteira modelo D-50, marca Komatsu, código de referência 70120003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B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2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TENTOR Para trator de esteiras modelo D-50, marca Komatsu, código de referência 070131009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B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4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,3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TENTOR Para Trator de Esteira modelo D-50, marca Komatsu, código de referência 130091135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B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6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9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6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TENTOR Para Trator de Esteira modelo D-50, marca Komatsu, código de referência 612203504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B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9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9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6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TENTOR  Para trator de esteiras modelo D-50, marca Komatsu, código de referência 70121007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T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3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5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6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TENTOR  Para trator de esteiras modelo D-50, marca Komatsu, código de referência 70121008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T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5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7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TENTOR DO PISTÃO DA LÂMINA  Para trator de esteiras modelo D-65, marca Komatsu, código de referência 701600658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T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6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2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LAMENTO Para Trator de Esteira modelo D-50, marca Komatsu, código de referência 60420021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U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9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,8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2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LAMENTO Para Trator de Esteira modelo D-50, marca Komatsu, código de referência 604006007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U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2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2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LAMENTO Para Trator de Esteira modelo D-50, marca Komatsu, código de referência 604006008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U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7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79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3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LAMENTO Para Trator de Esteira modelo D-50, marca Komatsu, código de referência 604006314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U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,6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,63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2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LAMENTO Para trator de esteiras modelo D-50, marca Komatsu, código de referência 060430031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U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,9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,9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2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LAMENTO Para trator de esteiras modelo D-50, marca Komatsu, código de referência 142271123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U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1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8,3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2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LAMENTO Para Trator de Esteira modelo D-50, marca Komatsu, código de referência  060003221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U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8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,6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1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LAMENTO Para Trator de Esteira modelo D-50, marca Komatsu, código de referência 06042-0021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T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,3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6,0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3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LAMENTO Para Trator de Esteira modelo D-50, marca Komatsu, código de referência 61200302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T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7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1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2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LAMENTO Para Trator de Esteira modelo D-50, marca Komatsu, código de referência 600006006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T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4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43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3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LAMENTO Para Trator de Esteira modelo D-50, marca Komatsu, código de referência 1300093411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T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,5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,5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3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LAMENTO Para Trator de Esteira modelo D-50, marca Komatsu, código de referência 130091321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T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5,3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5,3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8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LAMENTO  Para trator de esteiras modelo D-50, marca Komatsu, código de referência 130091341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U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5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,1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8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LAMENTO  Para trator de esteiras modelo D-50, marca Komatsu, código de referência 130093116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U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4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9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8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LAMENTO  Para trator de esteiras modelo D-50, marca Komatsu, código de referência 604006214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T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7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7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LAMENTO  Para trator de esteiras modelo D-65, marca Komatsu, código de referência 141213212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T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3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6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7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LAMENTO  Para trator de esteiras modelo D-65, marca Komatsu, código de referência 130093123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T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3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7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7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LAMENTO  Para trator de esteiras modelo D-65, marca Komatsu, código de referência 140091361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T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5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,1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0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LAMENTO DA PORCA  Para Trator de Esteira modelo D-50, marca Komatsu, código de referência  060410031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U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,6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,63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0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LAMENTO DA TAMPA  Para Trator de Esteira modelo D-50, marca Komatsu, código de referência  060302131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U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,7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,7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0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LAMENTO DE AJUSTE  Para Trator de Esteira modelo D-50, marca Komatsu, código de referência  0604006314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U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0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LAMENTO DE ESFERAS Para Trator de Esteira modelo D-50, marca Komatsu, código de referência  060400621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U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9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9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0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LAMENTO DO EIXO Para Trator de Esteira modelo D-50, marca Komatsu, código de referência  060410021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U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7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7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0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LAMENTO INTERNO Para Trator de Esteira modelo D-50, marca Komatsu, código de referência  060302131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T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9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9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1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LAMENTO, Para Trator de Esteira modelo D-50, marca Komatsu, código de referência  0600107217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T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,7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,2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0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LAMENTOS Para Trator de Esteira modelo D-50, marca Komatsu, código de referência 06001-06008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T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5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6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0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LAMENTOS Para Trator de Esteira modelo D-50, marca Komatsu, código de referência 06001-06007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T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4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4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7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LAMENTOS Para Trator de Esteira modelo D-50, marca Komatsu, código de referência 06000-06006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T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0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1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ANFONA Para trator de esteiras modelo D-50, marca Komatsu, código de referência 131144272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0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1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ANFONA DA ALAVANCA Para Trator de Esteira modelo D-50, marca Komatsu, código de referência  131144227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9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APATA  Para trator de esteiras modelo D-50, marca Komatsu, código de referência 130321128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US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4,6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ERVIÇOS MECÂNICOS Para recuperação de parte rodante de esteira.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V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R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8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4,6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ERVIÇOS MECÂNICOS Para recuperação de maquinas, sem uso equipamento de precisão.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V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R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8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4,6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0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ILÊNCIOSO  Para trator de esteiras modelo D-50, marca Komatsu, código de referência 1300B111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ERADO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4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4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2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UPORTE Para Trator de Esteira modelo D-50, marca Komatsu, código de referência 130109111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63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4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UPORTE Para Trator de Esteira modelo D-50, marca Komatsu, código de referência 130305711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2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,5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0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UPORTE  Para trator de esteiras modelo D-50, marca Komatsu, código de referência 13070B121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9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,9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0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UPORTE  Para trator de esteiras modelo D-50, marca Komatsu, código de referência 130704321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2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,5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0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UPORTE  Para trator de esteiras modelo D-50, marca Komatsu, código de referência 130704322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0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1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AMBOR Para trator de esteiras modelo D-50, marca Komatsu, código de referência 13021B156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F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8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,6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2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AMBOR DE FREIO Para Trator de Esteira modelo D-50, marca Komatsu, código de referência  130807566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F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,4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31,4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3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AMBOR DE FREIO Para Trator de Esteira modelo D-50, marca Komatsu, código de referência 130807568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F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6,7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53,5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2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AMPA Para trator de esteiras modelo D-50, marca Komatsu, código de referência 131144227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8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5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1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AMPA DA EMGREAGEM Para Trator de Esteira modelo D-50, marca Komatsu, código de referência  13010B213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,7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,73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0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AMPAS Para Trator de Esteira modelo D-50, marca Komatsu, código de referência  07053-0000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8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,43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0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HA DA ESTEIRA  Para trator de esteiras modelo D-65, marca Komatsu, código de referência 144321134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US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0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0,5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RAVA Para trator de esteiras modelo D-50, marca Komatsu, código de referência 130211214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7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RAVAS Para Trator de Esteira modelo D-50, marca Komatsu, código de referência 121-10-1143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1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UBO  Para trator de esteiras modelo D-50, marca Komatsu, código de referência 13002B112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Z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7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7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0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UBO DE ESCAPE Para Trator de Esteira modelo D-50, marca Komatsu, código de referência 130-02-B111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ERADO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,3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0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UBOS Para Trator de Esteira modelo D-50, marca Komatsu, código de referência 130-02-B171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ERADO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9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,8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1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ALVULA COMPLETA DO CILINDRO  Para trator de esteiras modelo D-65, marca Komatsu, código de referência 141301438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6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86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1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ALVULA COMPLETA DO CILINDRO DO ESTICADOR DE ESTEIRA  Para trator de esteiras modelo D-50, marca Komatsu, código de referência 79591000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2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8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1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EDAÇÃO Para trator de esteiras modelo D-50, marca Komatsu, código de referência 131144268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9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9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EDAÇÃO CONTRA PO Para Trator de Esteira modelo D-50, marca Komatsu, código de referência 130-09-1291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5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53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2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EDAÇÃO DE ROLETE  Para Trator de Esteira modelo D-50, marca Komatsu, código de referência  140-30-0004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T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9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9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7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EDADOR Para Trator de Esteira modelo D-50, marca Komatsu, código de referência  131214146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T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70</w:t>
            </w:r>
          </w:p>
        </w:tc>
      </w:tr>
      <w:tr>
        <w:trPr/>
        <w:tc>
          <w:tcPr>
            <w:tcW w:w="8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.500,00</w:t>
            </w:r>
          </w:p>
        </w:tc>
      </w:tr>
    </w:tbl>
    <w:p>
      <w:pPr>
        <w:pStyle w:val="ParagraphStyle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62/2013</w:t>
      </w:r>
    </w:p>
    <w:p>
      <w:pPr>
        <w:pStyle w:val="Normal"/>
        <w:rPr/>
      </w:pPr>
      <w:r>
        <w:rPr>
          <w:b/>
          <w:bCs/>
        </w:rPr>
        <w:t>Empresa:</w:t>
      </w:r>
      <w:r>
        <w:rPr>
          <w:b/>
          <w:bCs/>
          <w:sz w:val="21"/>
          <w:szCs w:val="21"/>
        </w:rPr>
        <w:t xml:space="preserve"> EMERSON BASI – ME</w:t>
      </w:r>
      <w:r>
        <w:rPr/>
        <w:t xml:space="preserve">, </w:t>
      </w:r>
      <w:r>
        <w:rPr>
          <w:b/>
          <w:bCs/>
          <w:sz w:val="21"/>
          <w:szCs w:val="21"/>
        </w:rPr>
        <w:t>CNPJ sob o nº 13.199.002/0001-01</w:t>
      </w:r>
    </w:p>
    <w:p>
      <w:pPr>
        <w:pStyle w:val="ParagraphStyl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9"/>
        <w:gridCol w:w="862"/>
        <w:gridCol w:w="3167"/>
        <w:gridCol w:w="1579"/>
        <w:gridCol w:w="417"/>
        <w:gridCol w:w="747"/>
        <w:gridCol w:w="862"/>
        <w:gridCol w:w="1011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NS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e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digo do produto/serviço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produto/serviç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a do produt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de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unitári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total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8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LEMENTO DO FILTRO DE AR  Para trator agrícola modelo MF-65X, marca Massey Ferguson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8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,2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8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LEMENTO DO FILTRO DE AR A SECO  Para trator agrícola modelo 785, marca Valmet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7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9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8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LEMENTO DO FILTRO DE AR BANHADO A ÓLEO  Para trator agrícola modelo 785, marca Valmet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,5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,9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9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LEMENTO DO FILTRO PRIMÁRIO DE COMBUSTÍVEL  Para trator agrícola modelo MF-65X, marca Massey Ferguson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7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,8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9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LEMENTO DO FILTRO SECUNDÁRIO DE COMBUSTÍVEL  Para trator agrícola modelo MF-65X, marca Massey Ferguson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9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6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4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RO DE AR 2º Para pá carregadeira  modelo L-200, marca Dosan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6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,4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5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 HIDRÁULICO Para retroescavadeira  modelo 3C 5A320, marca JCB.  Referência 32/925346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,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7,6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6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 PRIMÁRIO  Para pá carregadeira  modelo W20E, marca Case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8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,4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5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AR 2º Para retroescavadeira  modelo 3C 5A320, marca JCB, código de referência 32/925683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6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92,2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3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AR 2º Para rolo compactador modelo CS-56, marca Caterpillar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8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,2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3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AR PRIMÁRIO  Para rolo compactador modelo CS-56, marca Caterpillar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6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93,6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3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COMBUSTÍVEL Para rolo compactador modelo CS-56, marca Caterpillar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,5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2,7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3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COMBUSTÍVEL Para rolo compactador modelo CS-533E, marca Caterpillar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,5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2,5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3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COMBUSTÍVEL Para pá carregadeira  modelo L-200, marca Dosan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2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46,4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3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COMBUSTÍVEL Para rolo compactador modelo CS-56, marca Caterpillar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6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,4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4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COMBUSTÍVEL Para retroescavadeira  modelo 3C 5A320, marca JCB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6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,4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4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COMBUSTÍVEL  Para motoniveladora modelo 135-H, marca Caterpillar. Referência 1R0753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3,7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4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COMBUSTÍVEL  Para motoniveladora modelo 135-H, marca Caterpillar. Referência 1R0751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3,7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3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COMBUSTÍVEL  Para escavadeira hidráulica, modelo 312-BL, marca Caterpillar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42,5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9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COMBUSTÍVEL  Para trator agrícola modelo 785, marca Valmet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9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6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4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COMBUSTÍVEL  Para motoniveladora  modelo 140-B, marca Caterpillar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3,7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3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COMBUSTÍVEL  Para retroescavadeira modelo 416-D, marca Caterpillar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3,7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3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COMBUSTÍVEL  Para motoniveladora modelo 140-H, marca Caterpillar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3,7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4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DE AR  Para escavadeira hidráulica, modelo 312-BL, marca Caterpillar.  Referência 1318902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,5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35,3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4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DE AR  Para escavadeira hidráulica, modelo 312-BL, marca Caterpillar. Referência 1318903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,5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35,3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3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DE AR  Para rolo compactador  modelo SPV-68, marca Tema-Terra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,5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2,7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5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DE AR PRIMÁRIO  Para rolo compactador modelo CS-533E, marca Caterpillar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,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6,7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4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DE AR PRIMÁRIO  Para pá carregadeira  modelo L-200, marca Dosan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,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87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DE AR PRIMÁRIO  Para retroescavadeira  modelo 3C 5A320, marca JCB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,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6,7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4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DE AR PRIMÁRIO  Para motoniveladora  modelo 140-B, marca Caterpillar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,5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,9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6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DE AR PRIMÁRIO  Para retroescavadeira  modelo 580-L, marca Case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6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,4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5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DE AR PRIMÁRIO  Para retroescavadeira modelo 416-D, marca Caterpillar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,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7,6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5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DE AR PRIMÁRIO  Para motoniveladora modelo 135-H, marca Caterpillar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,5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2,5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5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DE AR PRIMÁRIO  Para motoniveladora modelo 140-H, marca Caterpillar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,5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2,5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6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DE AR PRIMÁRIO   Para pá carregadeira  modelo W20E, marca Case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,4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,4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7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DE AR SECUNDARIO Para retroescavadeira  modelo 580-L, marca Case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6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,07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4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DE AR SECUNDÁRIO  Para motoniveladora  modelo 140-B, marca Caterpillar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6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,1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5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DE AR SECUNDÁRIO  Para motoniveladora modelo 135-H, marca Caterpillar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,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7,6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7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DE AR SECUNDÁRIO  Para pá carregadeira  modelo W20E, marca Case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8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,2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5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DE AR SECUNDÁRIO  Para rolo compactador modelo CS-533E, marca Caterpillar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,5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7,8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5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DE AR SECUNDÁRIO  Para motoniveladora modelo 140-H, marca Caterpillar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6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,1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5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DE AR SECUNDÁRIO  Para retroescavadeira modelo 416-D, marca Caterpillar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6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,1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8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DE COMBUSTIVEL  Para pá carregadeira  modelo W20E, marca Case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8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,2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9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DE COMBUSTIVEL  Para retroescavadeira  modelo 580-L, marca Case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6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,4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9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DE COMBUSTIVEL SECUNDÁRIO  Para retroescavadeira  modelo 580-L, marca Case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8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,4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9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DE OLEO  Para pá carregadeira  modelo W20E, marca Case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8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,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3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DE ÓLEO  Para rolo compactador  modelo SPV-68, marca Tema-Terra.  Referência Z92060081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8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,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3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DE ÓLEO  Para rolo compactador  modelo SPV-68, marca Tema-Terra.  Referência Z92530014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8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,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1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DE TRANSMISSÃO  Para pá carregadeira  modelo W20E, marca Case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,4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2,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1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DE TRANSMISSÃO  Para retroescavadeira  modelo 580-L, marca Case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,4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2,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5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HIDRÁULICO Para retroescavadeira  modelo 3C 5A320, marca JCB.  Referência 32/926001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,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6,7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4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HIDRÁULICO Para pá carregadeira  modelo L-200, marca Dosan.  Referência 24749016A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,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95,9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4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HIDRÁULICO Para pá carregadeira  modelo L-200, marca Dosan.  Referência 47400055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,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95,9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6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HIDRÁULICO Para retroescavadeira modelo 416-D, marca Caterpillar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,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6,7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0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HIDRAULICO  Para retroescavadeira  modelo 580-L, marca Case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,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45,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0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HIDRAULICO  Para pá carregadeira  modelo W20E, marca Case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,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91,8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5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HIDRÁULICO  Para rolo compactador modelo CS-533E, marca Caterpillar.  Referência 1803813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,3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91,8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6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HIDRÁULICO  Para motoniveladora modelo 140-H, marca Caterpillar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,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6,7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6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HIDRÁULICO  Para escavadeira hidráulica, modelo 312-BL, marca Caterpillar.  Referência 093-7521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,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80,5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6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HIDRÁULICO  Para rolo compactador modelo CS-533E/CS-56, marca Caterpillar.  Referência 1G8878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7,6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88,1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0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HIDRÁULICO  Para trator agrícola modelo 785, marca Valmet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,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6,7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6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HIDRÁULICO  Para escavadeira hidráulica, modelo 312-BL, marca Caterpillar. Referência 5I-8670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,3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81,7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7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HIDRÁULICO COPO DO TANQUE  Para escavadeira hidráulica, modelo 312-BL, marca Caterpillar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5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85,9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5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LUBRIFICANTE Para retroescavadeira  modelo 3C 5A320, marca JCB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7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,6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3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LUBRIFICANTE Para rolo compactador modelo CS-56, marca Caterpillar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,3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,9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4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LUBRIFICANTE  Para motoniveladora  modelo 140-B/135-H, marca Caterpillar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6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,1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7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LUBRIFICANTE  Para rolo compactador modelo CS-533E, marca Caterpillar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6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2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0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LUBRIFICANTE  Para trator agrícola modelo 785, marca Valmet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8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,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0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LUBRIFICANTE  Para trator agrícola modelo MF-65X, marca Massey Ferguson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8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,1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8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LUBRIFICANTE  Para motoniveladora modelo 140-H, marca Caterpillar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6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,0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0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LUBRIFICANTE  Para retroescavadeira  modelo 580-L, marca Case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8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,1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1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SEPARADOR  Para retroescavadeira  modelo 580-L, marca Case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3,7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8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SEPARADOR DE ÁGUA  Para retroescavadeira modelo 416-D, marca Caterpillar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7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,5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8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SEPARADOR DE ÁGUA  Para motoniveladora modelo 135-H, marca Caterpillar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7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,6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TANQUE DO ÓLEO HIDRÁULICO.  Para rolo compactador  modelo SPV-68, marca Tema-Terra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2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46,4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4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TRANSMISSÃO Para pá carregadeira  modelo L-200, marca Dosan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,3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,9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5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TRANSMISSÃO Para retroescavadeira  modelo 3C 5A320, marca JCB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7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9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8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TRANSMISSÃO  Para motoniveladora modelo 140-H, marca Caterpillar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,4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7,1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5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TRANSMISSÃO  Para rolo compactador  modelo SPV-68, marca Tema-Terra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3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,8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4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LTRO TRANSMISSÃO E HIDRÁULICO  Para motoniveladora  modelo 140-B, marca Caterpillar.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O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2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46,4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NGUEIRA Com 4 tramas de aço 100  -  Referência  R12X3/4"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A DA MANGUEIRAS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T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7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8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ERVIÇO TROCA DE ÓLEO Serviço de troca de óleo e filtros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SSY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8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36,10</w:t>
            </w:r>
          </w:p>
        </w:tc>
      </w:tr>
      <w:tr>
        <w:trPr/>
        <w:tc>
          <w:tcPr>
            <w:tcW w:w="8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2.700,00</w:t>
            </w:r>
          </w:p>
        </w:tc>
      </w:tr>
    </w:tbl>
    <w:p>
      <w:pPr>
        <w:pStyle w:val="Centered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63/2013</w:t>
      </w:r>
    </w:p>
    <w:p>
      <w:pPr>
        <w:pStyle w:val="Normal"/>
        <w:rPr/>
      </w:pPr>
      <w:r>
        <w:rPr>
          <w:b/>
          <w:bCs/>
        </w:rPr>
        <w:t>Empresa:</w:t>
      </w:r>
      <w:r>
        <w:rPr>
          <w:b/>
          <w:bCs/>
          <w:sz w:val="21"/>
          <w:szCs w:val="21"/>
        </w:rPr>
        <w:t xml:space="preserve"> HD COMÉRCIO DE MANGUEIRAS LTDA - ME, CNPJ sob o nº 02.839.583/0001-74 </w:t>
      </w:r>
    </w:p>
    <w:p>
      <w:pPr>
        <w:pStyle w:val="ParagraphStyl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49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479"/>
        <w:gridCol w:w="858"/>
        <w:gridCol w:w="2975"/>
        <w:gridCol w:w="1636"/>
        <w:gridCol w:w="445"/>
        <w:gridCol w:w="594"/>
        <w:gridCol w:w="859"/>
        <w:gridCol w:w="1155"/>
      </w:tblGrid>
      <w:tr>
        <w:trPr/>
        <w:tc>
          <w:tcPr>
            <w:tcW w:w="9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NS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e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digo do produto/serviço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produto/serviço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a do produto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Qtd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unitári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total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8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E VEDAÇÃO DO CUBO TRASEIRO  Para motoniveladora modelo 416-D, marca Caterpillar, código de referência 9R249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2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9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E VEDAÇÃO DO TERMINAL DE DIREÇÃO Para motoniveladora modelo 416-D, marca Caterpillar, código de referência 101-003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8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E VEDAÇÃO DO TERMINAL DE DIREÇÃO  Para motoniveladora modelo 416-D, marca Caterpillar, código de referência 101-003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2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9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CILINDRO DE LEVANTAMENTO  Para retroescavadeira modelo 416-D, marca Caterpillar, código de referência 2H414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8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CUBO DIANTEIRO  Para retroescavadeira modelo 416-D, marca Caterpillar, código de referência 9X064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2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2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A CAÇAMBA  Para retroescavadeira modelo 416-D, marca Caterpillar, código de referência 167229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8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1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A CAÇAMBA  Para retroescavadeira modelo 416-D, marca Caterpillar, código de referência 167231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8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2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A CAÇAMBA  Para retroescavadeira modelo 416-D, marca Caterpillar, código de referência 2H393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3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A CAÇAMBA  Para retroescavadeira modelo 416-D, marca Caterpillar, código de referência 167245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3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,4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3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A CAÇAMBA  Para retroescavadeira modelo 416-D, marca Caterpillar, código de referência 4T678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6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2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A CAÇAMBA  Para retroescavadeira modelo 416-D, marca Caterpillar, código de referência 2H414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8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3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A CAÇAMBA  Para retroescavadeira modelo 416-D, marca Caterpillar, código de referência 8J257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6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4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A CAÇAMBA  Para retroescavadeira modelo 416-D, marca Caterpillar, código de referência 9X733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8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6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2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A CAÇAMBA  Para retroescavadeira modelo 416-D, marca Caterpillar, código de referência 167218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8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3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A CAÇAMBA  Para retroescavadeira modelo 416-D, marca Caterpillar, código de referência 6J573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4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2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A CAÇAMBA  Para retroescavadeira modelo 416-D, marca Caterpillar, código de referência 4J922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8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1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A CAÇAMBA  Para retroescavadeira modelo 416-D, marca Caterpillar, código de referência 16722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2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2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A CAÇAMBA 4T8054 Para retroescavadeira modelo 416-D, marca Caterpillar, código de referência 4T805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6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3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4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A DIREÇÃO  Para retroescavadeira modelo 416-D, marca Caterpillar, código de referência 4T690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8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4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A DIREÇÃO  Para retroescavadeira modelo 416-D, marca Caterpillar, código de referência 4J922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8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5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A LANÇA  Para retroescavadeira modelo 416-D, marca Caterpillar, código de referência 9X726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7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6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A LANÇA  Para retroescavadeira modelo 416-D, marca Caterpillar, código de referência 17579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8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6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A LANÇA  Para retroescavadeira modelo 416-D, marca Caterpillar, código de referência 167246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4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5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A LANÇA  Para retroescavadeira modelo 416-D, marca Caterpillar, código de referência 9X726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4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5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A LANÇA  Para retroescavadeira modelo 416-D, marca Caterpillar, código de referência 16722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3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2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6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A LANÇA  Para retroescavadeira modelo 416-D, marca Caterpillar, código de referência 4J922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8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5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A LANÇA  Para retroescavadeira modelo 416-D, marca Caterpillar, código de referência 16723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4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7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E DESLIZE LATERAL DA LÂMINA  Para retroescavadeira modelo 416-D, marca Caterpillar, código de referência 6J573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8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E LEVANTAMENTO  Para retroescavadeira modelo 416-D, marca Caterpillar, código de referência 1H733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8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7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E LEVANTAMENTO  Para retroescavadeira modelo 416-D, marca Caterpillar, código de referência  8J637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6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7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E LEVANTAMENTO  Para retroescavadeira modelo 416-D, marca Caterpillar, código de referência  6J079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8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2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8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E LEVANTAMENTO  Para retroescavadeira modelo 416-D, marca Caterpillar, código de referência  8J257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8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8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E LEVANTAMENTO  Para retroescavadeira modelo 416-D, marca Caterpillar, código de referência  16723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1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8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O ESTABILIZADOR  Para retroescavadeira modelo 416-D, marca Caterpillar, código de referência 167245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7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,6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9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O ESTABILIZADOR  Para retroescavadeira modelo 416-D, marca Caterpillar, código de referência 2K683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8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9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O ESTABILIZADOR  Para retroescavadeira modelo 416-D, marca Caterpillar, código de referência 5J54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8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O ESTABILIZADOR  Para retroescavadeira modelo 416-D, marca Caterpillar, código de referência 167230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8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O ESTABILIZADOR  Para retroescavadeira modelo 416-D, marca Caterpillar, código de referência 167219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2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0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O ESTABILIZADOR  Para retroescavadeira modelo 416-D, marca Caterpillar, código de referência 9X461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8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9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O ESTABILIZADOR  Para retroescavadeira modelo 416-D, marca Caterpillar, código de referência 8H752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2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9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O ESTABILIZADOR  Para retroescavadeira modelo 416-D, marca Caterpillar, código de referência 4T612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6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0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O ESTIQUE DO CILINDER  Para retroescavadeira modelo 416-D, marca Caterpillar, código de referência 4J922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2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0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O GIRO Para retroescavadeira modelo 416-D, marca Caterpillar, código de referência 6J279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1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O GIRO  Para retroescavadeira modelo 416-D, marca Caterpillar, código de referência 167219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9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1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O GIRO  Para retroescavadeira modelo 416-D, marca Caterpillar, código de referência 167245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8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7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1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O GIRO  Para retroescavadeira modelo 416-D, marca Caterpillar, código de referência 16723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4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2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O GIRO  Para retroescavadeira modelo 416-D, marca Caterpillar, código de referência 4T561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4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2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O GIRO  Para retroescavadeira modelo 416-D, marca Caterpillar, código de referência 8H752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8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1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O GIRO  Para retroescavadeira modelo 416-D, marca Caterpillar, código de referência 2K683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8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0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O GIRO  Para retroescavadeira modelo 416-D, marca Caterpillar, código de referência 8C916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8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1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O GIRO  Para retroescavadeira modelo 416-D, marca Caterpillar, código de referência 9X461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8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2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RASPADOR DO PISTÃO DA CAÇAMBA  Para retroescavadeira modelo 416-D, marca Caterpillar, código de referência 78988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6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4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2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RASPADOR DO PISTÃO DA LANÇA  Para retroescavadeira modelo 416-D, marca Caterpillar, código de referência 4G374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9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9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3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RUELA DO BRAÇO DE DIREÇÃO  Para retroescavadeira modelo 416-D, marca Caterpillar, código de referência 9R97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2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3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RUELA DO BRAÇO DE DIREÇÃO  Para retroescavadeira modelo 416-D, marca Caterpillar, código de referência 165899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4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3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RUELA DO BRAÇO DE DIREÇÃO  Para retroescavadeira modelo 416-D, marca Caterpillar, código de referência 1K708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4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3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MBA D'ÁGUA  Para retroescavadeira modelo 416-D, marca Caterpillar, código de referência 172720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S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,5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,5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4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MBA DE ÓLEO  Para retroescavadeira modelo 416-D, marca Caterpillar, código de referência 6I091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TP-US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7,7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7,79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5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ÇO DE DIREÇÃO LADO ESQUERDO  Para retroescavadeira modelo 416-D, marca Caterpillar, código de referência 130301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LTRAÇÃO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,9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,9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5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HA DO BRAÇO DE DIREÇÃO  Para retroescavadeira modelo 416-D, marca Caterpillar, código de referência 183235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LTRAÇÃO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1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5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HA DO CUBO DIANTEIRO  Para retroescavadeira modelo 416-D, marca Caterpillar, código de referência 130299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LTRAÇÃO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5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,1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5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HA DO EIXO DA CARCAÇA  Para retroescavadeira modelo 416-D, marca Caterpillar, código de referência 15454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TP-US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4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,4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5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BEÇA DO CILINDRO DO ESTIQUE DO CILINDER  Para retroescavadeira modelo 416-D, marca Caterpillar, código de referência 184371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TP-US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9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8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6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LÇO DA RODA DIANTEIRA Para retroescavadeira modelo 416-D, marca Caterpillar, código de referência 13070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7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9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6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LÇO DA RODA DIANTEIRA  Para retroescavadeira modelo 416-D, marca Caterpillar, código de referência 130701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7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8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6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LÇO DA RODA DIANTEIRA  Para retroescavadeira modelo 416-D, marca Caterpillar, código de referência 130701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6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6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LÇO DA RODA DIANTEIRA  Para retroescavadeira modelo 416-D, marca Caterpillar, código de referência 13070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7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8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7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A DE ROLAMENTO DO EIXO DA RODA DIANTEIRA  Para retroescavadeira modelo 416-D, marca Caterpillar, código de referência 6S305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F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6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A DE ROLAMENTO DO EIXO DA RODA DIANTEIRA  Para retroescavadeira modelo 416-D, marca Caterpillar, código de referência 031042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F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7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4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7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A DE ROLAMENTO DO EIXO TRASEIRO  Para retroescavadeira modelo 416-D, marca Caterpillar, código de referência 2S048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F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3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6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9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REIA VENTOINHA  Para retroescavadeira modelo 416-D, marca Caterpillar, código de referência 1N374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UTHE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0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UZETA DO EIXO TRASEIRO  Para retroescavadeira modelo 416-D, marca Caterpillar, código de referência 9R249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HA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2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1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BO DA TRAVA DA LANÇA  Para retroescavadeira modelo 416-D, marca Caterpillar, código de referência 164118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TP-US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8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4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1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BO DE FREIO DE SERVIÇO   Para motoniveladora modelo 135-H, marca Caterpillar, código de referência 2G633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TP-US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,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,3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2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O DE FRICÇÃO DO FREIO TRASEIRO  Para retroescavadeira modelo 416-D, marca Caterpillar, código de referência 133723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NACCI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3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6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9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ÉLICE RADIADOR  Para retroescavadeira modelo 416-D, marca Caterpillar, código de referência 142339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ND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3,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3,5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1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GO DE REPARO DO PISTÃO DE PROFUNDIDADE  Para retroescavadeira modelo 416-D, marca Caterpillar, código de referência 185658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TP-US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,2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2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TA DA TAMPA DO MOTOR  Para retroescavadeira modelo 416-D, marca Caterpillar, código de referência 196488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7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9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3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TA DO CARTER DO MOTOR  Para retroescavadeira modelo 416-D, marca Caterpillar, código de referência 032994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,7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2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TA DO COLETOR DE ESCAPE  Para retroescavadeira modelo 416-D, marca Caterpillar, código de referência 185662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4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49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4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AFUSO DO BRAÇO DE DIREÇÃO  Para retroescavadeira modelo 416-D, marca Caterpillar, código de referência 101003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9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2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4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AFUSO DO CUBO DIANTEIRO  Para retroescavadeira modelo 416-D, marca Caterpillar, código de referência 130667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8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5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CA DE FREIO  Para retroescavadeira modelo 416-D, marca Caterpillar, código de referência 9R94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NACCI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5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9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6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CA DO PRISIONEIRO DO COLETOR DE ESCAPE  Para retroescavadeira modelo 416-D, marca Caterpillar, código de referência 146184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,6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6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SIONEIRO ESCAPAMENTO  Para retroescavadeira modelo 416-D, marca Caterpillar, código de referência 147809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6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TETOR CONTRA POEIRA  Para retroescavadeira modelo 416-D, marca Caterpillar, código de referência 101003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8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6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DIADOR COMPLETO  Para retroescavadeira modelo 416-D, marca Caterpillar, código de referência 140363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GO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11,8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11,83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6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NTOR DA BORDA DA CARCAÇA  Para retroescavadeira modelo 416-D, marca Caterpillar, código de referência 154540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TP-US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,6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33,2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6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NTOR DA PONTA DE EIXO TRASEIRA  Para retroescavadeira modelo 416-D, marca Caterpillar, código de referência 118583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TP-US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,3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7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NTOR DO CUBO DIANTEIRO  Para retroescavadeira modelo 416-D, marca Caterpillar, código de referência 130687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TP-US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4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4,7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7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NTOR DO CUBO DIANTEIRO  Para retroescavadeira modelo 416-D, marca Caterpillar, código de referência 119704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TP-US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4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,9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7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NTOR DO CUBO DIANTEIRO  Para retroescavadeira modelo 416-D, marca Caterpillar, código de referência 130687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TP-US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7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7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NTOR DO CUBO DIANTEIRO  Para retroescavadeira modelo 416-D, marca Caterpillar, código de referência 130697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TP-US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,8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,8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NTOR DO PISTÃO DA DIREÇÃO  Para retroescavadeira modelo 416-D, marca Caterpillar, código de referência 175789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NTOR DO PISTÃO DA DIREÇÃO  Para retroescavadeira modelo 416-D, marca Caterpillar, código de referência 16723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NTOR DO PISTÃO DA DIREÇÃO   Para retroescavadeira modelo 416-D, marca Caterpillar, código de referência 167219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6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0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LAMENTO DO EIXO DA RODA DIANTEIRA  Para retroescavadeira modelo 416-D, marca Caterpillar, código de referência 077391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F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9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0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LAMENTO DO EIXO TRASEIRO  Para retroescavadeira modelo 416-D, marca Caterpillar, código de referência 2S047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FB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4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9,4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ÇOS MECÂNICOS Para recuperação de maquinas, sem uso equipamento de precisão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D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R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,6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1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LENCIOSO DO ESCAPAMENTO  Para retroescavadeira modelo 416-D, marca Caterpillar, código de referência 112508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LENMA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4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,9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1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MPA DE ÓLEO DO MOTOR  Para retroescavadeira modelo 416-D, marca Caterpillar, código de referência 136360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TP-US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6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2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2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MPA DO TANQUE DE COMBUSTÍVEL  Para retroescavadeira modelo 416-D, marca Caterpillar, código de referência 201033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TP-US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6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2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AL DIREÇÃO LADO DIREITO  Para retroescavadeira modelo 416-D, marca Caterpillar, código de referência 13038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LTRAÇÃO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8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2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AL DIREÇÃO LADO ESQUERDO  Para retroescavadeira modelo 416-D, marca Caterpillar, código de referência 130301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LTRAÇÃO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8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2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AL ESCAPAMENTO  Para retroescavadeira modelo 416-D, marca Caterpillar, código de referência 135816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LENMA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9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8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3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RANTE RODA  Para retroescavadeira modelo 416-D, marca Caterpillar, código de referência 128412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LTRAÇÃO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,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23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4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DADOR DO PISTÃO DO ESTIQUE DO CILINDER  Para retroescavadeira modelo 416-D, marca Caterpillar, código de referência 167231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8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4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DADOR DO PISTÃO DO ESTIQUE DO CILINDER  Para retroescavadeira modelo 416-D, marca Caterpillar, código de referência 17579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2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4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DADOR DO PISTÃO DO ESTIQUE DO CILINDER  Para retroescavadeira modelo 416-D, marca Caterpillar, código de referência 16722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6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4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DADOR DO PISTÃO DO ESTIQUE DO CILINDER  Para retroescavadeira modelo 416-D, marca Caterpillar, código de referência 4M018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8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A MANGUEIRA -  Referência CF - 4   1/4"X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ALCONE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4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2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A PARA MANGUEIRA tipo 4 tramas -  Referência 4CF - 12  3/4"X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ALCONE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,5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3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A PARA MANGUEIRA tipo 4 tramas -  Referência  4CF - 20  1.1/4"X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ALCONE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3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A PARA MANGUEIRA tipo 4 tramas -  Referência  4CF - 6  3/8"X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ALCONE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3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A PARA MANGUEIRA tipo 4 tramas -  Referência  4CF - 8  1/2"X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ALCONE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2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A PARA MANGUEIRA tipo 4 tramas -  Referência  4CF - 10  5/8"X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ALCONE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6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3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A PARA MANGUEIRA tipo 2 tramas -  Referência  2CF - 16  1"X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ALCONE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6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3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A PARA MANGUEIRA tipo 2 tramas -  Referência  2CF - 20  1.1/4"X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ALCONE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5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3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A PARA MANGUEIRA -  Referência  CF - 6   3/8"X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ALCONE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4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A PARA MANGUEIRA -  Referência CF - 8  1/2"X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ALCONE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2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3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A PARA MANGUEIRA tipo 4 tramas -  Referência 4CF - 16  1'X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ALCONE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1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3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A PARA MANGUEIRA tipo 2 tramas -  Referência  CF - 3  3/16"X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ALCONE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4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3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A PARA MANGUEIRA tipo 2 tramas -  Referência  2CF - 12  3/4"X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ALCONE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3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A PARA MANGUEIRA  tipo 2 tramas -  Referência 2CF - 10  5/8"X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ALCONE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EXÃO SOS (Salva vida) para soldar  -  Referência TSV - 8  1/2"X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ALCONE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1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EXÃO SOS (Salva vida) para soldar  -  Referência TSV - 6   3/8"X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ALCONE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4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EXÃO SOS (Salva vida) para soldar -  Referência TSV - 4  1/4"X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ALCONE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7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1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EXÃO SOS (Salva vida) para soldar  -  Referência TSV - 12  3/4"X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ALCONE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,8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EXÃO SOS (Salva vida) para soldar  -  Referência TSV - 20  1.1/4"X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ALCONE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6,3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EXÃO SOS (Salva vida) para soldar  -  Referência TSV - 16  1"X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ALCONE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3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EXÃO SOS (Salva vida) para soldar  -  Referência TSV - 10  5/8"X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ALCONE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EXÃO SOS (Salva vida) para soldar 4 tramas -  Referência 4 TSV - 20  1"X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ALCONE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1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EXÃO SOS (Salva vida) para soldar 4 tramas -  Referência 4 TSV - 10  5/8"X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ALCONE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EXÃO SOS (Salva vida) para soldar 4 tramas -  Referência  4 TSV - 6  3/8"X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ALCONE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7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,1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EXÃO SOS (Salva vida) para soldar 4 tramas -  Referência 4 TSV - 20  1.1/4"X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ALCONE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82,4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EXÃO SOS (Salva vida) para soldar 4 tramas -  Referência 4 TSV - 12  3/4"X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ALCONE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,6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EXÃO SOS (Salva vida) para soldar 4 tramas -  Referência 4 TSV - 8  1/2"X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ALCONEX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,4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GUEIRA Com 1 trama de aço 100  -  Referência  R1ATX5/8"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DRAUFO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T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4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,9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GUEIRA Com 1 trama de aço 100  -  Referência  R1ATX3/8"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DRAUFO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T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,4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GUEIRA Com 4 tramas de aço 100  -  Referência  R12X5/8"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DRAUFO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T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3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,8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GUEIRA Com 4 tramas de aço 100  -  Referência  R12X3/8"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DRAUFO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T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8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4,6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GUEIRA Com 4 tramas de aço 100  -  Referência  R12X1/2"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DRAUFO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T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8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5,8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GUEIRA Com 4 tramas de aço 100  -  Referência  R12X1"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DRAUFO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T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55,4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GUEIRA Com 2 tramas de aço 100  -  Referência  R2ATX5/16"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DRAUFO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T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GUEIRA Com 2 tramas de aço 100  -  Referência  R2ATX5/8"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DRAUFO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T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5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GUEIRA Com 1 trama de aço 100  -  Referência  R1ATX1.1/4"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DRAUFO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T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8,4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GUEIRA Com 2 tramas de aço 100  -  Referência  R2ATX3/8"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DRAUFO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T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,5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GUEIRA Com 1 trama de aço 100  -  Referência  R1ATX1/2"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DRAUFO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T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,2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GUEIRA Com 1 trama de aço 100  -  Referência  R1ATX5/16"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DRAUFO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T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7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,1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GUEIRA Com 1 trama de aço 100  -  Referência  R1ATX1"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DRAUFO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T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5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GUEIRA Com 2 tramas de aço 100  -  Referência  R2ATX3/4"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DRAUFO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T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8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5,5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6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GUEIRA Com 4 tramas de aço 100  -  Referência  R12X1.1/4"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DRAUFO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T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7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55,4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GUEIRA Com 2 tramas de aço 100  -  Referência  R2ATX1"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DRAUFO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T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4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,1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GUEIRA Com 2 tramas de aço 100  -  Referência  R2ATX1.1/4"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DRAUFO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T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8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16,4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GUEIRA Com 2 tramas de aço 100  -  Referência  R2ATX1/4"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DRAUFO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T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,7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GUEIRA Com 2 tramas de aço 100  -  Referência  R2ATX1/2"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DRAUFO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T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6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GUEIRA Com 1 trama de aço 100  -  Referência  R1ATX1/4"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DRAUFO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T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9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7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GUEIRA  Com 1 trama de aço 100  -  Referência  R1ATX3/4"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DRAUFO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T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4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,9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1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RACADEIRA Para motoniveladora modelo 140-B, marca Caterpillar, código de referência 5S058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PREN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8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1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RACADEIRA Para motoniveladora modelo 140-B, marca Caterpillar, código de referência 2F525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PREN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2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5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RACADEIRAS Para motoniveladora modelo 140-B, marca Caterpillar, código de referência 7S873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PREN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7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5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RACADEIRAS Para motoniveladora modelo 140-B, marca Caterpillar, código de referência 7S768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PREN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7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3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9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OPLAMENTO Para motoniveladora modelo 140-B, marca Caterpillar, código de referência 5D137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8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43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3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OPLAMENTO Para motoniveladora modelo 140-B, marca Caterpillar, código de referência 4D666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9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,79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9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JUSTADOR DE EIXO CENTRAL Para motoniveladora  modelo 140-B, marca Caterpillar, código de referência 2D40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,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,0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5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ORTECEDOR VIBRAÇÕES Para motoniveladora modelo 140-B, marca Caterpillar, código de referência 45007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5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,6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1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PERIMETRO Para motoniveladora modelo 140-B, marca Caterpillar, código de referência 8M-789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TE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4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1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PERIMETRO Para motoniveladora modelo 140-B, marca Caterpillar, código de referência 2Y-513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TTE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7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,2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1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Para motoniveladora modelo 140-B, marca Caterpillar, código de referência 9M484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9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Para motoniveladora modelo 140-B, marca Caterpillar, código de referência 9F382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5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Para motoniveladora modelo 140-B, marca Caterpillar, código de referência 7S320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6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9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Para motoniveladora modelo 140-B, marca Caterpillar, código de referência 4D669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7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4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Para motoniveladora modelo 140-B, marca Caterpillar, código de referência 5H-005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,2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9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Para motoniveladora modelo 140-B, marca Caterpillar, código de referência 5F310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3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Para motoniveladora modelo 140-B, marca Caterpillar, código de referência 6H397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5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Para motoniveladora modelo 140-B, marca Caterpillar, código de referência 1H827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3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5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Para motoniveladora modelo 140-B, marca Caterpillar, código de referência 8F59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6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2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Para motoniveladora modelo 140-B, marca Caterpillar, código de referência 2D867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7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3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Para motoniveladora modelo 140-B, marca Caterpillar, código de referência 2H411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5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Para motoniveladora modelo 140-B, marca Caterpillar, código de referência 9M-209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9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5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Para motoniveladora modelo 140-B, marca Caterpillar, código de referência 4D-09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69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9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 Para motoniveladora  modelo 140-B, marca Caterpillar, código de referência 2H354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8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A CAIXA DO GIRACIRCULO  Para motoniveladora  modelo 140-B, marca Caterpillar, código de referência 2H414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6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E AÇO Para motoniveladora modelo 140-B, marca Caterpillar, código de referência 1M29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,1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CUBO DE FREIO  Para motoniveladora  modelo 140-B, marca Caterpillar, código de referência 5H408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6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EIXO CENTRAL DO DIFERENCIAL  Para motoniveladora  modelo 140-B, marca Caterpillar, código de referência 7S856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EIXO CENTRAL DO DIFERENCIAL  Para motoniveladora  modelo 140-B, marca Caterpillar, código de referência 1M901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4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4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FRISO DA RODA  Para motoniveladora  modelo 140-B, marca Caterpillar, código de referência 2Y456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,4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,4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3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A DIREÇÃO Para motoniveladora  modelo 140-B, marca Caterpillar, código de referência 5J54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5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5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2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A DIREÇÃO Para motoniveladora  modelo 140-B, marca Caterpillar, código de referência 6J973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2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2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A DIREÇÃO  Para motoniveladora  modelo 140-B, marca Caterpillar, código de referência 4J897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2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A DIREÇÃO  Para motoniveladora  modelo 140-B, marca Caterpillar, código de referência 5J815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3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A DIREÇÃO  Para motoniveladora  modelo 140-B, marca Caterpillar, código de referência 5J715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9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8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3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A DIREÇÃO  Para motoniveladora  modelo 140-B, marca Caterpillar, código de referência 2K683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4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3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TUBO DE LUBRIFICAÇÃO DO MOTOR  Para motoniveladora  modelo 140-B, marca Caterpillar, código de referência 9M484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2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2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RUELA Para motoniveladora modelo 140-B, marca Caterpillar, código de referência 2Y266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8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2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RUELA Para motoniveladora modelo 140-B, marca Caterpillar, código de referência 4B707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4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4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RUELA Para motoniveladora modelo 140-B, marca Caterpillar, código de referência 8F804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1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8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RUELA Para motoniveladora modelo 140-B, marca Caterpillar, código de referência 8M714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2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RUELA Para motoniveladora modelo 140-B, marca Caterpillar, código de referência 1D05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4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2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RUELA  Para motoniveladora modelo 140-B, marca Caterpillar, código de referência 5D520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9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3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RUELA DA REGULAGEM DA LÂMINA  Para motoniveladora  modelo 140-B, marca Caterpillar, código de referência 5D520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9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,4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4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RUELA DA REGULAGEM DA LÂMINA  Para motoniveladora  modelo 140-B, marca Caterpillar, código de referência 5F656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4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7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RUELA DE ENCOSTO Para motoniveladora modelo 140-B, marca Caterpillar, código de referência 6N894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,7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4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RUELA DE ENCOSTO  Para motoniveladora  modelo 140-B, marca Caterpillar, código de referência 1D427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19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4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RUELA DO CUBO TRASEIRO Para motoniveladora  modelo 140-B, marca Caterpillar, código de referência 6D24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8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4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RUELA DO EIXO CENTRAL  Para motoniveladora  modelo 140-B, marca Caterpillar, código de referência 5D821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8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CO DE INJETOR  Para motoniveladora modelo 140-B, marca Caterpillar, código de referência 8M158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,1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6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MBA Para motoniveladora modelo 140-B, marca Caterpillar, código de referência 2Y579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8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6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MBA DÁGUA  Para motoniveladora  modelo 140-B, marca Caterpillar, código de referência 7N59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TP-US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5,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5,0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5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MBA DE OLEO COMPLETA  Para motoniveladora  modelo 140-B, marca Caterpillar, código de referência 2P783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DRODINÂMIC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17,6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17,6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5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MBA HIDRÁULICA Para motoniveladora modelo 140-B, marca Caterppillar, código de referência 6620115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DRODINÂMIC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42,9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42,9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5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MBA HIDRAULICA  Para motoniveladora  modelo 140-B, marca Caterpillar, código de referência 3G69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DRODINÂMIC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82,6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82,6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5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MBA HIDROSTÁTICA Para motoniveladora modelo 140-B, marca Caterpillar, código de referência 6620115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TP-US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650,5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650,5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5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CADEIRA DE ESCAPE  Para motoniveladora  modelo 140-B, marca Caterpillar, código de referência 7S873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LENMA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6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5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CADEIRA DE ESCAPE  Para motoniveladora  modelo 140-B, marca Caterpillar, código de referência 7S768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LENMA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9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4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4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ÇO Para motoniveladora modelo 140-B, marca Caterpillar, código de referência 2F-907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2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6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CO  Para motoniveladora  modelo 140-B, marca Caterpillar, código de referência 4D091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6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6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6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ÇOS Para motoniveladora modelo 140-B, marca Caterpillar, código de referência 6D-3699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,2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3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ÇOS Para motoniveladora modelo 140-B, marca Caterpillar, código de referência 3D53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,6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95,9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5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ÇOS Para motoniveladora modelo 140-B, marca Caterpillar, código de referência 6G-575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86,3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86,3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5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ÇOS Para motoniveladora modelo 140-B, marca Caterpillar, código de referência 6G-575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86,6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86,69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5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ÇOS Para motoniveladora modelo 140-B, marca Caterpillar, código de referência 2D-421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,3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5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ÇOS Para motoniveladora modelo 140-B, marca Caterpillar, código de referência 2Y-550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64,6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64,6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5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ÇOS Para motoniveladora modelo 140-B, marca Caterpillar, código de referência 2Y-550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6,7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6,7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8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ONZINA DE MANCAL Para motoniveladora modelo 140-B, marca Caterpillar, código de referência 8N822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P-DIES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6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8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0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HA Para motoniveladora modelo 140-B, marca Caterpillar, código de referência 5M-663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8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8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3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HA Para motoniveladora modelo 140-B, marca Caterpillar, código de referência 1F-165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69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0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HA Para motoniveladora modelo 140-B, marca Caterpillar, código de referência 7K-742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,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6,9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3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HA Para motoniveladora modelo 140-B, marca Caterpillar, código de referência 1F-165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9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,73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3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HA Para motoniveladora modelo 140-B, marca Caterpillar, código de referência 1F-282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,6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3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HA Para motoniveladora modelo 140-B, marca Caterpillar, código de referência 1F-286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3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,93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0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HA Para motoniveladora modelo 140-B, marca Caterpillar, código de referência 9M-547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4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3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HA Para motoniveladora modelo 140-B, marca Caterpillar, código de referência 3D-036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1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2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HA Para motoniveladora modelo 140-B, marca Caterpillar, código de referência 1F236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5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7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1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HA Para motoniveladora modelo 140-B, marca Caterpillar, código de referência 2D866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1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1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HA Para motoniveladora modelo 140-B, marca Caterpillar, código de referência 4F088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1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1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HA Para motoniveladora modelo 140-B, marca Caterpillar, código de referência 3F688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1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1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HA Para motoniveladora modelo 140-B, marca Caterpillar, código de referência 8B30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9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8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1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HA Para motoniveladora modelo 140-B, marca Caterpillar, código de referência 3F699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7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3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1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HA Para motoniveladora modelo 140-B, marca Caterpillar, código de referência 1F378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6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8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6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HA DA CAIXA DO GIRA CIRCULO  Para motoniveladora  modelo 140-B, marca Caterpillar, código de referência 5T404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,7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8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HA DE BIELA Para motoniveladora modelo 140-B, marca Caterpillar, código de referência 7S934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8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6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8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HA DE BIELA Para motoniveladora modelo 140-B, marca Caterpillar, código de referência 8N07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8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HA DE COMANDO Para motoniveladora modelo 140-B, marca Caterpillar, código de referência 7M404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3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6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HA EIXO CENTRAL DO DIFERENCIAL  Para motoniveladora  modelo 140-B, marca Caterpillar, código de referência 6D685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9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9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2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JÃO Para motoniveladora modelo 140-B, marca Caterpillar, código de referência 3B064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8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9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JÃO Para motoniveladora modelo 140-B, marca Caterpillar, código de referência 9F224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1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1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JÃO Para motoniveladora modelo 140-B, marca Caterpillar, código de referência 3D881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6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6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BO DE TRAÇÃO Para motoniveladora modelo 140-B, marca Caterpillar, código de referência 56168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,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,4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6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BO DE VIBRAÇÃO Para motoniveladora modelo 140-B, marca Caterpillar, código de referência 56169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,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,1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1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LCO Para motoniveladora modelo 140-B, marca Caterpillar, código de referência 3B608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4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4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1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LCO Para motoniveladora modelo 140-B, marca Caterpillar, código de referência 7F132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7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2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LÇO Para motoniveladora modelo 140-B, marca Caterpillar, código de referência 8B300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2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LÇO Para motoniveladora modelo 140-B, marca Caterpillar, código de referência 8B300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9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LÇO CAMISA Para motoniveladora modelo 140-B, marca Caterpillar, código de referência 8S604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3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9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LÇO CAMISA Para motoniveladora modelo 140-B, marca Caterpillar, código de referência 8S604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3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9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LÇO CAMISA Para motoniveladora modelo 140-B, marca Caterpillar, código de referência 8S604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3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9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LÇO DE CAMISA Para motoniveladora modelo 140-B, marca Caterpillar, código de referência 8S604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3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2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LÇOS Para motoniveladora modelo 140-B, marca Caterpillar, código de referência 2F-586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1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2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LÇOS Para motoniveladora modelo 140-B, marca Caterpillar, código de referência 4B-814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4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3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LÇOS Para motoniveladora modelo 140-B, marca Caterpillar, código de referência 3D53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9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8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3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LÇOS Para motoniveladora modelo 140-B, marca Caterpillar, código de referência 3D531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9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8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6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LÇOS Para motoniveladora modelo 140-B, marca Caterpillar, código de referência 4D-977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8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7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6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LÇOS Para motoniveladora modelo 140-B, marca Caterpillar, código de referência 7F-898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4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4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5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LCOS  Para motoniveladora modelo 140-B, marca Caterpillar, código de referência  2D420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1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MARA Para motoniveladora modelo 140-B, marca Caterpillar, código de referência 5S672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,3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6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O DE BICO Para motoniveladora modelo 140-B, marca Caterpillar, código de referência 2Y572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BOTE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6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6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O DE BICO Para motoniveladora modelo 140-B, marca Caterpillar, código de referência 2Y572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BOTE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6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6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O DE BICO Para motoniveladora modelo 140-B, marca Caterpillar, código de referência 2Y572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BOTE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6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6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O DE BICO Para motoniveladora modelo 140-B, marca Caterpillar, código de referência 2Y572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BOTE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6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6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O DE BICO Para motoniveladora modelo 140-B, marca Caterpillar, código de referência 2Y572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BOTE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6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7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A Para motoniveladora modelo 140-B, marca Caterpillar, código de referência 2H352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9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,9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2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A Para motoniveladora modelo 140-B, marca Caterpillar, código de referência 1B-393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8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,5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9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A Para motoniveladora modelo 140-B, marca Caterpillar, código de referência 8B288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6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8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3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A Para motoniveladora modelo 140-B, marca Caterpillar, código de referência 2D579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,9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A Para motoniveladora modelo 140-B, marca Caterpillar, código de referência 2D642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,8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4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A Para motoniveladora modelo 140-B, marca Caterppillar, código de referência 1B-657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,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9,5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2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A Para motoniveladora modelo 140-B, marca Caterpillar, código de referência 3F-592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9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,9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4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A Para motoniveladora modelo 140-B, marca Caterpillar, código de referência 1B39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9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,73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7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A DA CAIXA DO GIRA CIRCULO  Para motoniveladora  modelo 140-B, marca Caterpillar, código de referência 2D987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2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2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7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A DE ROLAMENTO DA PONTA DE EIXO DIANTEIRA  Para motoniveladora  modelo 140-B, marca Caterpillar, código de referência 6H356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1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5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A DO TANQUE Para motoniveladora modelo 140-B, marca Caterpillar, código de referência  4D0307 HID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5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7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6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AS Para motoniveladora modelo 140-B, marca Caterpillar, código de referência 4B-937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4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,3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6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AS Para motoniveladora modelo 140-B, marca Caterpillar, código de referência 4F-204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,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,6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1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CAÇA Para motoniveladora modelo 140-B, marca Caterpillar, código de referência 8S-238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8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43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8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RETEL DA CAIXA DE COMANDO  Para motoniveladora  modelo 140-B, marca Caterpillar, código de referência 1G15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4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4,5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0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TUCHO Para motoniveladora modelo 140-B, marca Caterpillar, código de referência 6B919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7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3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8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STANHA Para motoniveladora modelo 140-B, marca Caterpillar, código de referência 2D811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6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8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VE DE IGNICAO  Para motoniveladora  modelo 140-B, marca Caterpillar, código de referência 5P85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5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5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4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VETA Para motoniveladora modelo 140-B, marca Caterpillar, código de referência 9H225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9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3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VETA Para motoniveladora modelo 140-B, marca Caterpillar, código de referência 1B871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4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VETA Para motoniveladora modelo 140-B, marca Caterpillar, código de referência 1D115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4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VETA Para motoniveladora modelo 140-B, marca Caterpillar, código de referência 1F755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6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8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VETA CUBO TRASEIRO  Para motoniveladora  modelo 140-B, marca Caterpillar, código de referência 9D271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5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7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ICOTE DE VELA Para motoniveladora modelo 140-B, marca Caterpillar, código de referência 5S847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4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3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LINDRO Para motoniveladora modelo 140-B, marca Caterpillar, código de referência 4B-875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8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,43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8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LINDRO BUSTER ''CILINDRO AUXILIADOR DE FREIO Para motoniveladora  modelo 140-B, marca Caterpillar, código de referência 7D564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CT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72,3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72,3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9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LINDRO MESTRE DE FREIO  Para motoniveladora  modelo 140-B, marca Caterpillar, código de referência 7D564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CTO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,6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,6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6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LAR Para motoniveladora modelo 140-B, marca Caterpillar, código de referência 2F-596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3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,0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3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LAR Para motoniveladora modelo 140-B, marca Caterpillar, código de referência 4D355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7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,13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6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LAR Para motoniveladora modelo 140-B, marca Caterpillar, código de referência 3F-001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,8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,6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1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LETOR Para motoniveladora modelo 140-B, marca Caterpillar, código de referência 9S235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,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17,8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3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E Para motoniveladora modelo 140-B, marca Caterpillar, código de referência 4B518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W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,5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9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E Para motoniveladora modelo 140-B, marca Caterpillar, código de referência 8B288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W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8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,6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2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E Para motoniveladora modelo 140-B, marca Caterpillar, código de referência 8F-445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W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7,4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52,23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4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E Para motoniveladora modelo 140-B, marca Caterpillar, código de referência 1B-857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W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7,6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13,0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4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E Para motoniveladora modelo 140-B, marca Caterpillar, código de referência 6H356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W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2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E Para motoniveladora modelo 140-B, marca Caterppillar, código de referência 7M115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W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,9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9,8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2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E Para motoniveladora modelo 140-B, marca Caterpillar, código de referência 4D-384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W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,8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,5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2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E Para motoniveladora modelo 140-B, marca Caterpillar, código de referência 2B-318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W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,6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4,9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9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E  Para motoniveladora  modelo 140-B, marca Caterpillar, código de referência 4D232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W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22,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22,2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7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E  Para motoniveladora modelo 140-B, marca Caterpillar, código de referência 2H351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W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8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6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6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ES Para motoniveladora modelo 140-B, marca Caterpillar, código de referência 4B-937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W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,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3,8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6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ES Para motoniveladora modelo 140-B, marca Caterpillar, código de referência 2D-945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W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,7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43,3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6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RA EIXO Para motoniveladora modelo 140-B, marca Caterpillar, código de referência 4D-218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86,3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86,3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3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RAPINO Para motoniveladora modelo 140-B, marca Caterpillar, código de referência 3B461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1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OA 32 DENTES Para motoniveladora modelo 140-B, marca Caterpillar, código de referência 6D-068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EIXO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85,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85,0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4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OA 32 DENTES Para motoniveladora modelo 140-B, marca Caterpillar, código de referência 4D-389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EIXO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86,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86,2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1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PO Para motoniveladora modelo 140-B, marca Caterpillar, código de referência 4S-882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,39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2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PO DA BOMBA DE ÓLEO  Para motoniveladora  modelo 140-B, marca Caterpillar, código de referência 5S387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TE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,6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,2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4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REIA DO VENTILADOR Para motoniveladora modelo 140-B, marca Caterpillar, código de referência 069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TE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8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,5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2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REIA VENTOINHA / ALTERNADOR  Para motoniveladora  modelo 140-B, marca Caterpillar, código de referência 7M018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TE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7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,4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2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RENTE DO TANDEN C/ 27 ELOS 2Y465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R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,6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,6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4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TOVELO Para motoniveladora modelo 140-B, marca Caterpillar, código de referência 4N-921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,5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97,7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6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UZETA Para motoniveladora modelo 140-B, marca Caterpillar, código de referência 6630010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HA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,5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,7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5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UZETA Para motoniveladora modelo 140-B, marca Caterpillar, código de referência 6630012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HA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,5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,7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2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UZETA DO CARDAN DO COMANDO  Para motoniveladora  modelo 140-B, marca Caterpillar, código de referência 2D297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HA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8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8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2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UZETA DO CARDAN DO COMANDO  Para motoniveladora  modelo 140-B, marca Caterppillar, código de referência 8D150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HA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0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6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BA Para motoniveladora modelo 140-B, marca Caterpillar, código de referência 1M725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4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2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4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BO Para motoniveladora modelo 140-B, marca Caterpillar, código de referência 5H-005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,3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,1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2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BO DA COROA INTERMEDIÁRIA  Para motoniveladora  modelo 140-B, marca Caterpillar, código de referência 7D744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R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,8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,8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4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TE Para motoniveladora modelo 140-B, marca Caterpillar, código de referência 8J-529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COPLA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,8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,6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6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TE ESCARIFICADOR Para motoniveladora modelo 140-B, marca Caterpillar, código de referência 9F512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COPLA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4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29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4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TEDO ESCARICADOR Para motoniveladora modelo 140-B, marca Caterpillar, código de referência 9F-512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COPLAM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4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29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9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O Para motoniveladora modelo 140-B, marca Caterpillar, código de referência 5H-234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TE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0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4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O DE AÇO Para motoniveladora modelo 140-B, marca Caterpillar, código de referência 2H-693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TE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3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3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7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O DE EMBREAGEM Para motoniveladora modelo 140-B, marca Caterpillar, código de referência 6D234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TE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7,9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33,9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0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XO Para motoniveladora modelo 140-B, marca Caterpillar, código de referência 8D-534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,5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,1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XO Para motoniveladora modelo 140-B, marca Caterpillar, código de referência 4B-06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2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6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4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XO Para motoniveladora modelo 140-B, marca Caterpillar, código de referência 2F80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9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9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6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XO Para motoniveladora modelo 140-B, marca Caterpillar, código de referência 5D-377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5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1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5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XO Para motoniveladora modelo 140-B, marca Caterpillar, código de referência 3B-413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5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2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XO Para motoniveladora modelo 140-B, marca Caterpillar, código de referência 6F175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,6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5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XO Para motoniveladora modelo 140-B, marca Caterpillar, código de referência 3K-661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,8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,83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9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XO Para motoniveladora modelo 140-B, marca Caterpillar, código de referência 6F175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8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5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2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XO Para motoniveladora modelo 140-B, marca Caterpillar, código de referência 2D865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4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XO Para motoniveladora modelo 140-B, marca Caterpillar, código de referência 3B-506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5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0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XO Para motoniveladora modelo 140-B, marca Caterpillar, código de referência 7B413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0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2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XO DA BOMBA DE ÓLEO  Para motoniveladora  modelo 140-B, marca Caterpillar, Código de referência 9S311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2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2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XO DA BOMBA HIDRÁULICA  Para motoniveladora  modelo 140-B, marca Caterpillar, código de referência 4D683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,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,2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3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XO DA CAIXA DE ELEVAÇÃO DA LAMINA  Para motoniveladora  modelo 140-B, marca Caterpillar, código de referência 4B706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1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3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XO DO CUBO DE FREIO  Para motoniveladora  modelo 140-B, marca Caterpillar, código de referência 7D652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,5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,5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3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XO DO GIRA-CIRCULO  Para motoniveladora  modelo 140-B, marca Caterpillar, código de referência 2G985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,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,5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5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XO DO GIRA CIRCULO Para motoniveladora modelo 140-B, marca Caterpillar, código de referência 2Y177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,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6,4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7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XOS Para motoniveladora modelo 140-B, marca Caterpillar, código de referência 4D-222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65,5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65,53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7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XOS Para motoniveladora modelo 140-B, marca Caterpillar, código de referência 4D-218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62,6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62,6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7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XOS DA REDUZIDA Para motoniveladora modelo 140-B, marca Caterpillar, código de referência 7D-075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,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8,2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1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XOS GIRA CIRCULO Para motoniveladora modelo 140-B, marca Caterpillar, código de referência 4D365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,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8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5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EMENTO Para motoniveladora modelo 140-B, marca Caterpillar, código de referência 4H-523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4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,4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8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O Para motoniveladora modelo 140-B, marca Caterpillar, código de referência 7D247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,3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,1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1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O Para motoniveladora modelo 140-B, marca Caterpillar, código de referência 7D226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,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5,2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5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O Para motoniveladora modelo 140-B, marca Caterpillar, código de referência 4B83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1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8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O Para motoniveladora modelo 140-B, marca Caterpillar, código de referência 7D243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,9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3,8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3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BREAGEM DA CAIXA DE COMANDO  Para motoniveladora  modelo 140-B, marca Caterpillar, código de referência 1G149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8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6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8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NAGEM Para motoniveladora modelo 140-B, marca Caterpillar, código de referência 4D-221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E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,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4,8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2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NAGEM Para motoniveladora modelo 140-B, marca Caterpillar, código de referência 6F175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6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,0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7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NAGEM Para motoniveladora modelo 140-B, marca Caterpillar, código de referência 4D-216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3,5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7,0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7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NAGEM Para motoniveladora modelo 140-B, marca Caterpillar, código de referência 4D-221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,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8,1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7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NAGEM Para motoniveladora modelo 140-B, marca Caterpillar, código de referência 3F-001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,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5,9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7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NAGEM Para motoniveladora modelo 140-B, marca Caterpillar, código de referência 3F-001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,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4,6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7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NAGEM Para motoniveladora modelo 140-B, marca Caterpillar, código de referência 3D-667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2,8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85,7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7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NAGEM Para motoniveladora modelo 140-B, marca Caterpillar, código de referência 2F-605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,7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,4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8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NAGEM Para motoniveladora modelo 140-B, marca Caterpillar, código de referência 4D-418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52,0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52,0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8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NAGEM Para motoniveladora modelo 140-B, marca Caterpillar, código de referência 4H-202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26,7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26,7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4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NAGEM Para motoniveladora modelo 140-B, marca Caterpillar, código de referência 2D-794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2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5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NAGEM Para motoniveladora modelo 140-B, marca Caterpillar, código de referência 3S-88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4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4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NAGEM Para motoniveladora modelo 140-B, marca Caterpillar, código de referência 1J-15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3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NAGEM Para motoniveladora modelo 140-B, marca Caterpillar, código de referência 1G148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9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,79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8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NAGEM Para motoniveladora modelo 140-B, marca Caterpillar, código de referência 1G150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,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,0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9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NAGEM Para motoniveladora modelo 140-B, marca Caterpillar, código de referência 1G148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5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NAGEM Para motoniveladora modelo 140-B, marca Caterpillar, código de referência 4B-87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,7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1,4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2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NAGEM Para motoniveladora modelo 140-B, marca Caterpillar, código de referência 6F175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,6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5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NAGEM Para motoniveladora modelo 140-B, marca Caterpillar, código de referência 4H-87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2,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4,0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7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NAGEM Para motoniveladora modelo 140-B, marca Caterpillar, código de referência 4D-215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,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42,0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0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NAGEM Para motoniveladora modelo 140-B, marca Caterpillar, código de referência 1G15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8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0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NAGEM Para motoniveladora modelo 140-B, marca Caterpillar, código de referência 8M-463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2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,4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8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NAGEM Para motoniveladora modelo 140-B, marca Caterpillar, código de referência 8F742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9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,9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3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NAGEM DA CAIXA DE COMANDO  Para motoniveladora  modelo 140-B, marca Caterpillar, código de referência 1G150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SULEMGRE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5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5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3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NAGEM DA CAIXA DO GIRA-CIRCULO  Para motoniveladora  modelo 140-B, marca Caterpillar, código de referência 8D534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,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,2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3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NAGEM DA COROA DA TRANSMISSÃO  Para motoniveladora  modelo 140-B, marca Caterpillar, código de referência 6D068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7,7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7,7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3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NAGEM LD DA CAIXA DO BRAÇO DE ELEVAÇÃO DA LAMINA  Para motoniveladora  modelo 140-B, marca Caterpillar, código de referência 7F626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,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,9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4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NAGEM LE DA CAIXA DO BRAÇO DE ELEVAÇÃO DA LÂMINA  Para motoniveladora  modelo 140-B, marca Caterpillar, código de referência 6f52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,5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,53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3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NAGEM DA BOMBA DE ÓLEO  Para motoniveladora  modelo 140-B, marca Caterpillar, código de referência 7S972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RE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8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89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8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PAÇADOR Para motoniveladora modelo 140-B, marca Caterpillar, código de referência 4F-232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9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,9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9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TOJO Para motoniveladora modelo 140-B, marca Caterpillar, código de referência 5H-005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4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6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RROLHO Para motoniveladora modelo 140-B, marca Caterpillar, código de referência 1S306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5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7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LTRO DE AR CONJUNTO Para motoniveladora modelo 140-B, marca Caterpillar, código de referência 6930311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,8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4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XADOR Para motoniveladora modelo 140-B, marca Caterpillar, código de referência 8E62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3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4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XADOR Para motoniveladora modelo 140-B, marca Caterpillar, código de referência 8E625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8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6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6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ANGE Para motoniveladora modelo 140-B, marca Caterpillar, código de referência 52174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,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4,2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6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ANGE Para motoniveladora modelo 140-B, marca Caterpillar, código de referência 56108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,8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,6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5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ANGE Para motoniveladora modelo 140-B, marca Caterpillar, código de referência 663050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1,7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3,4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6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EXIVEL DE FREIO Para motoniveladora modelo 140-B, marca Caterpillar, código de referência  4B876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7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2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6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RFO Para motoniveladora modelo 140-B, marca Caterpillar, código de referência 9998014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,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4,6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1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RFO Para motoniveladora modelo 140-B, marca Caterpillar, código de referência 4D-27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6,5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5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RFO Para motoniveladora modelo 140-B, marca Caterpillar, código de referência 3D-240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,3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2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RFO Para motoniveladora modelo 140-B, marca Caterpillar, código de referência 3D24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4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4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7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XEIRAS Para motoniveladora modelo 140-B, marca Caterpillar, código de referência 3B738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3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1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7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UIA DE VALVULA  Para motoniveladora modelo 140-B, marca Caterpillar, código de referência 2P126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8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6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0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STE Para motoniveladora modelo 140-B, marca Caterpillar, código de referência 7D771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6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0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8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STES Para motoniveladora modelo 140-B, marca Caterpillar, código de referência 6G-018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,7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5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8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STES Para motoniveladora modelo 140-B, marca Caterpillar, código de referência 6G-018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,4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8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8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STES Para motoniveladora modelo 140-B, marca Caterpillar, código de referência 8D-099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,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,6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8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STES Para motoniveladora modelo 140-B, marca Caterpillar, código de referência 8D-09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,0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1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RIMETRO Para motoniveladora modelo 140-B, marca Caterpillar, código de referência 6N-590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TE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7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,13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7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RIMETRO ELETRICO Para motoniveladora modelo 140-B, marca Caterpillar, código de referência 2Y814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TTE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7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4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5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CADOR Para motoniveladora modelo 140-B, marca Caterpillar, código de referência 3H-334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TTE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4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0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CADOR Para motoniveladora modelo 140-B, marca Caterpillar, código de referência 6N-327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TTE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4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7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CADOR TEMP.AGUA Para motoniveladora modelo 140-B, marca Caterpillar, código de referência 9M631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TTE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4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4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-CENTRALIZADOR PATINS Para motoniveladora modelo 140-B, marca Caterpillar, código de referência  2Y379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8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6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5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-DE LONAS DE FREIO Para motoniveladora modelo 140-B, marca Caterpillar, código de referência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NACCI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7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1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8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 DE REP.PISTÃO DESLOC. LAMINA Para motoniveladora modelo 140-B, marca Caterpillar, código de referência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,7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,3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8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GO BRONZINA BIELA STD Para motoniveladora modelo 140-B, marca Caterpillar, código de referência 8N822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0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2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8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GO DE ANEL Para motoniveladora modelo 140-B, marca Caterpillar, código de referência 7S94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,9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2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GO DE CORRENTE DO TANDEM 140-B Para motoniveladora modelo 140-B, marca Caterpillar, código de referência 2Y25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,7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78,1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2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GO DE CORRENTE DO TANDEM120-B Para motoniveladora modelo 140-B, marca Caterpillar, código de referência 2Y465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4,6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33,9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9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GO DE JUNTAS Para motoniveladora modelo 140-B, marca Caterpillar, código de referência PG330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,7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3,4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4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GO DE JUNTAS DA BOMBA D'ÁGUA  Para motoniveladora  modelo 140-B, marca Caterpillar, código de referência 5P989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8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,4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4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GO DE JUNTAS DA CAIXA  Para motoniveladora  modelo 140-B, marca Caterpillar, código de referência 6V291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9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9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4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GO DE JUNTAS DA MONTAGEM DA TURBINA  Para motoniveladora  modelo 140-B, marca Caterpillar, código de referência 6V09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1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GO DE JUNTAS DA MUDANÇA DE MARCHA  Para motoniveladora  modelo 140-B, marca Caterpillar, código de referência 6V291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3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39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5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GO DE JUNTAS DO COMANDO DA TRANSMISSÃO  Para motoniveladora  modelo 140-B, marca Caterpillar, código de referência 6V291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8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8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5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GO DE REPARO CILINDRO DA RODA  Para motoniveladora  modelo 140-B, marca Caterpillar, código de referência 2D774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7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5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GO DE REPARO CILINDRO MESTRE DE FREIO  Para motoniveladora  modelo 140-B, marca Caterpillar, código de referência 4D076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9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79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5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GO DE REPARO DA BOMBA D'ÁGUA Para motoniveladora  modelo 140-B, marca Caterpillar, código de referência 1W705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,1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5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GO DE REPARO DA BOMBA HIDRÁULICA  Para motoniveladora  modelo 140-B, marca Caterpillar, código de referência 4H444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,7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,7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5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GO DE REPARO DA BOMBA HIDRÁULICA  Para motoniveladora  modelo 140-B, marca Caterpillar, código de referência 4H438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,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,19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5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GO DE REPARO DO BUSTER  Para motoniveladora  modelo 140-B, marca Caterpillar, código de referência 3D911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4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4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5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GO DE REPARO DO PISTÃO DO DESLOCAMENTO LATERAL DA LAMINA  Para motoniveladora  modelo 140-B, marca Caterpillar, código de referência 7X273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,7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,73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6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GO DE REPARO ORBITROL  Para motoniveladora  modelo 140-B, marca Caterpillar, código de referência 37956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,9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,93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7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GO REPARO BBA D´ÀGUA Para motoniveladora modelo 140-B, marca Caterpillar, código de referência 6N960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,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,2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0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TA Para motoniveladora modelo 140-B, marca Caterpillar, código de referência 6F177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9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TA Para motoniveladora modelo 140-B, marca Caterpillar, código de referência 5B021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9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TA Para motoniveladora modelo 140-B, marca Caterpillar, código de referência 5B021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4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TA Para motoniveladora modelo 140-B, marca Caterpillar, código de referência 2F-457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7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1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TA Para motoniveladora modelo 140-B, marca Caterpillar, código de referência 2D638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1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TA Para motoniveladora modelo 140-B, marca Caterpillar, código de referência 2D815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5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TA Para motoniveladora modelo 140-B, marca Caterpillar, código de referência 6D335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8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TA Para motoniveladora modelo 140-B, marca Caterpillar, código de referência 4D633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TA Para motoniveladora modelo 140-B, marca Caterpillar, código de referência 4D993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4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TA Para motoniveladora modelo 140-B, marca Caterpillar, código de referência 6B927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9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TA Para motoniveladora modelo 140-B, marca Caterpillar, código de referência 3D46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1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9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TA Para motoniveladora modelo 140-B, marca Caterpillar, código de referência 4D269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7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8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TA Para motoniveladora modelo 140-B, marca Caterpillar, código de referência 4D314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9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8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TA Para motoniveladora modelo 140-B, marca Caterpillar, código de referência 4D314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8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TA Para motoniveladora modelo 140-B, marca Caterpillar, código de referência 4B893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1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5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TA Para motoniveladora modelo 140-B, marca Caterpillar, código de referência 4B273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7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19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2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TA Para motoniveladora modelo 140-B, marca Caterpillar, código de referência 6B911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9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2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TA Para motoniveladora modelo 140-B, marca Caterpillar, código de referência 6H063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3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6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TA DA  CAIXA DO BRAÇO DE ELEVAÇÃO DA LÂMINA  Para motoniveladora  modelo 140-B, marca Caterpillar, código de referência 4B707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5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,7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6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TA DA  CAIXA DO BRAÇO DE ELEVAÇÃO DA LÂMINA  Para motoniveladora  modelo 140-B, marca Caterpillar, código de referência 4D633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5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,7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6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TA DA  CAIXA DO BRAÇO DE ELEVAÇÃO DA LÂMINA  Para motoniveladora  modelo 140-B, marca Caterpillar, código de referência 4D633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5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,7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6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TA DA  CAIXA DO BRAÇO DE ELEVAÇÃO DA LÂMINA  Para motoniveladora  modelo 140-B, marca Caterpillar, código de referência 4D633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5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,7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1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TA DA CAIXA DO GIRA-CIRCULO  Para motoniveladora  modelo 140-B, marca Caterpillar, código de referência 1G187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5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TA DA TAMPA DO RADIADOR Para motoniveladora modelo 140-B, marca Caterpillar, código de referência 2P-323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5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1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TA DO CARTER  Para motoniveladora  modelo 140-B, marca Caterpillar, código de referência 8S196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8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1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TA DO COLETOR Para motoniveladora modelo 140-B, marca Caterpillar, código de referência 8S825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6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1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TA DO COLETOR DE ESCAPE  Para motoniveladora  modelo 140-B, marca Caterpillar, código de referência 8S525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1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TA TAMPA DA CAIXA DE COMANDO Para motoniveladora  modelo 140-B, marca Caterpillar, código de referência 7B413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7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4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TAS Para motoniveladora modelo 140-B, marca Caterpillar, código de referência 2B402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2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5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TAS Para motoniveladora modelo 140-B, marca Caterppillar, código de referência 2B-403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2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3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TAS Para motoniveladora modelo 140-B, marca Caterpillar, código de referência 5D-004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4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4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8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ITS DO MOTOR Para motoniveladora modelo 140-B, marca Caterpillar, código de referência 8S463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P-DIES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,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4,8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3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MINA 13 FUROS CURVA 3/4 OVAL AR 1 Para motoniveladora modelo 140-B, marca Caterpillar, código de referência 5D955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BM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,7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30,3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3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MINA 15 FUROS CURVA3/4 AR1 Para motoniveladora modelo 140-B, marca Caterpillar, código de referência 5D955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BM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10,2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1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K  Para motoniveladora  modelo 140-B, marca Caterpillar, código de referência 4D092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9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,9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8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NA Para motoniveladora modelo 140-B, marca Caterpillar, código de referência 3B396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7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2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NA DE FREIO C/ REBITE  Para motoniveladora  modelo 140-B, marca Caterpillar, código de referência 1G229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NACCI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,4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,4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6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VA Para motoniveladora modelo 140-B, marca Caterpillar, código de referência 5D-328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9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7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4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VA Para motoniveladora modelo 140-B, marca Caterpillar, código de referência 2F-597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,5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,5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8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VA Para motoniveladora modelo 140-B, marca Caterpillar, código de referência 7D219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,5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,7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1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VA Para motoniveladora modelo 140-B, marca Caterpillar, código de referência 7D219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,7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9,2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2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VA Para motoniveladora modelo 140-B, marca Caterpillar, código de referência 6F175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8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9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VAS Para motoniveladora modelo 140-B, marca Caterpillar, código de referência 4F-178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3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9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VAS Para motoniveladora modelo 140-B, marca Caterpillar, código de referência 3F-001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,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,6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8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VAS Para motoniveladora modelo 140-B, marca Caterpillar, código de referência 2F-59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6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,0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0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CAL Para motoniveladora modelo 140-B, marca Caterpillar, código de referência 7M-069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7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CAL Para motoniveladora modelo 140-B, marca Caterpillar, código de referência 2Y227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5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0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CAL Para motoniveladora modelo 140-B, marca Caterpillar, código de referência 6K-718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4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9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5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CAL Para motoniveladora modelo 140-B, marca Caterpillar, código de referência  4D669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6,9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6,9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CAL Para motoniveladora modelo 140-B, marca Caterpillar, código de referência  4D669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2,8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28,5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7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GUEIRA RADIADOR Para motoniveladora modelo 140-B, marca Caterpillar, código de referência 6550412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MAIC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9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9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GUEIRAS Para motoniveladora modelo 140-B, marca Caterpillar, código de referência 5P-166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MAIC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7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3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9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GUEIRAS Para motoniveladora modelo 140-B, marca Caterpillar, código de referência 5P-126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MAIC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7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1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9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GUEIRAS Para motoniveladora modelo 140-B, marca Caterpillar, código de referência 5P-784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MAIC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8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9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GUEIRAS  Para motoniveladora modelo 140-B, marca Caterpillar, código de referência 2S-088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MAIC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9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8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0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OPLA Para motoniveladora modelo 140-B, marca Caterpillar, código de referência 2A-173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5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7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9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LA Para motoniveladora modelo 140-B, marca Caterpillar, código de referência 3B036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7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8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LA Para motoniveladora modelo 140-B, marca Caterpillar, código de referência T-027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2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2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LA Para motoniveladora modelo 140-B, marca Caterpillar, código de referência 3D036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7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5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LA Para motoniveladora modelo 140-B, marca Caterpillar, código de referência 4B831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9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8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5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LA  Para motoniveladora modelo 140-B, marca Caterpillar, código de referência 5H-372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4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,4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2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LA DA CAIXA DE COMANDO  Para motoniveladora  modelo 140-B, marca Caterpillar, código de referência 2F774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5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LA DE FREIO Para motoniveladora modelo 140-B, marca Caterpillar, código de referência 4D326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1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0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NHÃO Para motoniveladora modelo 140-B, marca Caterpillar, código de referência 5S-587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2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0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NHÃO Para motoniveladora modelo 140-B, marca Caterpillar, código de referência 6P-106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7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7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9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NHÃO ESFERICA Para motoniveladora modelo 140-B, marca Caterpillar, código de referência 2D-028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9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,79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9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NHÃO ESFERICA Para motoniveladora modelo 140-B, marca Caterpillar, código de referência 4H-780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9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,79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2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CLEO DO RADIADOR Para motoniveladora modelo 140-B, marca Caterpillar, código de referência 2Y296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GO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75,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75,3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2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CLEO DO RADIADOR Para motoniveladora modelo 140-B, marca Caterpillar, código de referência 7N354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GO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47,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47,1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2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CLEO DO RADIADOR Para motoniveladora modelo 140-B, marca Caterpillar, código de referência 2Y308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GO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61,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61,2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4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BITRO DA DIREÇÃO Para motoniveladora modelo 140-B, marca Caterpillar, código de referência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GO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74,6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74,6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7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FICIO Para motoniveladora modelo 140-B, marca Caterpillar, código de referência 2S154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8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6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3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NELA DE FREIO Para motoniveladora modelo 140-B, marca Caterpillar, código de referência 2D-134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,6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46,89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3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AFUSO Para motoniveladora modelo 140-B, marca Caterpillar, código de referência OL047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2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AFUSO DA BASE DA LÂMINA  Para motoniveladora  modelo 140-B, marca Caterpillar, código de referência 3D95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,6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,6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6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AFUSO DA LAMINA Para motoniveladora modelo 140-B, marca Caterpillar, código de referência 3F510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2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AFUSO DO CUBO DO FREIO  Para motoniveladora  modelo 140-B, marca Caterpillar, código de referência 0S156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6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6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AFUSOS Para motoniveladora modelo 140-B, marca Caterpillar, código de referência  4B36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FEY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7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3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AFUSOS Para motoniveladora modelo 140-B, marca Caterpillar, código de referência 5B-063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Y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1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5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TINS DE FREIO Para motoniveladora modelo 140-B, marca Caterpillar, código de referência 4D327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NACCI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,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9,2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5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TINS DE FREIO Para motoniveladora modelo 140-B, marca Caterpillar, código de referência 4D327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NACCI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,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9,2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3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NEIRA DO PESCADOR DO ÓLEO DO CARTER Para motoniveladora  modelo 140-B, marca Caterpillar, código de referência 8S93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1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NHÃO Para motoniveladora modelo 140-B, marca Caterpillar, código de referência 2D-638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,4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3,3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9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NHÃO Para motoniveladora modelo 140-B, marca Caterpillar, código de referência 4D-486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4,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42,8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2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NHÃO Para motoniveladora modelo 140-B, marca Caterpillar, código de referência 6B446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6,5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5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NHÃO 13 DENTES Para motoniveladora modelo 140-B, marca Caterpillar, código de referência 4D-222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EIXO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60,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60,4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3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NHÃO DA INCLINAÇÃO DE RODA  Para motoniveladora  modelo 140-B, marca Caterpillar, código de referência 3B669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9,6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9,6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3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NHÃO DA TRANSMISSÃO  Para motoniveladora  modelo 140-B, marca Caterpillar, código de referência 6D070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99,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99,03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4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NO Para motoniveladora modelo 140-B, marca Caterpillar, código de referência 2D-42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,4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0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NO Para motoniveladora modelo 140-B, marca Caterpillar, código de referência 1C189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1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3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NO Para motoniveladora modelo 140-B, marca Caterpillar, código de referência 8E625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09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2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NO Para motoniveladora modelo 140-B, marca Caterpillar, código de referência 7B25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3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93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3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NO Para motoniveladora modelo 140-B, marca Caterpillar, código de referência 5H983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3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NO Para motoniveladora modelo 140-B, marca Caterpillar, código de referência 3D483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8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4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NO Para motoniveladora modelo 140-B, marca Caterppillar, código de referência 8W649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3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3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4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NO Para motoniveladora modelo 140-B, marca Caterpillar, código de referência 8E620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4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3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NO  Para motoniveladora  modelo 140-B, marca Caterpillar, código de referência 8B978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3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,2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3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NO DO ESCARIFICADOR  Para motoniveladora  modelo 140-B, marca Caterpillar, código de referência 2K641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9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7,8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NOS Para motoniveladora modelo 140-B, marca Caterpillar, código de referência 5D-746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8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3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NOS Para motoniveladora modelo 140-B, marca Caterpillar, código de referência 4B-79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4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9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NOS Para motoniveladora modelo 140-B, marca Caterpillar, código de referência 2Y-381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5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NOS Para motoniveladora modelo 140-B, marca Caterpillar, código de referência  5D-746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3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4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CA DA BOMBA HIDRÁULICA Para motoniveladora  modelo 140-B, marca Caterpillar, código de referência 2D15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M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4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4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4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CA DA BOMBA HIDRÁULICA  Para motoniveladora  modelo 140-B, marca Caterpillar, código de referência 2Y373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M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4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4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CA DE CAIXA DE COMANDO  Para motoniveladora  modelo 140-B, marca Caterpillar, código de referência 7F293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M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3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,9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4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CA DO CONJUNTO DE FREIO  Para motoniveladora  modelo 140-B, marca Caterpillar, código de referência 4B831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NACCI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,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42,8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4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CA QUE SEGURA OS DESLIZANTES DA LÂMINA  Para motoniveladora  modelo 140-B, marca Caterpillar, código de referência 5D013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48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5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IA Para motoniveladora modelo 140-B, marca Caterpillar, código de referência 2Y420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3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,93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2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IA Para motoniveladora modelo 140-B, marca Caterpillar, código de referência 7N115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5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5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6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IA Para motoniveladora modelo 140-B, marca Caterpillar, código de referência 6N278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7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,3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3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A Para motoniveladora modelo 140-B, marca Caterpillar, código de referência 1U325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6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89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3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A DE EIXO Para motoniveladora modelo 140-B, marca Caterpillar, código de referência 1G219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C.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,5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60,7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4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A DE EIXO DIANTEIRA LADO DIREITO  Para motoniveladora  modelo 140-B, marca Caterpillar, código de referência 4D345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C.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,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,2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5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A DE EIXO DIANTEIRA LADO ESQUERDO  Para motoniveladora  modelo 140-B, marca Caterpillar, código de referência 4D345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C.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8,5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8,5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5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A DE EIXO TRASEIRA  Para motoniveladora  modelo 140-B, marca Caterpillar, código de referência 9D271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8,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8,9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4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A DE ESCARIFICADOR Para motoniveladora modelo 140-B, marca Caterpillar, código de referência 2D557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COPLA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5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7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4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A DO ESCARIFICADOR Para motoniveladora modelo 140-B, marca Caterpillar, código de referência 2Y-539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COPLA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8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43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4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AS Para motoniveladora modelo 140-B, marca Caterpillar, código de referência 1U32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COPLA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6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8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3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AS DE EIXO Para motoniveladora modelo 140-B, marca Caterpillar, código de referência 1G219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,5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60,7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1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EIRA Para motoniveladora modelo 140-B, marca Caterpillar, código de referência 9S753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8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43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6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EIRA Para motoniveladora modelo 140-B, marca Caterpillar, código de referência 7S642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5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EIRAS Para motoniveladora modelo 140-B, marca Caterpillar, código de referência 9S629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4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3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3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CA Para motoniveladora modelo 140-B, marca Caterpillar, código de referência 1B42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2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CA Para motoniveladora modelo 140-B, marca Caterpillar, código de referência 2B267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5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2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CA Para motoniveladora modelo 140-B, marca Caterpillar, código de referência 6K366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9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3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CA Para motoniveladora modelo 140-B, marca Caterpillar, código de referência 9S135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5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CA Para motoniveladora modelo 140-B, marca Caterpillar, código de referência 4D-629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4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6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CA Para motoniveladora modelo 140-B, marca Caterpillar, código de referência 1B-535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6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CA DA LAMINA Para motoniveladora modelo 140-B, marca Caterpillar, código de referência  4K036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5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CA DA PONTA DE EIXO TRASEIRA  Para motoniveladora  modelo 140-B, marca Caterpillar, código de referência 1M206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,5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5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CA DO PRISIONEIRO DA RODA  Para motoniveladora  modelo 140-B, marca Caterpillar, código de referência 4D617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,6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5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TA DO ESCARIFICADOR  Para motoniveladora  modelo 140-B, marca Caterpillar, código de referência 9J658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,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,0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8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SIONEIRO Para motoniveladora modelo 140-B, marca Caterpillar, código de referência 7S671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8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1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SIONEIRO Para motoniveladora modelo 140-B, marca Caterpillar, código de referência 2M248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6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SIONEIRO DA CAIXA DE ELEVAÇÃO DO BRAÇO  Para motoniveladora  modelo 140-B, marca Caterpillar, código de referência 2D815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2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6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SIONEIRO DA RODA  Para motoniveladora  modelo 140-B, marca Caterpillar, código de referência 2D523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5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DIADOR Para motoniveladora modelo 140-B, marca Caterpillar, código de referência 40001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08,4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08,4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4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ULADOR Para motoniveladora modelo 140-B, marca Caterpillar, código de referência 2M-088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2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7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ARO ORBITROL Para motoniveladora modelo 140-B, marca Caterpillar, código de referência TRW 00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M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5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91,0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3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IRO Para motoniveladora modelo 140-B, marca Caterpillar, código de referência 5F543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6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89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0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NTOR Para motoniveladora modelo 140-B, marca Caterpillar, código de referência 5B612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7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3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8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NTOR Para motoniveladora modelo 140-B, marca Caterpillar, código de referência 4K411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2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6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NTOR Para motoniveladora modelo 140-B, marca Caterpillar, código de referência 4K-604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,7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6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NTOR Para motoniveladora modelo 140-B, marca Caterpillar, código de referência  3K645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,6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8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NTOR Para motoniveladora modelo 140-B, marca Caterpillar, código de referência 2H929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4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29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6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NTOR Para motoniveladora modelo 140-B, marca Caterpillar, código de referência 8D232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7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1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6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NTOR Para motoniveladora modelo 140-B, marca Caterpillar, código de referência 6940022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9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,79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6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NTOR Para motoniveladora modelo 140-B, marca Caterpillar, código de referência 6940024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4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2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NTOR Para motoniveladora modelo 140-B, marca Caterpillar, código de referência 3J-037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7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,13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1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NTOR Para motoniveladora modelo 140-B, marca Caterpillar, código de referência 4D964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7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3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1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NTOR Para motoniveladora modelo 140-B, marca Caterpillar, código de referência 5D218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5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7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2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NTOR Para motoniveladora modelo 140-B, marca Caterpillar, código de referência 5H-003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8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6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6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NTOR Para motoniveladora modelo 140-B, marca Caterpillar, código de referência 4S-615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3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,1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7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NTOR Para motoniveladora modelo 140-B, marca Caterpillar, código de referência 5S210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8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6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4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NTOR Para motoniveladora modelo 140-B, marca Caterpillar, código de referência 9H225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8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6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NTOR Para motoniveladora modelo 140-B, marca Caterpillar, código de referência 4D160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2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6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NTOR DA CAIXA DE COMANDO  Para motoniveladora  modelo 140-B, marca Caterpillar, código de referência 6G586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5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6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NTOR DA CAIXA DO GIRA-CIRCULO  Para motoniveladora  modelo 140-B, marca Caterpillar, código de referência 3K645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21,2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6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NTOR DA CAIXA DO GIRA-CIRCULO  Para motoniveladora  modelo 140-B, marca Caterpillar, código de referência 2D987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5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6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NTOR DA PONTA DE EIXO TRASEIRA  Para motoniveladora  modelo 140-B, marca Caterpillar, código de referência 5D050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7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4,6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6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NTOR DA PONTA DO PINHÃO DA TRANSMISSÃO  Para motoniveladora  modelo 140-B, marca Caterpillar, código de referência 1B093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4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9,2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7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NTOR DO EIXO CENTRAL DO DIFERENCIAL 7B0368 Para motoniveladora  modelo 140-B, marca Caterpillar, código de referência 7B036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4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,6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7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NTOR DO PINHÃO DE INCLINAÇÃO DE RODA   Para motoniveladora  modelo 140-B, marca Caterpillar, código de referência 9H013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6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6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9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NTOR VIRABREQUIM Para motoniveladora modelo 140-B, marca Caterpillar, código de referência 9Y989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4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9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3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LAMENTO Para motoniveladora modelo 140-B, marca Caterpillar, código de referência 7D725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W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8,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74,1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7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LAMENTO Para motoniveladora modelo 140-B, marca Caterpillar, código de referência 3L-142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W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9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4,73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6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LAMENTO Para motoniveladora modelo 140-B, marca Caterpillar, código de referência 6950560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W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,8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,6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4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LAMENTO Para motoniveladora modelo 140-B, marca Caterpillar, código de referência 2F808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W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5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4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LAMENTO Para motoniveladora modelo 140-B, marca Caterpillar, código de referência 1S-374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W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,7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,3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7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LAMENTO Para motoniveladora modelo 140-B, marca Caterpillar, código de referência 8H978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W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8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6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LAMENTO Para motoniveladora modelo 140-B, marca Caterpillar, código de referência 6950351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W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99,5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99,5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LAMENTO CONJUNTO Para motoniveladora modelo 140-B, marca Caterpillar, código de referência 4D-215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W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7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7,2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7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LAMENTO DA PONTA DE EIXO DIANTEIRA  Para motoniveladora  modelo 140-B, marca Caterpillar, código de referência 4B518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W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5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7,0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7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LAMENTO DA PONTA DE EIXO DIANTEIRA  Para motoniveladora  modelo 140-B, marca Caterpillar, código de referência 6H356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W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,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,5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LAMENTO ROLETES Para motoniveladora modelo 140-B, marca Caterpillar, código de referência 2F-588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W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3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,1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LAMENTO ROLETES Para motoniveladora modelo 140-B, marca Caterpillar, código de referência 3F-00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W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,4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2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LAMENTOS Para motoniveladora modelo 140-B, marca Caterpillar, código de referência 2F-588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W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7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CA SEM FIM DA CAIXA DO GIRA-CIRCULO  Para motoniveladora  modelo 140-B, marca Caterpillar, código de referência 6D236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,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5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7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CA SEM FIM LD DA CAIXA DO BRAÇO DE ELEVAÇÃO DA LAMINA  Para motoniveladora  modelo 140-B, marca Caterpillar, código de referência 6B691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,5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,5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8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CA SEM FIM LE DA CAIXA DO BRAÇO DE ELEVAÇÃO DA LAMINA  Para motoniveladora  modelo 140-B, marca Caterpillar, código de referência 6B691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,7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,7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6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TOR Para motoniveladora modelo 140-B, marca Caterpillar, código de referência 4M-234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M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4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TOR Para motoniveladora modelo 140-B, marca Caterpillar, código de referência 1P-905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M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8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43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3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IDA DA TURBINA Para motoniveladora modelo 140-B, marca Caterpillar, código de referência 6N015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,6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95,9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8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ÍDA ESCAPE  Para motoniveladora  modelo 140-B, marca Caterpillar, código de referência 6N015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LENMA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,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,0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8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GRIA DO FREIO  Para motoniveladora  modelo 140-B, marca Caterpillar, código de referência 9F216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7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8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PATA Para motoniveladora modelo 140-B, marca Caterpillar, código de referência 5D396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7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3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6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PATA Para motoniveladora modelo 140-B, marca Caterpillar, código de referência 5D974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,9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,8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4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GMENTO Para motoniveladora modelo 140-B, marca Caterpillar, código de referência 4D692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3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5,1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7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LO Para motoniveladora modelo 140-B, marca Caterpillar, código de referência 3B062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7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LO Para motoniveladora modelo 140-B, marca Caterpillar, código de referência 3S831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FIM Para motoniveladora modelo 140-B, marca Caterpillar, código de referência 6B-691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,2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1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FIM Para motoniveladora modelo 140-B, marca Caterpillar, código de referência 5H028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,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8,8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3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FIM Para motoniveladora modelo 140-B, marca Caterpillar, código de referência 6B-691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,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68,7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4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FIM Para motoniveladora modelo 140-B, marca Caterpillar, código de referência 8F742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8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1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M FIM Para motoniveladora modelo 140-B, marca Caterpillar, código de referência 6D236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,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4,39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5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PARADOR Para motoniveladora modelo 140-B, marca Caterpillar, código de referência 7D565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,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,6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ÇOS MECÂNICOS Para recuperação de maquinas, sem uso equipamento de precisão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D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R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4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32,9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1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LENCIOSO Para motoniveladora modelo 140-B, marca Caterpillar, código de referência 7S83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LENMA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6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,8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8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LENCIOSO DO ESCAPAMENTO  Para motoniveladora  modelo 140-B, marca Caterpillar, código de referência 2Y396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7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7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4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PORTE Para motoniveladora modelo 140-B, marca Caterpillar, código de referência 1M-185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7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7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8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PORTE DE REGULAGEM DA LÂMINA (LH)  Para motoniveladora  modelo 140-B, marca Caterpillar, código de referência 6G575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07,3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07,3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8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PORTE DE REGULAGEM DA LÂMINA (RH)  Para motoniveladora  modelo 140-B, marca Caterpillar, código de referência 6G575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07,3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07,3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9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MBOR DE FREIO TRASEIRO Para motoniveladora  modelo 140-B, marca Caterpillar, código de referência 2D134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56,7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56,7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1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MPA Para motoniveladora modelo 140-B, marca Caterpillar, código de referência 9M943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8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6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4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MPA Para motoniveladora modelo 140-B, marca Caterpillar, código de referência 2Y-103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,6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3,8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4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MPA Para motoniveladora modelo 140-B, marca Caterpillar, código de referência 3B386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6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0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MPA Para motoniveladora modelo 140-B, marca Caterpillar, código de referência 4D-215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,7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9,1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MPA Para motoniveladora modelo 140-B, marca Caterpillar, código de referência 4D-226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8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,6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MPA DO RADIADOR Para motoniveladora modelo 140-B, marca Caterpillar, código de referência 7S-78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9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,73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OMETRO TEMPERATURA AGUA Para motoniveladora modelo 140-B, marca Caterpillar, código de referência 9M-631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TE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8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9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RA DE DESLIZAMENTO DA LÂMINA  Para motoniveladora  modelo 140-B, marca Caterpillar, código de referência 5D013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9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98,8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5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RCADOR DE CALOR Para motoniveladora modelo 140-B, marca Caterpillar, código de referência  2Y18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M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,4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9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VA Para motoniveladora modelo 140-B, marca Caterpillar, código de referência 4F203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1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3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VA Para motoniveladora modelo 140-B, marca Caterpillar, código de referência 2M428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7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8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VA Para motoniveladora modelo 140-B, marca Caterpillar, código de referência 4B705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9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VA Para motoniveladora modelo 140-B, marca Caterpillar, código de referência 7D075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9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VA Para motoniveladora modelo 140-B, marca Caterpillar, código de referência 7D806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9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VA Para motoniveladora modelo 140-B, marca Caterpillar, código de referência 7B705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9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2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VA  Para motoniveladora modelo 140-B, marca Caterpillar, código de referência 1A45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8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9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VA CUBO TRASEIRO  Para motoniveladora  modelo 140-B, marca Caterpillar, código de referência 8F804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9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VA DA PORCA DO CUBO TRASEIRO  Para motoniveladora  modelo 140-B, marca Caterpillar, código de referência 8F809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21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9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VA DO CUBO DE FREIO  Para motoniveladora  modelo 140-B, marca Caterpillar, código de referência 6B484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,2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4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VA DO ESCARIFICADOR Para motoniveladora modelo 140-B, marca Caterpillar, código de referência 5K145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4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3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1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VAS Para motoniveladora modelo 140-B, marca Caterpillar, código de referência 2D579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,9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1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VAS Para motoniveladora modelo 140-B, marca Caterpillar, código de referência 5D-03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9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9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BO DE FREIO  Para motoniveladora  modelo 140-B, marca Caterpillar, código de referência 6G033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19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BO ESCAPE  Para motoniveladora  modelo 140-B, marca Caterpillar, código de referência 9S629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4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8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3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BOS Para motoniveladora modelo 140-B, marca Caterpillar, código de referência 6G-03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63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1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VULA Para motoniveladora modelo 140-B, marca Caterpillar, código de referência 5S121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4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4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VULA Para motoniveladora modelo 140-B, marca Caterpillar, código de referência 2S-592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4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23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7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VULA ADMISSÃO Para motoniveladora modelo 140-B, marca Caterpillar, código de referência 5S645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8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43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7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VULA DO RADIADOR Para motoniveladora modelo 140-B, marca Caterpillar, código de referência 7N020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3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7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VULA ESCAPE  Para motoniveladora modelo 140-B, marca Caterpillar, código de referência 5S644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9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4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DADOR Para motoniveladora modelo 140-B, marca Caterpillar, código de referência D-7702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7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4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DADOR DO PINO DA PONTA DE EIXO DIANTEIRA  Para motoniveladora  modelo 140-B, marca Caterpillar, código de referência 4D09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7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,7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DADOR DO PINO DA PONTA DE EIXO DIANTEIRA  Para motoniveladora  modelo 140-B, marca Caterpillar, código de referência 9M209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6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DADOR DO PINO DA PONTA DE EIXO DIANTEIRA  Para motoniveladora  modelo 140-B, marca Caterpillar, código de referência 2H393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4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DADOR DO PINO DA PONTA DE EIXO DIANTEIRA  Para motoniveladora  modelo 140-B, marca Caterpillar, código de referência 4D090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7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0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6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LA AQUECEDORA Para motoniveladora modelo 140-B, marca Caterpillar, código de referência 1P732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3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LA AQUECEDORA 24 VOLTS  Para motoniveladora  modelo 140-B, marca Caterpillar, código de referência 4N36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1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6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LA DE AQUECEDORAS Para motoniveladora modelo 140-B, marca Caterpillar, código de referência 3T956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,5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7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RABREQUIM Para motoniveladora modelo 140-B, marca Caterpillar, código de referência 2Y451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SIM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75,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75,3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6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RAÇADEIRA DO TUBO DE ESCAPE   Para motoniveladora modelo 135-H, marca Caterpillar, código de referência 7E387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LENMA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3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5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6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OPLAMENTO DA TURBINA  Para motoniveladora modelo 140-H, marca Caterpillar, código de referência 7E845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,5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6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E BORRACHA DO PISTÃO DO VOLANTE  Para moto niveladora modelo 135-H, marca Caterpillar, código de referência 7H242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3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6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7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E BORRACHA DO PISTÃO DO VOLANTE  Para motoniveladora modelo 135-H, marca Caterpillar, código de referência 5H884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7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E METAL DO ACOPLAMENTO DA TURBINA  Para motoniveladora modelo 140-H, marca Caterpillar, código de referência 6N00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8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7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E METAL DO ACOPLAMENTO DA TURBINA  Para motoniveladora modelo 140-H, marca Caterpillar, código de referência 6N099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7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E DESLIZE LATERAL DA LÂMINA  Para motoniveladora modelo 140-H, marca Caterpillar, código de referência 4T690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,2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7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L DO PISTÃO DE DESLIZE LATERAL DA LÂMINA  Para motoniveladora modelo 140-H, marca Caterpillar, código de referência 6J573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6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3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RUELA DO ROLAMENTO DO DIFERENCIAL  Para motoniveladora modelo 135-H, marca Caterpillar, código de referência 7D834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9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,8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4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MBA DE ÓLEO DO MOTOR  Para motoniveladora modelo 135-H, marca Caterpillar, código de referência 119222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DA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96,9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96,99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8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A DO ROLAMENTO DA PONTA DE EIXO TRASEIRA  Para motoniveladora modelo 135-H, marca Caterpillar, código de referência 9D324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W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,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,0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8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A DO ROLAMENTO DA RODA DENTADA DO FREIO DE SERVIÇO  Para motoniveladora modelo 135-H, marca Caterpillar, código de referência 2N213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W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,5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,1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8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A DO ROLAMENTO DO PINHÃO DO DIFERENCIAL Para motoniveladora modelo 135-H, marca Caterpillar, código de referência 5L203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W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,7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,4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8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A DO ROLAMENTO DO PINHÃO DO DIFERENCIAL  Para motoniveladora modelo 135-H, marca Caterpillar, código de referência 2D945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W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5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,0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9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RA-PORCA DO ROLAMENTO DO DIFERENCIAL  Para motoniveladora modelo 135-H, marca Caterpillar, código de referência 5P581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4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49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9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OA DO DIFERENCIAL 50 DENTES  Para motoniveladora modelo 135-H, marca Caterpillar, código de referência 8X23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OLEIXO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90,8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90,89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0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REIA,VENTOINHA/ALTERNADOR  Para motoniveladora modelo 135-H, marca Caterpillar, código de referência 166336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ODYEA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1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9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REIA,VENTOINHA/ALTERNADOR  Para motoniveladora modelo 140-H, marca Caterpillar, código de referência 108023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ODYEA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3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3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0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RENTE DO TANDEM  Para motoniveladora modelo 140-H, marca Caterpillar, código de referência 6G163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C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,7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,7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0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RENTE DO TANDEM  Para motoniveladora modelo 135-H, marca Caterpillar, código de referência 8X292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CN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4,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4,1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0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UZETA DO DIFERENCIAL  Para motoniveladora modelo 135-H, marca Caterpillar, código de referência 8W558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HA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,7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,7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1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O DE FREIO DE SERVIÇO  Para motoniveladora modelo 135-H, marca Caterpillar, código de referência 8D879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TP-US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,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8,5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1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O DE FRICÇÃO DO DIFERENCIAL  Para motoniveladora modelo 135-H, marca Caterpillar, código de referência 6Y795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TP-US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,9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19,7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1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O DE FRICÇÃO DO FREIO DE SERVIÇO  Para motoniveladora modelo 135-H, marca Caterpillar, código de referência 6Y791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TP-US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,6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96,3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2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O DO DIFERENCIAL  Para motoniveladora modelo 135-H, marca Caterpillar, código de referência 2G108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TP-US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,9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79,2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2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O DO DIFERENCIAL  Para motoniveladora modelo 135-H, marca Caterpillar, código de referência 8D971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TP-US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1,3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2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XO DO GIRA CIRCULO  Para motoniveladora modelo 140-H, marca Caterpillar, código de referência 1067131E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2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O DE LIGAÇÃO DA CORRENTE DO TANDEM  Para motoniveladora modelo 135-H, marca Caterpillar, código de referência 5T073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9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9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8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XADOR DO DIFERENCIAL  Para motoniveladora modelo 135-H, marca Caterpillar, código de referência 8W527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3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3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9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CADOR DE TEMPERATURA DO LÍQUIDO ARREFECEDOR  Para motoniveladora modelo 135-H, marca Caterpillar, código de referência 9X428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TE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7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,5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9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GO DE CALÇO DO ALOJAMENTO DO PINHÃO  Para motoniveladora modelo 135-H, marca Caterpillar, código de referência 8V327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6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,0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0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GO DE REPARO DO CILIND. HIDRÁ. DA MUDANÇA DE CENT. DA LÂMINA  Para motoniveladora modelo 135-H, marca Caterpillar, código de referência 6E175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,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,2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0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GO DE REPARO DO CILIND. HIDRÁU. DA DE DIREÇÃO DO LADO DIREITO Para motoniveladora modelo 135-H, marca Caterpillar, código de referência 9T239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6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2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0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GO DE REPARO DO CILIND. HIDRÁULICO DA ARTIC. DO LADO DIREITO  Para motoniveladora modelo 135-H, marca Caterpillar, código de referência 9T878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4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,9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0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GO DE REPARO DO CILIND. HIDRÁULICO DA ARTIC. DO LADO ESQUERDO  Para motoniveladora modelo 135-H, marca Caterpillar, código de referência 6E155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,9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,8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0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GO DE REPARO DO CILIND. HIDRÁULICO DA PONTA DA LÂMINA  Para motoniveladora modelo 135-H, marca Caterpillar, código de referência 6E154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,5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1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GO DE REPARO DO CILIND. HIDRÁULICO DE LEVAN. DO ESCARIFICADOR Para motoniveladora modelo 135-H, marca Caterpillar, código de referência 6E472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5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,1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1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GO DE REPARO DO CILIND. HIDRÁULICO DE LEVANT. DA LAMINA  Para motoniveladora modelo 135-H, marca Caterpillar, código de referência 119866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,4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4,9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1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GO DE REPARO DO CILIND. HIDRÁULICO DO DESLOC LAT. DA LAMINA Para motoniveladora modelo 135-H, marca Caterpillar, código de referência 112557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7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,5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1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GO DE REPARO DO CILIND. HIDRÁULICO DO LADO ESQUERDO Para motoniveladora modelo 135-H, marca Caterpillar, código de referência 9T239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,5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1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GO DE REPARO DO PISTÃO DE DIREÇÃO  Para motoniveladora modelo 140-H, marca Caterpillar, código de referência 8T639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7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,5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2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TA DA BOMBA DE ESCORVA DE COMBUSTÍVEL  Para motoniveladora modelo 135-H, marca Caterpillar, código de referência 1P043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2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TA DA TURBINA  Para motoniveladora modelo 135-H, marca Caterpillar, código de referência 7C743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4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4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3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TA DO BOCAL DE ENCHIMENTO INFERIOR HIDRÁULICO  Para motoniveladora modelo 135-H, marca Caterpillar, código de referência 3G036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2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3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TA DO BOCAL DE ENCHIMENTO INFERIOR HIDRÁULICO  Para motoniveladora modelo 135-H, marca Caterpillar, código de referência 9H645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2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3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TA DO CARTER  Para motoniveladora modelo 135-H, marca Caterpillar, código de referência 11542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7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3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TA DO FIXADOR DO DIFERENCIAL  Para motoniveladora modelo 135-H, marca Caterpillar, código de referência 2K51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6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4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NEIRA DO TANQUE DE COMBUSTÍVEL  Para motoniveladora modelo 135-H, marca Caterpillar, código de referência 9P712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6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,2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5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CA DESLIZANTE DA LÂMINA  Para motoniveladora modelo 135-H, marca Caterpillar, código de referência 8W174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3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1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5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A DE EIXO DIANTEIRA  Para motoniveladora modelo 135-H, marca Caterpillar, código de referência 8W235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4,8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4,8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5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A DE EIXO TRASEIRA  Para motoniveladora modelo 135-H, marca Caterpillar, código de referência 14733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7,7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7,7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5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A DE EIXO TRASEIRA  Para motoniveladora modelo 140-H, marca Caterpillar, código de referência 8W292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40,7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40,7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5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EIRA DO SILÊNCIOSO  Para motoniveladora modelo 140-H, marca Caterpillar, código de referência 113851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19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5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EIRA DO SILÊNCIOSO  Para motoniveladora modelo 135-H, marca Caterpillar, código de referência 7E950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LENMA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6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ULADOR DA TEMPERATURA DA ÁGUA  Para motoniveladora modelo 135-H, marca Caterpillar, código de referência 126586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TE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4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9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NTOR DO PISTÃO DE DESLIZE LATERAL DA LÂMINA  Para motoniveladora modelo 140-H, marca Caterpillar, código de referência 1H733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TP-US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2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NTOR DO PISTÃO DE DESLIZE LATERAL DA LÂMINA  Para motoniveladora modelo 140-H, marca Caterpillar, código de referência 6J197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2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NTOR DO PISTÃO DE DESLIZE LATERAL DA LÂMINA  Para motoniveladora modelo 140-H, marca Caterpillar, código de referência 8C912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,6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NTOR DO PISTÃO DE DESLIZE LATERAL DA LÂMINA  Para motoniveladora modelo 140-H, marca Caterpillar, código de referência 5J817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4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NTOR DO PISTÃO DE DESLIZE LATERAL DA LÂMINA  Para motoniveladora modelo 140-H, marca Caterpillar, código de referência 8C913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8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6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9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NTOR DO PISTÃO DO VOLANTE  Para motoniveladora modelo 135-H, marca Caterpillar, código de referência 1U399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7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4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9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NTOR DO PISTÃO DO VOLANTE  Para motoniveladora modelo 135-H, marca Caterpillar, código de referência 8C913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7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8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9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NTOR DO PISTÃO DO VOLANTE 8C9122 Para motoniveladora modelo 135-H, marca Caterpillar, código de referência 8C912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8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6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9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NTOR DO RING DA TAMPA DO CUBO DE FREIO  Para motoniveladora modelo 135-H, marca Caterpillar, código de referência 4S587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8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9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NTOR DO RING DO ALOJAMENTO DO PINHÃO  Para motoniveladora modelo 135-H, marca Caterpillar, código de referência 9F139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9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DA DENTADA DO FREIO DE SERVIÇO  Para motoniveladora modelo 135-H, marca Caterpillar, código de referência 102169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36,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36,1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9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LAMENTO DA PONTA DE EIXO TRASEIRA  Para motoniveladora modelo 135-H, marca Caterpillar, código de referência 9D324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W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,7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86,7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9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LAMENTO DA RODA DENTADA DO FREIO DE SERVIÇO  Para motoniveladora modelo 135-H, marca Caterpillar, código de referência 2N213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W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7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24,6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0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LAMENTO DO PINHÃO DO DIFERENCIAL Para motoniveladora modelo 135-H, marca Caterpillar, código de referência 5L203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W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,4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0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LAMENTO DO PINHÃO DO DIFERENCIAL  Para motoniveladora modelo 135-H, marca Caterpillar, código de referência 1S138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W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,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,0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0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CA SEM FIM GIRA-CIRCULO  Para motoniveladora modelo 140-H, marca Caterpillar, código de referência 9D114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1,4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ÇOS MECÂNICOS Para recuperação de maquinas, sem uso equipamento de precisão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D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R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8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15,5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1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LENCIOSO DO ESCAPAMENTO  Para motoniveladora modelo 135-H, marca Caterpillar, código de referência 7C369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LENMA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,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,0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0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LENCIOSO DO ESCAPAMENTO  Para motoniveladora modelo 140-H, marca Caterpillar, código de referência 11385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LENMA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,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,1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1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PORTE DE REGULAGEM DA LAMINA LADO DIREITO  Para motoniveladora modelo 135-H, marca Caterpillar, código de referência 8W175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,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98,8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1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PORTE DE REGULAGEM DA LAMINA LADO ESQUERDO  Para motoniveladora modelo 135-H, marca Caterpillar, código de referência 8W175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4,3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4,39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1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MPA DO BOCAL DE ENCHIMENTO DO ÓLEO DO MOTOR Para motoniveladora modelo 135-H, marca Caterpillar, código de referência 7H144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8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8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2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MPA DO RADIADOR  Para motoniveladora modelo 140-H, marca Caterpillar, código de referência 6L861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,99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2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MPA DO TANQUE DE COMBUSTÍVEL  Para motoniveladora modelo 135-H, marca Caterpillar, código de referência 7X77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4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,9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2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AL DE DIREÇÃO  Para motoniveladora modelo 135-H/140-H, marca Caterpillar, código de referência 6G178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,8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,7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2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AL DE DIREÇÃO  Para motoniveladora modelo 135-H/140-H, marca Caterpillar, código de referência 131373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,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68,4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2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RA DESLIZANTE  Para motoniveladora modelo 135-H, marca Caterpillar, código de referência 2G452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7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74,8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3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RA DESLIZANTE  Para motoniveladora modelo 135-H, marca Caterpillar, código de referência 5T292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8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56,6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3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RA DO DESLOCAMENTO LATERAL DA LAMINA  Para motoniveladora modelo 135-H/140-H, marca Caterpillar, código de referência 5T836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,6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73,6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3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RA DO DESLOCAMENTO LATERAL DA LAMINA  Para motoniveladora modelo 135-H/140-H, marca Caterpillar, código de referência 5T836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6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52,6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3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RA DO GIRA CIRCULO  Para motoniveladora modelo 140-H, marca Caterpillar, código de referência 6G452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6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52,6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3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RA DO GIRA CIRCULO  Para motoniveladora modelo 140-H, marca Caterpillar, código de referência 6G452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TORSU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7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17,8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3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VA DO ROLAMENTO DO DIFERENCIAL  Para motoniveladora modelo 135-H, marca Caterpillar, código de referência 9B014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G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8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5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3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BO DO ESCAPE  Para motoniveladora modelo 135-H, marca Caterpillar, código de referência 7E950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LENMAK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,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,9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4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NTOINHA DO RADIADOR  Para motoniveladora modelo 140-H, marca Caterpillar, código de referência 100360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ND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,5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,57</w:t>
            </w:r>
          </w:p>
        </w:tc>
      </w:tr>
      <w:tr>
        <w:trPr/>
        <w:tc>
          <w:tcPr>
            <w:tcW w:w="8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4.95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64/2013</w:t>
      </w:r>
    </w:p>
    <w:p>
      <w:pPr>
        <w:pStyle w:val="Normal"/>
        <w:rPr/>
      </w:pPr>
      <w:r>
        <w:rPr>
          <w:b/>
          <w:bCs/>
        </w:rPr>
        <w:t>Empresa:</w:t>
      </w:r>
      <w:r>
        <w:rPr>
          <w:b/>
          <w:bCs/>
          <w:sz w:val="21"/>
          <w:szCs w:val="21"/>
        </w:rPr>
        <w:t xml:space="preserve"> RONDO-TEC DO BRASIL LTDA - ME, CNPJ sob o nº 04.986.486/0001-30</w:t>
      </w:r>
    </w:p>
    <w:p>
      <w:pPr>
        <w:pStyle w:val="ParagraphStyl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492"/>
        <w:gridCol w:w="857"/>
        <w:gridCol w:w="3001"/>
        <w:gridCol w:w="1020"/>
        <w:gridCol w:w="856"/>
        <w:gridCol w:w="856"/>
        <w:gridCol w:w="718"/>
        <w:gridCol w:w="1290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NS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digo do produto/serviço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produto/serviç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a do produt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Qtd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UN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total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SERVIÇO DE JATEAMENTO DE PEÇAS.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NDO-TEC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R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65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SERVIÇO DE TORNO tipo retifica cilíndrica.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NDO-TEC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R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2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927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ÇO DE TORNO Tipo frisadora universal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NDO-TEC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R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0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909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ERVIÇO DE TORNO MECÂNICO Tipo convencional.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NDO-TEC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R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0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.272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ÇO DE TORNO MECÂNICO tipo plai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NDO-TEC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R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2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927,00</w:t>
            </w:r>
          </w:p>
        </w:tc>
      </w:tr>
      <w:tr>
        <w:trPr/>
        <w:tc>
          <w:tcPr>
            <w:tcW w:w="8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.00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65/2013</w:t>
      </w:r>
    </w:p>
    <w:p>
      <w:pPr>
        <w:pStyle w:val="Normal"/>
        <w:rPr/>
      </w:pPr>
      <w:r>
        <w:rPr>
          <w:b/>
          <w:bCs/>
        </w:rPr>
        <w:t>Empresa:</w:t>
      </w:r>
      <w:r>
        <w:rPr>
          <w:b/>
          <w:bCs/>
          <w:sz w:val="21"/>
          <w:szCs w:val="21"/>
        </w:rPr>
        <w:t xml:space="preserve"> SIDÉRIO ALMIRIO SCHROPFER &amp; CIA LTDA – ME</w:t>
      </w:r>
      <w:r>
        <w:rPr/>
        <w:t xml:space="preserve">, </w:t>
      </w:r>
      <w:r>
        <w:rPr>
          <w:b/>
          <w:bCs/>
          <w:sz w:val="21"/>
          <w:szCs w:val="21"/>
        </w:rPr>
        <w:t>CNPJ sob o nº 02.001.435/0001-86</w:t>
      </w:r>
    </w:p>
    <w:p>
      <w:pPr>
        <w:pStyle w:val="ParagraphStyl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447"/>
        <w:gridCol w:w="864"/>
        <w:gridCol w:w="3767"/>
        <w:gridCol w:w="863"/>
        <w:gridCol w:w="397"/>
        <w:gridCol w:w="729"/>
        <w:gridCol w:w="864"/>
        <w:gridCol w:w="1161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ITENS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ote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ódigo do produto/serviço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escrição do produto/serviço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arca do produt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U</w:t>
            </w:r>
            <w:r>
              <w:rPr>
                <w:sz w:val="21"/>
                <w:szCs w:val="21"/>
              </w:rPr>
              <w:t>N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>Q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  <w:lang w:val="en-US"/>
              </w:rPr>
              <w:t>d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eço unitário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eço total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613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DENTE AR-1  Para retroescavadeira modelo 416-D, marca Caterpillar, código de referência 1358203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TIS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9,1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.382,8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636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DENTE FURO 1'' AR1  Para pá carregadeira  modelo W20E, marca Case, código de referência 8J4691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TIS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7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68,0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.237,62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053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PONTA DO ESCARIFICADOR  Para motoniveladora  modelo 140-B, marca Caterpillar, código de referência 9J891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TIS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1,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211,2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84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UNHA ESCAVADEIRA HIDRÁULICA  Para escavadeira hidráulica, modelo 312-BL, marca Caterpillar, código de referência 1U3252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TIS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8,9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.978,4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649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BORDA 5/8" AR1 Para motoniveladora modelo 140-B, marca Caterpillar, código de referência 5J6970/5J6973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TIS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G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226,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.452,4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978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BORDA CORTANTE 1'' AR-1  Para trator de esteiras modelo D-65, marca Komatsu, código de referência 1307041113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TIS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G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209,6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209,62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977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BORDA CORTANTE 3/4'' AR-1  Para trator de esteiras modelo D-50, marca Komatsu, código de referência 130704113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TIS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G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185,0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185,04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646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ANTO BORDA Para motoniveladora modelo 135-H, marca Caterppillar, código de referência 8E5531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TIS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51,1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02,36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647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ANTO BORDA Para motoniveladora modelo 140-H, marca Caterpillar, código de referência 8E5529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TIS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51,1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02,36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648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ANTO BORDA Para motoniveladora modelo 140-B, marca Caterpillar, código de referência 2Y4985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TIS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51,1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404,72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98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ANTO LD LÂMINA AR-1  Para trator de esteiras modelo D-50/65, marca Komatsu, código de referência 140701118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TIS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60,9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21,88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985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ANTO LE LÂMINA AR-1 Para trator de esteiras modelo D-50/65, marca Komatsu, código de referência 140701117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TIS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60,9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21,88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742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LAMINA 15/15 FUROS 5/8 AR-1  Para motoniveladora modelo 135-H, marca Caterpillar, código de referência 5D9553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TIS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G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199,8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.399,74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745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PARAFUSO DA BORDA CORTANTE  Para motoniveladora modelo 140-H/135-H, marca Caterpillar, código de referência 3F5108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,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.2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42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PARAFUSO DA LÂMINA LONGO  Para trator de esteiras modelo D50/D-65, marca Komatsu, código de referência 209111205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6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746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PARAFUSO DE DENTE  Para retroescavadeira modelo 416-D, marca Caterpillar, código de referência 4F3646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423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PARAFUSO DE LÂMINA 209011270 Para trator de esteiras modelo D-50/D-65, marca Komatsu, código de referência 20901127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6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426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PARAFUSO DE TELHA ESTEIRA  Para trator de esteiras modelo D-65, marca Komatsu, código de referência 144321121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,1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2,8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159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PARAFUSO PARA DENTE FURO 1'' Para pá carregadeira  modelo W20E, marca Case, código de referência  E158385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5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160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PARAFUSO PARA DENTE FURO 1'' E 158385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429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PARAFUSO SAPATA  Para trator de esteiras modelo D-50, marca Komatsu, código de referência 1303211213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172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PORCA  Para pá carregadeira  modelo W20E, marca Case, código de referência 131487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9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8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456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PORCA DE PARAFUSO DE LÂMINA  Para trator de esteiras modelo D-50, marca Komatsu, código de referência 229011219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460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PORCA DE PARAFUSO DE TELHA DA ESTEIRA  Para trator de esteiras modelo D-65, marca Komatsu, código de referência 1503221331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IBA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758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PORCA DO PARAFUSO DA BORDA CORTANTE  Para motoniveladora modelo 135-H/140-H, marca Caterpillar, aço 12.9, código de referência 4K0367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IBA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5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055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PORCA DO PARAFUSO DA BORDA CORTANTE  Para motoniveladora  modelo 140-B, marca Caterpillar, código de referência 4K0367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IBA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17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PORCA DO PARAFUSO DE DENTE  Para pá carregadeira  modelo W20E, marca Case, código de referência E157656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IBA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759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PORCA DO PARAFUSO DO DENTE  Para retroescavadeira modelo 416-D, marca Caterpillar, código de referência 4K0367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IBA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46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PORCAS  Para trator de esteiras modelo D-50, marca Komatsu, código de referência 1302211241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6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462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PORCAS  Para trator de esteiras modelo D-50, marca Komatsu, código de referência 180301622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493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ROLETE DUPLO COMPLETO  D-50 Para trator de esteiras modelo D-50, marca Komatsu, código de referência 140301626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OPC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243,6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.487,2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497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ROLETE SIMPLES COMPLETO D-50 Para trator de esteiras modelo D-50, marca Komatsu, código de referência 140301624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OPC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206,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.412,8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805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ROLETE INFERIOR  Para escavadeira hidráulica, modelo 312-BL, marca Caterpillar, código de referência 4I7346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OPC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163,7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.982,56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806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ROLETE SUPERIOR  Para escavadeira hidráulica, modelo 312-BL, marca Caterpillar, código de referência 4I7345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OPC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086,2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.517,44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543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BOMBA DE ÓLEO DO MOTOR  Para rolo compactador modelo CS-533E, marca Caterpillar, código de referência 2258329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DA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159,3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159,35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575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APA DO ROLAMENTO DA FLANGE DA RODA  Para rolo compactador modelo CS-533E, marca Caterpillar, código de referência 2S0048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S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6,1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92,32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607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OXIM DO SUPORTE DA VIBRAÇÃO  Para rolo compactador modelo CS-533E, marca Caterpillar, código de referência 2270172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I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55,9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559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739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JUNTA DO TUBO DE ESCAPE  Para rolo compactador modelo CS-533E, marca Caterpillar, código de referência 6I4039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AS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,6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92,4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82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TAMPA DO TANQUE DE COMBUSTÍVEL  Para rolo compactador modelo CS-533E, marca Caterpillar, código de referência 1644858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I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6,9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6,93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397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ANEL DO CILINDRO ESTICADOR DA ESTEIRA Para escavadeira hidráulica modelo 312-BL, marca Caterpillar, código de referência 951607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ITO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G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,5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455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40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ANEL DO CILINDRO ESTICADOR DA ESTEIRA  Para escavadeira hidráulica modelo 312-BL, marca Caterpillar, código de referência 990172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ITO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,8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36,6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400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ANEL DO CILINDRO ESTICADOR DA ESTEIRA  Para escavadeira hidráulica modelo 312-BL, marca Caterpillar, código de referência 9570101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ITO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2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028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407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ANEL DO CILINDRO ESTICADOR DA ESTEIRA  Para escavadeira hidráulica, modelo 312-BL, marca Caterpillar, código de referência 990173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ITO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,6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52,2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525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ANEL Ó RING  Para escavadeira hidráulica, modelo 312-BL, marca Caterpillar, código de referência  0951625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ITO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,7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55,2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52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ANEL Ó RING  Para escavadeira hidráulica, modelo 312-BL, marca Caterpillar, código de referência  0964615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ITO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,7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55,2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547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BRAÇADEIRA ESCAPE  Para escavadeira hidráulica, modelo 312-BL, marca Caterpillar, código de referência 5I7639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I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3,2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9,68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602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ORREIA,VENTOINHA/ALTERNADOR  Para escavadeira hidráulica, modelo 312, marca Caterpillar, código de referência 1R7171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GOODDEA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7,3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34,74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722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JOGO DE REPARO PISTÃO DA CONCHA  Para escavadeira hidráulica, modelo 312-BL, marca Caterpillar, código de referência  1195457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GE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G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5,8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71,62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723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JOGO DE REPARO PISTÃO DE LEVANTAMENTO DA LANÇA  Para escavadeira hidráulica, modelo 312-BL, marca Caterpillar, código de referência 1195435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GE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G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55,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0,4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727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JUNTA DA TAMPA DE VÁLVULA  Para escavadeira hidráulica, modelo 312-BL, marca Caterpillar, código de referência 5I7905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AS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5,8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3,56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73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JUNTA DO CARTER DO MOTOR  Para escavadeira hidráulica, modelo 312-BL, marca Caterpillar, código de referência 5I7842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AS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,6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6,4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737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JUNTA DO COLETOR DE ESCAPE 5I8111 Para escavadeira hidráulica, modelo 312-BL, marca Caterpillar, código de referência 5I8111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AS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6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13,4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74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LINK (MESTRE) DA ESTEIRA  Para escavadeira hidráulica, modelo 312-BL, marca Caterpillar, código de referência 4I7478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I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0,5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105,8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743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LINK (MESTRE) DA ESTEIRA  Para escavadeira hidráulica, modelo 312-BL, marca Caterpillar, código de referência 4I7477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I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0,5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105,8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762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PRISIONEIRO ESCAPE  Para escavadeira hidráulica, modelo 312-BL, marca Caterpillar, código de referência 5I7931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OPC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9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8,6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766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RETENTOR DA ALAVANCA MANUAL  Para escavadeira hidráulica, modelo 312-BL, marca Caterpillar, código de referência 3J1907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AB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,7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4,6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773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RETENTOR DO CUBO DIANTEIRO  Para retroescavadeira modelo 416-D, marca Caterpillar, código de referência 1197047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AB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6,1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61,9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772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RETENTOR DO CUBO DIANTEIRO  Para retroescavadeira modelo 416-D, marca Caterpillar, código de referência 1197046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AB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9,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91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793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RETENTOR DO VIRABREQUIM  Para escavadeira hidráulica, modelo 312-BL, marca Caterpillar, código de referência 5I766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AB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5,8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43,2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808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SENSOR DE TEMPERATURA DA ÁGUA Para escavadeira hidráulica, modelo 312-BL, marca Caterpillar, código de referência 5I7578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AB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94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88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513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SERVIÇOS DE PREENCHIMENTO E SOLDA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IFAMAQ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ORA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,9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89,4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506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SERVIÇOS MECÂNICOS Para recuperação de parte rodante de esteira.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IFAMAQ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ORA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9,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73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81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SILENCIOSO DO ESCAPAMENTO  Para escavadeira hidráulica, modelo 312-BL, marca Caterpillar, código de referência 5I7935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NESCA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22,1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22,13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815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TAMPA DA TAMPA DE VÁLVULAS  Para escavadeira hidráulica, modelo 312-BL, marca Caterpillar, código de referência 5I7584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I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5,5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6,77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839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TUBO ESCAPE  Para escavadeira hidráulica, modelo 312-BL, marca Caterpillar, código de referência 5I7936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NESCA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2,1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4,3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840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TURBINA  Para escavadeira hidráulica, modelo 312-BL, marca Caterpillar, código de referência 5I7939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OPC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503,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503,5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850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BARRA DE ENGATE  Para trator agrícola modelo 785, marca Valmet, código de referência 24125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I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,5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4,62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85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BARRA DE ENGATE INFERIOR  Para trator agrícola modelo 785, marca Valmet, código de referência 8087780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I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5,3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6,14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85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BOMBA ALIMENTADORA DE COMBUSTÍVEL  Para trator agrícola modelo 785, marca Valmet, código de referência 8124500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HADEC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7,2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34,54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853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BOMBA ALIMENTADORA DE COMBUSTÍVEL  Para trator agrícola modelo MF-65X, marca Massey Ferguson, código de referência  2641327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HADEC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8,8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7,76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856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BOMBA HIDRÁULICA DUPLA  Para trator agrícola modelo 785, marca Valmet, código de referência 8343190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DA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13,9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27,82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860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BRAÇO DA MANGA DE EIXO DIREITA  Para trator agrícola modelo MF-65X, marca Massey Ferguson, código de referência  1481382M1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I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4,3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8,7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86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BRAÇO DA MANGA DE EIXO ESQUERDA 186081M3 Para trator agrícola modelo MF-65X, marca Massey Ferguson, código de referência 186081M3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I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4,3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8,7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862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BRAÇO DE DIREÇÃO  Para trator agrícola modelo MF-65X, marca Massey Ferguson, código de referência 487049M1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I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9,6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9,36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863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BRAÇO DE DIREÇÃO DIREITO  Para trator agrícola modelo 785, marca Valmet, código de referência 8068842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I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3,3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6,72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86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BRAÇO DE DIREÇÃO ESQUERDO  Para trator agrícola modelo 785, marca Valmet, código de referência 8068852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I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3,3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6,72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866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BRAÇO DO EIXO DIANTEIRO ESQUERDO  Para trator agrícola modelo MF-65X, marca Massey Ferguson, código de referência 1481388M92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I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2,9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5,94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869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ILINDRO MESTRE DE FREIO Para trator agrícola modelo 785, marca Valmet, código de referência 8024970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OPC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1,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1,1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870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OLUNA DA DIREÇÃO  Para trator agrícola modelo 785, marca Valmet, código de referência 8071540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OPC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4,9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4,94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872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ORREIA VENTOINHA  Para trator agrícola modelo 785, marca Valmet, código de referência 8007780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GOODEA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5,7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7,31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875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UBO DA RODA DIANTEIRA  Para trator agrícola modelo 785, marca Valmet, código de referência 21629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I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6,7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6,72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87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UBO DA RODA DIANTEIRA  Para trator agrícola modelo MF-65X, marca Massey Ferguson, código de referência 894832M91 OU 488131M91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I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3,9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3,95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877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DISCO DE FREIO  Para trator agrícola modelo 785, marca Valmet, código de referência 3018480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ITEC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6,2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2,42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878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DISCO DE FREIO COMPLETO  Para trator agrícola modelo MF-65X, marca Massey Ferguson, código de referência 1481648M91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ITEC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2,6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5,34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879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DISCO DE FREIO INTERMEDIÁRIO  Para trator agrícola modelo 785, marca Valmet, código de referência 41104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ITEC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,7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,74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883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EIXO DA DIREÇÃO  Para trator agrícola modelo 785, marca Valmet, código de referência 8071510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I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4,6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9,22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88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EIXO TRASEIRO  Para trator agrícola modelo 785, marca Valmet, código de referência 8334040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I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5,0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5,07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89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ENGRENAGEM DA PLANETÁRIA Para trator agrícola modelo MF-65X, marca Massey Ferguson, código de referência 897005M1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GE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4,0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8,12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906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GARFO INFERIOR  Para trator agrícola modelo 785, marca Valmet, código de referência 24095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I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,8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5,76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907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GARFO SUPERIOR  Para trator agrícola modelo 785, marca Valmet, código de referência 23137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I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,8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7,6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908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GUARNIÇÃO DE DIREÇÃO  Para trator agrícola modelo 785, marca Valmet, código de referência 8047160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AS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,8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4,35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913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JOGO DE REPARO CILINDRO DE DIREÇÃO  Para trator agrícola modelo 785, marca Valmet, código de referência 8082110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GE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G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7,5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7,95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912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JOGO DE REPARO CILINDRO MESTRE DE FREIO  Para trator agrícola modelo 785, marca Valmet, código de referência 8112740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GE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G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,7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3,9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91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JOGO DE REPARO DO CILINDRO DE FREIO  Para trator agrícola modelo 785, marca Valmet, código de referência 8026070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GE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G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,7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,78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917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JUNTA DA CAIXA DE DIREÇÃO  Para trator agrícola modelo MF-65X, marca Massey Ferguson, código de referência 180511M2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AS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5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,9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919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MANGA DO EIXO DIANTEIRO  Para trator agrícola modelo 785, marca Valmet, código de referência 8088100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BIAFLEX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8,9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77,92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920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MANGA DO EIXO DIANTEIRO DIREITA Para trator agrícola modelo MF-65X, marca Massey Ferguson, código de referência 1481392M91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BIAFLEX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8,5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97,1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92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MANGA DO EIXO DIANTEIRO ESQUERDA  Para trator agrícola modelo MF-65X, marca Massey Ferguson, código de referência 1481393M91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BIAFLEX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8,5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97,1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930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PINHÃO DO SISTEMA DA PLANETÁRIA  Para trator agrícola modelo MF-65X, marca Massey Ferguson, código de referência 894799M2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BEJO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5,4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5,48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932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PONTA DE EIXO  Para trator agrícola modelo MF-65X, marca Massey Ferguson, código de referência 894756M1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BEJO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2,6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2,67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933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PONTA DE EIXO CENTRAL TRASEIRA  Para trator agrícola modelo MF-65X, marca Massey Ferguson, código de referência 882491M2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BEJO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5,0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5,01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93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PONTEIRA LONGA CURVA DA BARRA DE LIGAÇÃO  Para trator agrícola modelo MF-65X, marca Massey Ferguson, código de referência 487327M91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BEJO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5,2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0,46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942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RETENTOR DA MANGA AO CUBO DA RODA  Para trator agrícola modelo 785, marca Valmet, código de referência KH1114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AB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,8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4,35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94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ROLAMENTO CONJUNTO EIXO TRASEIRO  Para trator agrícola modelo MF-65X, marca Massey Ferguson, código de referência 1851392M91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S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8,2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1,45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945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ROLAMENTO CONJUNTO EXTERNO DO CUBO DA RODA DIANTEIRA  Para trator agrícola modelo MF-65X, marca Massey Ferguson, código de referência 895322M91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S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,8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7,4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946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ROLAMENTO CONJUNTO EXTERNO DO CUBO DA RODA DIANTEIRA  Para trator agrícola modelo MF-65X, marca Massey Ferguson, código de referência 1851800M91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S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7,7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5,42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947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ROLAMENTO DA MANGA AO CUBO DA RODA  Para trator agrícola modelo 785, marca Valmet, código de referência LA5013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S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3,0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6,06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948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ROLAMENTO DA MANGA DO EIXO  Para trator agrícola modelo 785, marca Valmet, código de referência LA5113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S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2,5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5,16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949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ROLAMENTO DO CUBO DA RODA DIANTEIRA  Para trator agrícola modelo 785, marca Valmet, código de referência LA5109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S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,5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3,08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950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SEMI EIXO TRASEIRO LADO DIREITO  Para trator agrícola modelo 785, marca Valmet, código de referência 8333560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BEJO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6,8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93,68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95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SEMI EIXO TRASEIRO LADO ESQUERDO  Para trator agrícola modelo 785, marca Valmet, código de referência 8333550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BEJO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6,8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93,68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508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SERVIÇOS MECÂNICOS Para recuperação de maquinas, sem uso equipamento de precisão.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IFAMAQ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ORA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,5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005,3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95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TAMPA DO CUBO DA RODA DIANTEIRA  Para trator agrícola modelo 785, marca Valmet, código de referência 24379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ICI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,7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9,56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957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TERMINAL DE DIREÇÃO DIREITO  Para trator agrícola modelo 785, marca Valmet, código de referência 85896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OPC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7,9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7,95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958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TERMINAL DE DIREÇÃO ESQUERDO  Para trator agrícola modelo 785, marca Valmet, código de referência 8070000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OPC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7,1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7,16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959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TERMINAL TRASEIRO DE DIREÇÃO  Para trator agrícola modelo MF-65X, marca Massey Ferguson, código de referência 487336M92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OPC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,5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3,08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960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TUBO DE LIGAÇÃO COM TERMINAL  Para trator agrícola modelo MF-65X, marca Massey Ferguson, código de referência 487320M93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I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8,2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8,29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96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TUBO SILÊNCIOSO DE ESCAPE  Para trator agrícola modelo 785, marca Valmet, código de referência 8303530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NESCA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7,3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7,3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962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VEDADOR DE GRAXA DO CUBO DIANTEIRO  Para trator agrícola modelo MF-65X, marca Massey Ferguson, código de referência 897242M1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GE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9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9,4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963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VENTILADOR RADIADOR  Para trator agrícola modelo 785, marca Valmet, código de referência 8303540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I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4,7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4,75</w:t>
            </w:r>
          </w:p>
        </w:tc>
      </w:tr>
      <w:tr>
        <w:trPr/>
        <w:tc>
          <w:tcPr>
            <w:tcW w:w="8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TOTAL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76.712,82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07 de outubr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22:00Z</dcterms:created>
  <dc:creator>mariza</dc:creator>
  <dc:description/>
  <dc:language>en-US</dc:language>
  <cp:lastModifiedBy>Elizangela</cp:lastModifiedBy>
  <cp:lastPrinted>2010-04-14T15:09:00Z</cp:lastPrinted>
  <dcterms:modified xsi:type="dcterms:W3CDTF">2013-10-07T18:30:00Z</dcterms:modified>
  <cp:revision>3</cp:revision>
  <dc:subject/>
  <dc:title>MUNICÍPIO DE DOIS VIZINHOS</dc:title>
</cp:coreProperties>
</file>