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2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ITEM, PARA FUTURA E EVENTUAL AQUISIÇÃO DE MATERIAL DE HIGIENE, LIMPEZA, UTENSÍLIOS, GÊNEROS ALIMENTÍCIOS, MATERIAL DE CONSUMO E FRALDAS, PARA USO NAS DIVERSAS SECRETARIAS DO MUNICIPI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6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C. L. POLACHINI &amp; CIA LTD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80.800.196/0001-38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595"/>
        <w:gridCol w:w="860"/>
        <w:gridCol w:w="3903"/>
        <w:gridCol w:w="860"/>
        <w:gridCol w:w="461"/>
        <w:gridCol w:w="763"/>
        <w:gridCol w:w="597"/>
        <w:gridCol w:w="1007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 MINERAL - 200ML - COPO Natural, com registro junto ao Ministério da Saúde. Embalada em copo de 200ml, caixa com 48 copos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5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O PAPEL 12X15CM C/500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,00</w:t>
            </w:r>
          </w:p>
        </w:tc>
      </w:tr>
      <w:tr>
        <w:trPr/>
        <w:tc>
          <w:tcPr>
            <w:tcW w:w="8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7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DAVID BORGES DE OLIVEIRA – ME</w:t>
      </w:r>
      <w:r>
        <w:rPr/>
        <w:t xml:space="preserve">, </w:t>
      </w:r>
      <w:r>
        <w:rPr>
          <w:b/>
          <w:bCs/>
          <w:sz w:val="21"/>
          <w:szCs w:val="21"/>
        </w:rPr>
        <w:t xml:space="preserve">CNPJ sob o nº 82.416.710/0001-61 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28"/>
        <w:gridCol w:w="859"/>
        <w:gridCol w:w="2852"/>
        <w:gridCol w:w="1645"/>
        <w:gridCol w:w="461"/>
        <w:gridCol w:w="1026"/>
        <w:gridCol w:w="566"/>
        <w:gridCol w:w="100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ESIVO INSTANTÂNEO 5 GRAMAS Composição: éter de cianoacrilato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 BONDE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ERIA 9V Alcalina, com alta performace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ASSONI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E  ALUMÍNIO Com capacidade de 2 litros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SA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FÉ SOLUVEL Granulado de alta qualidade, extra forte, embalagem de vidro contendo 200 g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G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9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 MATE  Caixa de 40 g, com 25 saquinhos, nos sabores de Cravo e Canela, Hortelã, Limão/Menta, e Erva Cidreira, com prazo de validade informado na embalagem e não inferior a 90 (noventa) dias.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D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DA Para varal, medindo 10 m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CORD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GENTE PARA LOUÇA Composição: glicerina, água, ácido dodecibenzeno sulfônico, hidróxido de sódio, uréia, alcalonamida, cloreto de sódio, lauril eter, sulfato de sódio, formol, trietanolamina e corante; embalagem de 500 ml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T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8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A PEQUENA em inox, cabo em polipropileno, embalagem com 3 unidade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CULE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3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PAPEL para café, nº 103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GIT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ADESIVA 45X50 Material polipropileno transparente, tipo mono face, largura 45mm, comprimento 50m, cor incolor, aplicação multiuso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R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TICIDA aerosol mata Barata 300 ml. Composição: Ingredientes ativos p/p: Imiprothrin 0,1%; Permetrina 0,15%; Butóxido de piperonila 2%. Ingredientes inertes para 100%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I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MPADA 100X127V de fabricação nacional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RA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ITE DE VACA EM CAIXAS apresentação embalagem tetra brik (caixinha) tipo UHT, integral, embalagem de 1 litro, prazo de validade não inferior a 60 (sessenta) dias da fabricação, quando da entrega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O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ITO ESPETINHO Embalagem com 100 unidades, tamanho 18 cm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UR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ITO PICOLÉ Embalagem com 100 unidades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TPE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TOALHA cor branca, tipo folha dupla picotada, quantidade toalha 55, comprimento 22, largura 20, embalagem com 2 rolos cada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ILU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7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PA DE FRUTAS Polpa de fruta para suco, sabores coco, morango, laranja e abacaxi, e outros, embalagem com 100g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PANORT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 REFINADO Iodado, embalagem de plástico 1 kg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A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O EM PÓ diversos sabores, embalagem de 35 g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TAU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9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ALHA DE BANHO 100% algodão, 70 x 1,30 cm, sem estampa, cor definida no momento da solicitação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B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ALHA LOUÇA Com metragem mínima de 38 x 68cm, 100% algodão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BO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50</w:t>
            </w:r>
          </w:p>
        </w:tc>
      </w:tr>
      <w:tr>
        <w:trPr/>
        <w:tc>
          <w:tcPr>
            <w:tcW w:w="8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214,89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8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EMERSON BASI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13.199.002/0001-01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7"/>
        <w:gridCol w:w="859"/>
        <w:gridCol w:w="4158"/>
        <w:gridCol w:w="923"/>
        <w:gridCol w:w="363"/>
        <w:gridCol w:w="595"/>
        <w:gridCol w:w="859"/>
        <w:gridCol w:w="857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TELA  E PEDRA Ambas odorizadoras com fragrâncias diversas e agente bactericidas, injetado à quente na tela, para utilização em mictório masculino, com 120g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OR KI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,0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9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HYGIEL COMÉRCIO DE PRODUTOS DE LIMPEZA LTDA – EPP</w:t>
      </w:r>
      <w:r>
        <w:rPr/>
        <w:t xml:space="preserve">, </w:t>
      </w:r>
      <w:r>
        <w:rPr>
          <w:b/>
          <w:bCs/>
          <w:sz w:val="21"/>
          <w:szCs w:val="21"/>
        </w:rPr>
        <w:t>CNPJ sob o nº 07.028.887/0001-75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472"/>
        <w:gridCol w:w="848"/>
        <w:gridCol w:w="3030"/>
        <w:gridCol w:w="1331"/>
        <w:gridCol w:w="607"/>
        <w:gridCol w:w="914"/>
        <w:gridCol w:w="848"/>
        <w:gridCol w:w="991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COPO PLASTICO 180ML C/2500 180 ml caixa com 2.500 unidades ,dentro das normas da ABNT n°- NBR 14865, produto atoxico de poletileno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COP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4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ONJA DUPLA FACE para limpeza, multi uso, medindo 110mm x 75mm x 20mm.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IND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VA DE BORRACHA antiderrapante forrada, cores variadas,  nos tamanhos P, M, G - que serão definidos no momento da solicitação.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ON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VA DESCARTAVEL De latex, para manipulação, não estéril, ambidestro, hipoalergência, AQL: 1.5. Tamanho médio, caixa com 100 unidades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BRAMA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8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TOALHA branco, interfolhas, crepado, com duas dobras, embalagem com 1000 unidades, tamanho 20 x 23cm, 100 % fibra celulósica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PAP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MOVEDOR DE CERA composição tensoativo não iônico, solventes, essências e água, embalagem 5 litros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AQUÍMIC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DO ESPUMA de 40 cm, com cabo de madeira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U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,00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396,8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0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2"/>
          <w:szCs w:val="22"/>
        </w:rPr>
        <w:t xml:space="preserve"> J. GALVAN &amp; CIA LTDA – EPP</w:t>
      </w:r>
      <w:r>
        <w:rPr/>
        <w:t xml:space="preserve">, </w:t>
      </w:r>
      <w:r>
        <w:rPr>
          <w:b/>
          <w:bCs/>
          <w:sz w:val="22"/>
          <w:szCs w:val="22"/>
        </w:rPr>
        <w:t>CNPJ sob o nº 07.939.649/0001-1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74"/>
        <w:gridCol w:w="847"/>
        <w:gridCol w:w="3149"/>
        <w:gridCol w:w="1628"/>
        <w:gridCol w:w="455"/>
        <w:gridCol w:w="887"/>
        <w:gridCol w:w="614"/>
        <w:gridCol w:w="1139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UCAR CRISTAL BRANCO Composição: origem vegetal, sacarose de cana de açúcar, prazo de validade informado na embalagem e não inferior a 06 (seis) meses quando da entrega, pacote com 5 kg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BAN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ÁGUA E SAL embalagem de plástico com divisão interna em duas embalagens primárias de 400 g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DOCE SORTIDA Embalagem de plástico com divisão interna em duas embalagens primárias de 400 g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TORRADO moído, de primeira qualidade, super forte,  embalado a vácuo, validade 15 meses, características adicionais com embalagem dupla proteção,  com 500 g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ÇÃ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 DE FRUTAS pote 1 kg, sabores diverso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VA LAVAR MAMADEIRA material plástico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INHA DE TRIGO ESPECIAL tipo 1, enriquecida com ácido fólico e ferro, embalagem de papel com 5 kg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T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AFA TÉRMICA Composição de plástico, capacidade de 1,8 litros, com bomba e jato forte, sistema que evita respingos, ampola de vidro, cores preta e branca, manter a temperatura pelo menos até 06 h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CT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TOLI  E OUTROS grostoli, sonho mini, nozinho e folhado, ingredientes; farinha de trigo, açúcar, sal, fermento, leite, ovos, gordura vegetal ou animal e condimento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A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CONDENSADO 395 g. Ingredientes leite integral/açúcar/leite pó integral e lactose, características adicionais homogêneo, embalagem com 395 g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VA TÉRMICA uso domiciliar em utensílios quentes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A 500 g. gorduras totais 3g, sódio 35g, lipídios enriquecidos de vitaminas livre de  gorduras TRANS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M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SANDUÍCHE (pão, patê, presunto, queijo) pão tipo mini de sanduíche, embalados individualmente em guardanapos, acondicionados em pratos de papel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A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O DE SOJA refinado tipo 01, sem colesterol de origem vegetal, embalagem com 900 ml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M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OS DE GALINHA Branco, embalagem de papel -Caixa com 1 dúzia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ÃO DE QUEIJO apresentação embalagem de 20 gramas, tamanho mini,  ingredientes: polvilho, sal, queijo, ovos e leite,  acondicionados em prato de papel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A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HA D GRANDE ALCALINA para uso em Otoscópio, Rádios e outros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OVA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OZENE composição 100% destilado de petróleo, aplicação limpeza em geral, para diluição produtos químicos, embalagem pet com 800 ml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GADOS DIVERSOS Tipo: (risoles, pastéis, croquetes de queijo, croquetes de frango, coxinha e quibe) fritos  ou assados, acondicionados em prato de papel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A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SOURA PALHA com cabo de madeira  de 120 cm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,00</w:t>
            </w:r>
          </w:p>
        </w:tc>
      </w:tr>
      <w:tr>
        <w:trPr/>
        <w:tc>
          <w:tcPr>
            <w:tcW w:w="8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38,3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1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MERCADO VIZILAR LTDA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09.042.422/0001-02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81"/>
        <w:gridCol w:w="862"/>
        <w:gridCol w:w="2977"/>
        <w:gridCol w:w="1819"/>
        <w:gridCol w:w="461"/>
        <w:gridCol w:w="862"/>
        <w:gridCol w:w="616"/>
        <w:gridCol w:w="101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LHO BARBEAR descartável , com 02 (duas) lâminas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ATLU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IA PLÁSTICA 6,7 LITROS de 1º qualidade (virgem), retangular com capacidade de 6,7 litros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PLAS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HER Material inox, tamanho grande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A AÇOGUEIRO 10 polegadas, lâmina em aço inox de no mínimo 25 cm e máximo de 30 cm de comprimento, cabo em polipropileno texturizado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RMENTO EM PÓ químico, para bolo,  embalagem com tampa rosqueável,  com vencimento acima de 6 meses, com 250 gramas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IQUAR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MENTO GELADO para pão, embalagem com 500 g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SAF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ADESIVA kraft, rolo com 45mm x 45m, indústria brasileira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BRA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NELA comprimento 25cm, largura 21cm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IN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3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FRALDA DESCARTÁVEL INFANTIL PEQUENO Uso infantil - tamanho pequeno 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I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GRAMPO Para roupas, material plástico, embalagem com 12 unidades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U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RRA de plástico, capacidade de 1,5 litros, com tampa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MONT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XEIRA Pequena, telado plástico, capacidade 10 litros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QPLAS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EIRA PARA COZINHA Material plástico, com tampa, tamanho pequeno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ASNI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OLEO LUBRIFICANTE Embalagem com 100 ml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N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STA CRISTAL pasta rosa saponáceo múltiplo uso, composição: sabão de coco, tensoativo aniônico, carboidratado, quartzo, corante, óleo de eucalipto e água, embalagem pote com 500 gramas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STALROS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RA AFIAR para afiar faca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UNRUNDUN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RULITO COLORIDO Açúcar, xarope de glicose, acidulante, ácido cítrico, aromatizantes, corante dióxido de titânio, corantes artificiais tartazina, vermelho 40 e azul brilhante FCF. Embalagem com 500 gramas cada e com 50 pirulito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FAN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50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O EM PÓ 500 GR sabores morango, tangerina e abacaxi, embalagem de 500 gramas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AS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00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334,62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2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1"/>
          <w:szCs w:val="21"/>
        </w:rPr>
        <w:t>SIMONE DOARTE BOMBARDA – ME</w:t>
      </w:r>
      <w:r>
        <w:rPr/>
        <w:t xml:space="preserve">, </w:t>
      </w:r>
      <w:r>
        <w:rPr>
          <w:b/>
          <w:bCs/>
          <w:sz w:val="21"/>
          <w:szCs w:val="21"/>
        </w:rPr>
        <w:t xml:space="preserve">CNPJ sob o nº 14.966.464/0001-61 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79"/>
        <w:gridCol w:w="862"/>
        <w:gridCol w:w="3877"/>
        <w:gridCol w:w="1473"/>
        <w:gridCol w:w="369"/>
        <w:gridCol w:w="693"/>
        <w:gridCol w:w="630"/>
        <w:gridCol w:w="71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IDOR  LATA para  uso  na cozinha, material metal.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LITO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OÇANTE dietético líquido, (a base de sacarina sódica) frasco com 100ml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WSUGGA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COVA DE MADEIRA para lavar roupa, com base em madeira ou plástico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COV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SFORO caixa com 240 palitos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AT LU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8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ARDANAPO de papel, branco, medindo 23 x 23, embalagem com 50 unidad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NA MES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STRA MOVEIS 200 ML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TRIZ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Á PARA LIXO material plástico, uso doméstico, de 1ª qualidade.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RAD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8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2,24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3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1"/>
          <w:szCs w:val="21"/>
        </w:rPr>
        <w:t>SIPROLIMP – SIMIONATO PRODUTOS DE LIMPEZA LTDA – ME</w:t>
      </w:r>
      <w:r>
        <w:rPr/>
        <w:t xml:space="preserve">, </w:t>
      </w:r>
      <w:r>
        <w:rPr>
          <w:b/>
          <w:bCs/>
          <w:sz w:val="21"/>
          <w:szCs w:val="21"/>
        </w:rPr>
        <w:t xml:space="preserve">CNPJ sob o nº 05.340.608/0001-89 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1"/>
        <w:gridCol w:w="864"/>
        <w:gridCol w:w="3291"/>
        <w:gridCol w:w="1494"/>
        <w:gridCol w:w="451"/>
        <w:gridCol w:w="864"/>
        <w:gridCol w:w="632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ENDEDOR  PARA FOGÃO com gás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CKE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7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IDO MURIATICO 2L  descrustante embalagem com dois litros  composição: solução de acido inorgânicas tensoativos,corante e água concentração de 7 a 11%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PROLIMP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AGUA SANITARIA composição cloro ativo, hidróxido de sódio carbonato de sódio e água-5 litros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PROLIMP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4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DE PLÁSTICO 10 L de 1ª qualidade, com capacidade de 10 litros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QUEPLAS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EIRA DE METAL 6L Material alumínio,  capacidade 6 litros, material cabo madeira, características adicionais com tampa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COPO PLÁSTICO 80 ML caixa com 2500 unidades, dentro das normas da  ABNT n° - NBR 14865, produto atóxico de polietileno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APLAS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9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TERGENTE AMONIACO 2LT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PROLIMP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LIMPA VIDRO Composição: água, butidiglicol, coadjuvantes, solvente, lauril éter sulfato de sódio, essência e corante com álcool, embalagem de 500 ml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PROLIMP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DO DUPLO De borracha, tamanho grande (Industrial) de 0,65cm base metal, com cabo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RAD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ALHA ROSTO Branca em 100% algodão, com metragem mínima de 49 x 55cm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SSOURA NYLON doméstica macia, com cabo mínimo de 120c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AFIO V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756,6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4/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Empresa: </w:t>
      </w:r>
      <w:r>
        <w:rPr>
          <w:b/>
          <w:bCs/>
          <w:sz w:val="21"/>
          <w:szCs w:val="21"/>
        </w:rPr>
        <w:t>SUELI F. M. ROSSETTO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82.048.539/0001-8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50"/>
        <w:gridCol w:w="867"/>
        <w:gridCol w:w="3937"/>
        <w:gridCol w:w="1033"/>
        <w:gridCol w:w="449"/>
        <w:gridCol w:w="752"/>
        <w:gridCol w:w="684"/>
        <w:gridCol w:w="101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ódigo do produto/serviço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crição do produto/serviç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>d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Preço </w:t>
            </w:r>
            <w:r>
              <w:rPr>
                <w:sz w:val="21"/>
                <w:szCs w:val="21"/>
              </w:rPr>
              <w:t>U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7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ARRAFA TÉRMICA Material plástico, capacidade 1 l, características adicionais sem torneira com tampa rosqueável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VICT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1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ARRA de plástico, capacidade de 3 litro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AINH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4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70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LIXEIRA 50 L De plástico com tampa, de 1º qualidade (virgem), tamanho grande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LM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6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TE PLASTICO Transparente, Retangular, de 1ª (virgem), liso, com tampa, capacidade para 10 litros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B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6,00</w:t>
            </w:r>
          </w:p>
        </w:tc>
      </w:tr>
      <w:tr>
        <w:trPr/>
        <w:tc>
          <w:tcPr>
            <w:tcW w:w="8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.43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8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mariza</dc:creator>
  <dc:description/>
  <dc:language>en-US</dc:language>
  <cp:lastModifiedBy>Elizangela</cp:lastModifiedBy>
  <cp:lastPrinted>2010-04-14T15:09:00Z</cp:lastPrinted>
  <dcterms:modified xsi:type="dcterms:W3CDTF">2013-10-09T13:29:00Z</dcterms:modified>
  <cp:revision>3</cp:revision>
  <dc:subject/>
  <dc:title>MUNICÍPIO DE DOIS VIZINHOS</dc:title>
</cp:coreProperties>
</file>