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EPARTAMENTO DE ADMINISTRAÇÃ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RP - SISTEMA DE REGISTROS DE PREÇ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CAÇÃO DE PREÇOS REGISTRAD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GÃO PRESENCIAL N.º 127/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</w:rPr>
        <w:t>O Município de Dois Vizinhos</w:t>
      </w:r>
      <w:r>
        <w:rPr>
          <w:bCs/>
          <w:color w:val="000000"/>
        </w:rPr>
        <w:t xml:space="preserve">, Órgão Gerenciador do Sistema de Registro de Preços, com base no Art. 15 da Lei Federal n.º 8.666/93 e posteriores alterações, Lei Federal n.º 10.520/2002, Decreto Federal n.º 7.892/2013 e Decreto Municipal n.º </w:t>
      </w:r>
      <w:r>
        <w:rPr/>
        <w:t>7999/2010, torna público os Preços Registrados, conforme abaixo descrito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Objeto: </w:t>
      </w:r>
      <w:r>
        <w:rPr>
          <w:rFonts w:cs="Times New Roman" w:ascii="Times New Roman" w:hAnsi="Times New Roman"/>
          <w:b/>
          <w:bCs/>
          <w:sz w:val="22"/>
          <w:szCs w:val="22"/>
        </w:rPr>
        <w:t>REGISTRO DE PREÇOS OBJETIVANDO A EVENTUAL CONTRATAÇÃO DE EMPRESA ESPECIALIZADA PARA MANUTENÇÃO DE MOTOSSERRAS/ROÇADEIRAS E EQUIPAMENTOS AFINS</w:t>
      </w:r>
      <w:r>
        <w:rPr>
          <w:rFonts w:cs="Times New Roman" w:ascii="Times New Roman" w:hAnsi="Times New Roman"/>
          <w:b/>
          <w:bCs/>
          <w:sz w:val="21"/>
          <w:szCs w:val="21"/>
        </w:rPr>
        <w:t>.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IGÊNCIA: 12 (doze) meses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entered"/>
        <w:jc w:val="left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ATA DE REGISTRO DE PREÇOS N.º  175/2013</w:t>
      </w:r>
    </w:p>
    <w:p>
      <w:pPr>
        <w:pStyle w:val="Normal"/>
        <w:rPr/>
      </w:pPr>
      <w:r>
        <w:rPr>
          <w:b/>
          <w:bCs/>
        </w:rPr>
        <w:t xml:space="preserve">Empresa: </w:t>
      </w:r>
      <w:r>
        <w:rPr>
          <w:b/>
          <w:bCs/>
          <w:sz w:val="22"/>
          <w:szCs w:val="22"/>
        </w:rPr>
        <w:t>CLAUDEMIR KRAHL – ME</w:t>
      </w:r>
      <w:r>
        <w:rPr/>
        <w:t xml:space="preserve">, </w:t>
      </w:r>
      <w:r>
        <w:rPr>
          <w:b/>
          <w:bCs/>
          <w:sz w:val="22"/>
          <w:szCs w:val="22"/>
        </w:rPr>
        <w:t>CNPJ sob o nº 09.644.925/0001-40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"/>
        <w:gridCol w:w="600"/>
        <w:gridCol w:w="867"/>
        <w:gridCol w:w="3337"/>
        <w:gridCol w:w="1269"/>
        <w:gridCol w:w="750"/>
        <w:gridCol w:w="602"/>
        <w:gridCol w:w="600"/>
        <w:gridCol w:w="1016"/>
      </w:tblGrid>
      <w:tr>
        <w:trPr/>
        <w:tc>
          <w:tcPr>
            <w:tcW w:w="96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NS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e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 do produto/serviço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do produto/serviço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a do produto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Qtde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ço UN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ço total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37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CA DO CORTADOR  PARA TRATOR cortador de grama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BINOT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00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38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RVIÇOS TECNICOS PARA MAQUINAS TRATOR CORTADOR Serviços técnicos especializado para maquinas trator cortador de marca Garthen - modelo Murray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OS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A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2,00</w:t>
            </w:r>
          </w:p>
        </w:tc>
      </w:tr>
      <w:tr>
        <w:trPr/>
        <w:tc>
          <w:tcPr>
            <w:tcW w:w="86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00,00</w:t>
            </w:r>
          </w:p>
        </w:tc>
      </w:tr>
    </w:tbl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entered"/>
        <w:jc w:val="left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ATA DE REGISTRO DE PREÇOS N.º  176/2013</w:t>
      </w:r>
    </w:p>
    <w:p>
      <w:pPr>
        <w:pStyle w:val="Normal"/>
        <w:rPr/>
      </w:pPr>
      <w:r>
        <w:rPr>
          <w:b/>
          <w:bCs/>
        </w:rPr>
        <w:t>Empresa: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2"/>
          <w:szCs w:val="22"/>
        </w:rPr>
        <w:t>NICOLODI E FRANCESCHI LTDA – ME</w:t>
      </w:r>
      <w:r>
        <w:rPr/>
        <w:t xml:space="preserve">, </w:t>
      </w:r>
      <w:r>
        <w:rPr>
          <w:b/>
          <w:bCs/>
          <w:sz w:val="22"/>
          <w:szCs w:val="22"/>
        </w:rPr>
        <w:t xml:space="preserve">CNPJ sob o nº 06.193.188/0001-18 </w:t>
      </w:r>
    </w:p>
    <w:p>
      <w:pPr>
        <w:pStyle w:val="ParagraphSty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5"/>
        <w:gridCol w:w="627"/>
        <w:gridCol w:w="862"/>
        <w:gridCol w:w="2985"/>
        <w:gridCol w:w="1192"/>
        <w:gridCol w:w="745"/>
        <w:gridCol w:w="746"/>
        <w:gridCol w:w="746"/>
        <w:gridCol w:w="1044"/>
      </w:tblGrid>
      <w:tr>
        <w:trPr/>
        <w:tc>
          <w:tcPr>
            <w:tcW w:w="95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NS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e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 do produto/serviço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do produto/serviço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a do produto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Qtde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ço UN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ço total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42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BO DE ACELERADOR  para roçadeira Sthil Mod FS 220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HIL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66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BO DO ACELERADOR  para roçadeira Sthil Mod FS 280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HIL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5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BO DO ACELERADOR PARA ROÇADEIRA para roçadeira Sthil Mod FS 160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HIL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64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BURADOR DO MOTOR para roçadeira Sthil Mod FS 280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HIL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3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40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BURADOR DO MOTOR  com anéis 38 MM para roçadeira Sthil Mod FS 220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HIL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3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3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BURADOR DO MOTOR PARA ROÇADEIRA para roçadeira Sthil Mod FS 160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HIL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3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9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VE INTERRUPTORA Chave interruptora Sthil Mod FS 160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HIL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55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VE INTERRUPTORA Sthil Mod FS 220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HIL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77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VE INTERRUPTORA Sthil Mod FS 280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HIL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3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NTOS PARA ROÇADEIRAS Lateral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HIL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0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36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JUNTO CILINDRICO COM PISTAO 33 MM para roçadeira Sthil Mod FS 220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HIL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G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5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6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9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JUNTO CILINDRO COM PISTÃO 35 MM para Roçadeira Sthil Mod FS 160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HIL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4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67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JUNTO COROA E PINHAO da engrenagem roçadeira Sthil Mod FS 280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HIL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G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43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JUNTO COROA E PINHAO DA ENGRENAGEM da engrenagem para roçadeira Sthil Mod FS 220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HIL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G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0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6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JUNTO COROA E PINHAO DA ENGRENAGEM  da engrenagem para roçadeira Sthil Mod FS 160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HIL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G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61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JUNTO DE CILINDRO COM 38 MM para roçadeira Sthil Mod FS 280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HIL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G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4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60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JUNTO DE CILINDRO COM PISTÃO 35 MM para roçadeira Sthil Mod FS 280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HIL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G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4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0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JUNTO DE CILINDRO COM PISTAO 38 MM para roçadeira Sthil Mod FS 160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HIL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G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4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37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JUNTO DE CILINDRO COM PISTAO 38 MM para roçadeira Sthil Mod FS 220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HIL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G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9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7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75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JUNTO DE EMBREAGEM  para roçadeira Sthil Mod FS 280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HIL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2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53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JUNTO DE EMBREAGEM  para roçadeira Sthil Mod FS 220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HIL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5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4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RRENTE PARA MOTOSSERRA Sthil modelo 08-S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HIL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1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45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IXO DO CARDA  para roçadeira Sthil Mod FS 220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HIL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9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68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IXO DO CARDÃ  para roçadeira Sthil Mod FS 280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HIL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9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8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IXO DO CARTÃO PARA ROÇADEIRA para roçadeira Sthil Mod FS 160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HIL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2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57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CA 2 PONTAS  para roçadeira Sthil Mod FS 280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STOL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6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CA 2 PONTAS PARA ROÇADEIRA para roçadeira Sthil Mod FS 160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STOL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33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CA 2 PONTAS PARA ROÇADEIRA  roçadeira Sthil Mod FS 220 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STOL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5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CA 3 PONTAS para roçadeira Sthil Mod FS 160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STOL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9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31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CA 3 PONTAS PARA ROÇADEIRA para roçadeira Sthil Mod FS 220 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STOL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9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56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CA 3 PONTAS PARA ROÇADEIRA  para roçadeira Sthil Mod FS 280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STOL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9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73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GO DE JUNTAS DO MOTOR para roçadeira Sthil Mod FS 280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HIL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G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49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GO DE JUNTAS DO MOTOR para roçadeira Sthil Mod FS 220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HIL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G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4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GO DE JUNTAS DO MOTOR PARA ROÇADEIRA  para roçadeira Sthil Mod FS 160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HIL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G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2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GO DE PERNEIRAS 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HIL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G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1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8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T CARBURADOR AGULHA PARA MOTOSSERA Sthil Mod 8-S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SMAM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54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KIT CARBURADOR COM AGULHA para roçadeiras Sthil Mod FS 220 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SMAM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76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T CARBURADOR COM AGULHA  para roçadeira Sthil Mod FS 280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HIL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2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7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T CARBURADOR COM AGULHA PARA ROÇADEIRA Sthil Mod FS 160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SMAM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35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ULO DE IGNIÇÃO ELETRICA para roçadeira Sthil Mod FS 220 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HIL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7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58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ULO DE IGNIÇÃO ELETRICA para roçadeira Sthil Mod FS 280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HIL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7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8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ULO PARA IGNIÇÃO ELETRICA para roçadeira Sthil Mod FS 160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HIL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7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1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STAO DO MOTOR COM ANEIS 35 MM para roçadeira Sthil Mod FS 160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HIL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8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38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STAO DO MOTOR COM ANEIS 35 MM para roçadeira Sthil Mod FS 220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HIL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5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62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STÃO DO MOTOR COM ANEIS 35 MM para roçadeira Sthil Mod FS 280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HIL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7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2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STAO DO MOTOR COM ANEIS 38 MM para roçadeira Sthil Mod FS 160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HIL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2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39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STAO DO MOTOR COM ANEIS 38 MM para roçadeira Sthil Mod FS 220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HIL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7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63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STÃO DO MOTOR COM ANEIS 38 MM para roçadeira Sthil Mod FS 280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HIL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7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34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IMATIC DA TRANSMISSAO COM FIO para roçadeira Sthil Mod 220 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HIL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1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59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IMATIC DA TRANSMISSÃO COM FIO para roçadeira Sthil Mod FS 280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HIL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9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7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IMATIC DA TRANSMISSÃO COM FIO para roçadeira Sthil Mod FS 160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HIL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9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70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TO GIRATORIO para roçadeira Sthil Mod FS 280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HIL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46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TO GIRATORIO  para roçadeira Sthil Mod FS 220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HIL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9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TO GIRATORIO PRA ROÇADEIRA para roçadeira Sthil Mod FS 160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HIL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48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LAMENTO 6202 para roçadeira Sthil Mod FS 220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HIL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72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LAMENTO 6202 para roçadeira Sthil Mod FS 280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HIL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1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LAMENTO 6202 PARA ROÇADEIRA Sthil Mod FS 160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HIL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3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RVIÇO MANUTENÇÃO MOTOSSERRA/ROÇADEIRA Serviço de assistência técnica especializada para maquina de roçadeira e motosserra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OLODI &amp; FRANCESCHI LTDA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A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85,0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41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MBOR DE ENGRENAGEM  para roçadeira Sthil Mod FS 220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HIL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5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65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MBOR DE ENGRENAGEM  para Sthil Mod FS 280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HIL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2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4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MBOR DE ENGRENAGEM PARA ROÇADEIRA Sthil Mod FS 160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HIL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2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69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UBO DE TRANSMISSÃO para roçadeira Sthil Mod FS 280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HIL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6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44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UBO DE TRANSMISSAO  para roçadeira Sthil Mod FS 220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HIL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0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74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LAS DE IGNIÇÃO para roçadeira Sthil Mod FS 280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HIL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50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LAS DE IGNIÇÃO  para roçadeira Sthil Mod FS 220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HIL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5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LAS DE IGNIÇÃO PARA ROCADEIRA Sthil Mod FS 160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HIL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47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RABREQUIM DO MOTOR para roçadeira Sthil Mod FS 220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HIL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3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6,8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71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RABREQUIM DO MOTOR para roçadeira Sthil Mod FS 280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HIL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9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7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0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RABREQUIM DO MOTOR PARA ROÇADEIRA para roçadeira Sthil Mod FS 160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HIL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4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11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BOBINA ELETRONICA  para maquina de cortar grama/TRAPP modelo MC 80 G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PP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89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BONINA ELETRONICA  para maquina de cortar grama/TRAPP modelo MC 600 G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PP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4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81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CABO DE FREIO para maquina de cortar grama/ TRAPP modelo MC 600 G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PP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7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02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CABO DO ACELERADOR para maquina de cortar grama/ TRAPP modelo MC 80 G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PP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80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CABO DO ACELERADOR  para maquina de cortar grama/ TRAPP modelo MC 600 G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PP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03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CABO DO FREIO  para maquina de cortar grama/ TRAPP modelo MC 80 G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PP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19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CACHIMBO DE VELA MOTOR para maquina de cortar grama/TRAPP modelo MC 80 G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PP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97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CACHIMBO DE VELA MOTOR para maquina de cortar grama/TRAPP modelo MC 600 G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PP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94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BURADOR DO MOTOR  para maquina de cortar grama / TRAPP modelo MC 600 G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PP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3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87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CORDA DA PARTIDA  para maquina de cortar grama/ TRAPP modelo MC 600 G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PP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09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CORDA DA PARTIDA  para maquina de cortar grama/ TRAPP modelo MC 80 G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HIL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84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EIXO DA RODA  para maquina de cortar grama/ TRAPP modelo MC 600 G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PP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06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EIXO DA RODA  para maquina de cortar grama/ TRAPP modelo MC 80 G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PP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12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EIXO DO VIRABREQUIM para maquina de cortar grama/ TRAPP modelo MC 80 G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PP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6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3,1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90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EIXO DO VIRABREQUIM  para maquina de cortar grama/ TRAPP modelo MC 600 G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PP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2,6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08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ENGATE DA POLIA DA PARTIDA para maquina de cortar grama/TRAPP modelo MC 80 G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PP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86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ENGATE DA POLIA DA PARTIDA para maquina de cortar grama/TRAPP modelo MC 600 G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PP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01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FACA COM RECOLHEDOR para maquina de cortar grama/ TRAPP modelo MC 80 G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PP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79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FACA COM RECOLHEDOR para maquina de cortar grama/ TRAPP modelo MC 600 G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PP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96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FILTRO DE AR  para maquina de cortar grama/TRAPP modelo MC 600 G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PP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18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FILTRO DE AR  para maquina de cortar grama/TRAPP modelo MC 80 G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PP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05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LAGE DA FACA  para maquina de cortar grama modelo MC 80 G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PP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83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LANGE DA FACA para maquina de cortar grama modelo MC 600 G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PP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82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HASTE DE REGULAGEM para maquina de cortar grama/ TRAPP modelo MC 600 G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PP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04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HASTE DE REGULAGEM  para maquina de cortar grama/ TRAPP modelo MC 80 G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PP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92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JOGO DE ANEIS 56 MM para maquina de cortar grama/ TRAPP modelo MC 600 G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PP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G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4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14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JOGO DE ANEIS 56 MM  para maquina de cortar grama/ TRAPP modelo MC 80 G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PP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G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4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99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JOGO DE CARCAÇA DO MOTOR para maquina de cortar grama/TRAPP modelo MC 600 G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PP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G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1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21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JOGO DE CARCAÇA DO MOTOR  para maquina de cortar grama/TRAPP modelo MC 80 G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PP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4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92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15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JOGO DE JUNTAS MOTOR para maquina de cortar grama/ TRAPP modelo MC 80 G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PP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G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93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JOGO DE JUNTAS MOTOR para maquina de cortar grama/ TRAPP modelo MC 600 G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PP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G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98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VALHA  para maquina de cortar grama a gasolina modelo MC 600 G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PP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20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VALHA  para maquina de cortar grama a gasolina modelo MC 80 G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PP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13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PISTÃO DO MOTOR 56 MM para maquina de cortar grama/ TRAPP modelo MC 80 G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PP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9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91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PISTÃO DO MOTOR 56 MM para maquina de cortar grama/ TRAPP modelo MC 600 G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FALLO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9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85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POLIA DA PARTIDA para maquina de cortar grama/ TRAPP modelo MC 600 G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PP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07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POLIA DA PARTIDA  para maquina de cortar grama/ TRAPP modelo MC 80 G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PP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00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RODAS para maquina de cortar grama/TRAPP modelo MC 80 G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PP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8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78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RODAS PARA MAQUINA DE CORTAR grama/TRAPP modelo MC 600 G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PP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22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SERVIÇO DE ASSISTENCIA TÉCNICA  especializada para maquina de cortar grama/ TRAPP modelo MC 600 G e modelo 80 G, incluídos serviços mecânicos. 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OLODI &amp; FRANCESCHI LTDA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A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,0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88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TAMPA DA POLIA  para maquina de cortar grama/ TRAPP modelo MC 600 G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PP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10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TAMPA DA POLIA  para maquina de cortar grama/ TRAPP modelo MC 80 G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PP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7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UBO DE TRANSMISSAO PARA ROÇADEIRA Sthil Mod FS 160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HIL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95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VELA DE IGNIÇÃO  para maquina de cortar grama/ TRAPP modelo MC 600 G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FALLO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35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OJAMENTO DE TUBO DE TRANSMISSÃO  para moto poda- modelo HS 81-R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HIL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54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26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MBA DE OLEO  para moto poda- modelo HS 81-R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HIL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2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31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JUNTO DE TAMPA DE PARTIDA para moto poda- modelo HS 81-R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HIL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J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2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23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RRENTE  moto poda- modelo HS 81-R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HIL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6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25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IXO DO CARDÃ para moto poda- modelo HS 81-R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HIL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51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33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LTRO DA GASOLINA  para moto poda- modelo HS 81-R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HIL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1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27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LTRO DE AR  para moto poda- modelo HS 81-R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HIL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8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32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T DO CARBURADOR para moto poda- modelo HS 81- R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HIL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S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42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34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ULOS DE IGNIÇÃO para moto poda- modelo HS 81-R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HIL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8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28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NHÃO DA EMBREAGEM  para moto poda- modelo HS 81-R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HIL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4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29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STÃO  para moto poda- modelo HS 81-R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HIL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36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RVIÇOS ESPECIALIZADOS NA MANUTENÇÃO E ASSISTENCIA de moto poda - modelo HS 81-R, incluindo conserto e montagem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HIL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A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0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30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MPA DE FILTRO DE AR para moto poda- modelo HS 81-R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HIL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4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24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UBO DE TRANSMISSÃO  para moto poda- modelo HS 81-R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HIL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38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50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BO DO ACELERADOR  para roçadeira Garthem Mod CG 430 HW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THEM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48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BURADOR DO MOTOR para roçadeira Garthem Mod Cg 430 HW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THEM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8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64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VE INTERRUPTORA Garthem Mod CG 430 HW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THEM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58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NTOS PARA ROÇADEIRA LATERAL 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THEM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44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JUNTO CILINDRO COM PISTÃO 35 MM  para roçadeira Garthem Mod CG 430 HW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THEM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J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7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51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JUNTO COROA E PINHÃO DA ENGRENAGEM  para roçadeira Garthem Mod CG 430 HW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THEM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G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3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45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JUNTO DE CILINDRO COM PISTÃO 38 MM para roçadeira Garthem Mod CG 430 HW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THEM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J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5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61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JUNTO DE EMBREAGEM  para roçadeira Garthem Mod CG 430 HW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THEM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53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IXO DO CARDÃ  para roçadeira Garthem Mod CG 430 HW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THEM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41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CA 2 PONTAS para roçadeira Garthem Mod CG 430 HW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STOL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40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CA 3 PONTAS  para roçadeira Garthem Mod CG 430 HW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STOL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59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GO DE JUNTAS DO MOTOR para roçadeira Garthem Mod CG 430 HW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THEM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G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57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GO DE PERNEIRAS 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HIL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G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63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T CARBURAÇÃO AGULHA para roçadeira Garthem Mod 8-S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SMAM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62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T CARBURADOR COM AGULHA para roçadeira Garthem Mod CG 430 HW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THEM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43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ULO DE IGNIÇÃO ELETRICA para roçadeira Garthem Mod CG 430 HW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THEM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46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STÃO DO MOTOR COM ANEIS 35 MM para roçadeira Garthem Mod Cg 430 HW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THEM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5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47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STÃO DO MOTOR COM ANEIS 38 MM para roçadeira Garthem Mod Cg 430 HW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THEM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5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42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IMATIC DA TRANSMISSÃO COM FIO para roçadeira Garthem Mod CG 430 HW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THEM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54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TO GIRATORIO  para roçadeira Garthem Mod CG 430 HW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HIL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56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LAMENTO 6202 para roçadeira Garthem Mod CG 430 HW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HIL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39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RVIÇO DE ASSISTENCIA TECNICA PARA MAQUINAS ROÇADEIRA Garthen modelo CG 430 HW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OLODI &amp; FRANCESCHI LTDA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A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49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MBOR DE ENGRENAGEM  para roçadeira Garthem Mod CG 430 HW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THEM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52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UBO DE TRANSMISSÃO  para roçadeira Garthem Mod CG 430 HW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THEM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5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60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LAS DE IGNIÇÃO  para roçadeira Garthem Mod CG 430 HW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HIL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55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RABREQUIM DO MOTOR  para roçadeira Garthem Mod CG 430 HW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THEM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8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76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BINA ELETRONICA para máquina de cortar grama / Garthem modelo robusta GRS 3800 RG 2T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THEM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8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67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CABO DO ACELERADOR  para máquina de cortar grama/ Garthem modelo robusta GRS 3800 RG 2T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THEM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4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68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O DO FREIO  para máquina de cortar grama/ Garthem modelo robusta GRS 3800 RG 2T.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THEM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84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CACHIMBO DE VELA  para máquina de cortar grama/ Garthem modelo robusta GRS 3800 RG 2T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HIL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81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CARBURADOR DO MOTOR  para máquina de cortar grama/ Garthem modelo robusta GRS 3800 RG 2T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THEM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9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74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CORDA DA PARTIDA para máquina de cortar grama/ Garthem modelo robusta GRS 3800 RG 2T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HIL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71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EIXO DA RODA  para máquina de cortar grama/ Garthem modelo robusta GRS 3800 RG 2T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THEM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77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EIXO DO VIRABREQUIM  para máquina de cortar grama/ Garthem modelo robusta GRS 3800 RG 2T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THEM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5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73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ENGATE DA POLIA DA PARTIDA para máquina de cortar grama/Garthem modelo robusta GRS 3800 RG 2T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THEM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66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FACA DO RECOLHEDOR  para máquina de cortar grama/ Garthem modelo robusta GRS 3800 RG 2T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THEM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83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FILTRO DE AR  para máquina de cortar grama/Garthem modelo robusta GRS 3800 RG 2T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THEM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70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FLAGE DA FACA  para máquina de cortar grama/ Garthem modelo robusta GRS 3800 RG 2T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THEM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69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HASTE DE REGULAGEM para máquina de cortar grama/ Garthem modelo robusta GRS 3800 RG 2T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THEM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4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79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JOGO DE ANEIS 56 MM  para máquina de cortar grama/ Garthem modelo robusta GRS 3800 RG 2T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CO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G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86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JOGO DE CARCAÇA DO MOTOR para máquina de cortar grama/Garthem modelo robusta GRS 3800 RG 2T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CO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G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8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80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JOGO DE JUNTAS MOTOR para máquina de cortar grama/ Garthem modelo robusta GRS 3800 RG 2T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CO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G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85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NAVALHA  para máquina de cortar grama/Garthem modelo robusta GRS 3800 RG 2T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THEM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78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PISTÃO DO MOTOR 56 MM para máquina de cortar grama/ Garthem modelo robusta GRS 3800 RG 2T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CO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9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72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POLIA DA PARTIDA  para máquina de cortar grama/ Garthem modelo robusta GRS 3800 RG 2T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THEM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65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RODAS  para máquina de cortar grama/Garthem modelo robusta GRS 3800 RG 2T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THEM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92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87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SERVIÇO DE ASSISTENCIA ESPECILIZADA PARA MAQUINAS de cortar grama/ Garthem modelo robusta GRS 3800 RG 2T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OLODI &amp; FRANCESCHI LTDA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A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5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75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TAMPA DA POLIA  para máquina de cortar grama/ Garthem modelo robusta GRS 3800 RG 2T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THEM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82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VELA DE IGNIÇÃO  para máquina de cortar grama/ Garthem modelo robusta GRS 3800 RG 2T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HIL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99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BO DO ACELERADOR para roçadeira Husqvarna Mod R 143 II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SQVARNA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1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97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BURADOR DO MOTOR para roçadeira Husqvarna Mod R 143 II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SQVARNA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4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15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VE INTERRUPTORA Husqvarna modelo R 143 II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SQVARNA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7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NTOS PARA ROÇADEIRA LATERAL 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STOL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93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JUNTO CILINDRO COM PISTÃO 35 MM para roçadeira Husqvarna Mod R 143 II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SQVARNA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G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0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0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JUNTO COROA E PINHAO DA ENGRENAGEM  para roçadeira Husqvarna Mod R 143 II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SQVARNA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G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1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94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JUNTO DE CILINDRO COM PISTÃO 38 MM para roçadeira Husqvarna Mod R 143 II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SQVARNA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G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3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7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10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JUNTO DE EMBREAGEM  para roçadeira Husqvarna Mod R 143 II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SQVARNA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9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2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IXO DO CARDÃ  para roçadeira Husqvarna Mod R 143 II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SQVARNA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6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90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CA 2 PONTAS para roçadeira Husqvarna Mod R 143 II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STOL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89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CA 3 PONTAS  para roçadeira Husqvarna Mod R 143 II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STOL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8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GO DE JUNTAS DO MOTOR para roçadeira Husqvarna Mod R 143 II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SQVARNA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6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GO DE PERNEIRAS  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HIL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G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14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T CARBURADOR AGULHA para motosserra Husqvarna mod 8-S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SMAM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12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T CARBURADOR COM AGULHA para roçadeira Husqvarna Mod R 143 II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SMAM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92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ULO DE IGNIÇÃO ELETRICA para roçadeira Husqvarna Mod R 143 II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SQVARNA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1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95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STÃO DO MOTOR COM ANEIS 35 MM para roçadeira Husqvarna Mod R 143 II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SQVARNA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6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96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STÃO DO MOTOR COM ANEIS 38 MM para roçadeira Husqvarna Mod R 143 II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SQVARNA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7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91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IMATIC DA TRANSMISSÃO COM FIO para roçadeira Husqvarna Mod R 143 II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STOL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3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TO GIRATORIO  para roçadeira Husqvarna Mod R 143 II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HIL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5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LAMENTO 6202 para roçadeira Husqvarna Mod R 143 II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HIL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88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RVIÇO DE ASSISTENCIA ESPECIALIZADA PARA MAQUINAS ROÇADEIRA Husqvarna modelo R143 II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OLODI &amp; FRANCESCHI LTDA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A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6,0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98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MBOR DE ENGRENAGEM  para roçadeira Husqvarna Mod R 143 II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SQVARNA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2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1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UBO DE TRANSMISSÃO  para roçadeira Husqvarna Mod R 143 II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SQVARNA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9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LAS DE IGNIÇÃO  para roçadeira Husqvarna Mod R 143 II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HIL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4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RABREQUIM DO MOTOR para roçadeira Husqvarna Mod R 143 II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SQVARNA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75</w:t>
            </w:r>
          </w:p>
        </w:tc>
      </w:tr>
      <w:tr>
        <w:trPr/>
        <w:tc>
          <w:tcPr>
            <w:tcW w:w="84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.900,00</w:t>
            </w:r>
          </w:p>
        </w:tc>
      </w:tr>
    </w:tbl>
    <w:p>
      <w:pPr>
        <w:pStyle w:val="ParagraphStyle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is Vizinhos, 14 de outubro de 201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feito</w:t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3544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cs="Times New Roman"/>
      <w:sz w:val="24"/>
      <w:szCs w:val="24"/>
    </w:rPr>
  </w:style>
  <w:style w:type="character" w:styleId="WW8Num9z3">
    <w:name w:val="WW8Num9z3"/>
    <w:qFormat/>
    <w:rPr>
      <w:rFonts w:ascii="Symbol" w:hAnsi="Symbol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5z1">
    <w:name w:val="WW8Num25z1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6z1">
    <w:name w:val="WW8Num26z1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sz w:val="20"/>
      <w:szCs w:val="20"/>
    </w:rPr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sz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lang w:val="en-US"/>
    </w:rPr>
  </w:style>
  <w:style w:type="character" w:styleId="Ttulo3Char">
    <w:name w:val="Título 3 Char"/>
    <w:basedOn w:val="Fontepargpadro"/>
    <w:qFormat/>
    <w:rPr>
      <w:rFonts w:eastAsia="Arial Unicode MS"/>
      <w:b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rFonts w:ascii="Garamond" w:hAnsi="Garamond" w:cs="Garamond"/>
      <w:b/>
    </w:rPr>
  </w:style>
  <w:style w:type="character" w:styleId="Corpodetexto3Char">
    <w:name w:val="Corpo de texto 3 Char"/>
    <w:basedOn w:val="Fontepargpadro"/>
    <w:qFormat/>
    <w:rPr>
      <w:rFonts w:ascii="Garamond" w:hAnsi="Garamond" w:cs="Garamond"/>
      <w:b/>
      <w:sz w:val="21"/>
      <w:szCs w:val="22"/>
    </w:rPr>
  </w:style>
  <w:style w:type="character" w:styleId="TtuloChar">
    <w:name w:val="Título Char"/>
    <w:basedOn w:val="Fontepargpadro"/>
    <w:qFormat/>
    <w:rPr>
      <w:rFonts w:ascii="Garamond" w:hAnsi="Garamond" w:cs="Garamond"/>
      <w:b/>
    </w:rPr>
  </w:style>
  <w:style w:type="character" w:styleId="EndereoHTMLChar">
    <w:name w:val="Endereço HTML Char"/>
    <w:basedOn w:val="Fontepargpadro"/>
    <w:qFormat/>
    <w:rPr>
      <w:i/>
      <w:iCs/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Courier New" w:hAnsi="Courier New" w:cs="Courier New"/>
    </w:rPr>
  </w:style>
  <w:style w:type="paragraph" w:styleId="Texto1">
    <w:name w:val="texto1"/>
    <w:basedOn w:val="Normal"/>
    <w:qFormat/>
    <w:pPr>
      <w:spacing w:before="100" w:after="100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EDITAL1">
    <w:name w:val="EDITAL1"/>
    <w:basedOn w:val="Normal"/>
    <w:qFormat/>
    <w:pPr>
      <w:keepNext w:val="true"/>
      <w:widowControl w:val="false"/>
      <w:spacing w:lineRule="exact" w:line="280" w:before="240" w:after="120"/>
      <w:jc w:val="both"/>
    </w:pPr>
    <w:rPr>
      <w:rFonts w:ascii="Arial" w:hAnsi="Arial" w:cs="Arial"/>
      <w:sz w:val="22"/>
      <w:szCs w:val="22"/>
    </w:rPr>
  </w:style>
  <w:style w:type="paragraph" w:styleId="Legenda">
    <w:name w:val="Legenda"/>
    <w:basedOn w:val="Normal"/>
    <w:next w:val="Normal"/>
    <w:qFormat/>
    <w:pPr>
      <w:jc w:val="both"/>
    </w:pPr>
    <w:rPr>
      <w:rFonts w:ascii="Courier New" w:hAnsi="Courier New" w:cs="Courier New"/>
      <w:b/>
      <w:bCs/>
      <w:sz w:val="18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Univers (W1);Arial" w:hAnsi="Univers (W1);Arial" w:cs="Univers (W1);Arial"/>
      <w:b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orpodetexto21">
    <w:name w:val="Corpo de texto 21"/>
    <w:basedOn w:val="Normal"/>
    <w:qFormat/>
    <w:pPr>
      <w:suppressAutoHyphens w:val="true"/>
      <w:ind w:right="-1" w:hanging="0"/>
      <w:jc w:val="both"/>
    </w:pPr>
    <w:rPr>
      <w:rFonts w:ascii="Arial" w:hAnsi="Arial" w:cs="Arial"/>
      <w:sz w:val="24"/>
      <w:szCs w:val="24"/>
    </w:rPr>
  </w:style>
  <w:style w:type="paragraph" w:styleId="Padro">
    <w:name w:val="Padrão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Nimbus Roman No9 L;Times New Roman" w:hAnsi="Nimbus Roman No9 L;Times New Roman" w:eastAsia="DejaVu Sans;MS Mincho" w:cs="Nimbus Roman No9 L;Times New Roman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2:48:00Z</dcterms:created>
  <dc:creator>mariza</dc:creator>
  <dc:description/>
  <cp:keywords/>
  <dc:language>en-US</dc:language>
  <cp:lastModifiedBy>Elizangela</cp:lastModifiedBy>
  <cp:lastPrinted>2010-04-14T15:09:00Z</cp:lastPrinted>
  <dcterms:modified xsi:type="dcterms:W3CDTF">2013-10-14T12:56:00Z</dcterms:modified>
  <cp:revision>1</cp:revision>
  <dc:subject/>
  <dc:title>MUNICÍPIO DE DOIS VIZINHOS</dc:title>
</cp:coreProperties>
</file>