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GÊNEROS ALIMENTÍCIOS DESTINADOS A MERENDA DAS ESCOLAS E CENTROS DE EDUCAÇÃO INFANTIL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2 (do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7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BONA FRUTA INDÚSTRIA E COMÉRCIO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04.131.427/0001-8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79"/>
        <w:gridCol w:w="861"/>
        <w:gridCol w:w="3574"/>
        <w:gridCol w:w="861"/>
        <w:gridCol w:w="461"/>
        <w:gridCol w:w="745"/>
        <w:gridCol w:w="763"/>
        <w:gridCol w:w="1009"/>
      </w:tblGrid>
      <w:tr>
        <w:trPr/>
        <w:tc>
          <w:tcPr>
            <w:tcW w:w="9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itári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CO NATURAL com polpa de fruta nos sabores abacaxi e laranja, embalado em pacotes de plástico de 100g cada - Preço por kg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A POLP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0,00</w:t>
            </w:r>
          </w:p>
        </w:tc>
      </w:tr>
      <w:tr>
        <w:trPr/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8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DAVID BORGES DE OLIVEIR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2.416.710/0001-6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98"/>
        <w:gridCol w:w="864"/>
        <w:gridCol w:w="2876"/>
        <w:gridCol w:w="1200"/>
        <w:gridCol w:w="632"/>
        <w:gridCol w:w="899"/>
        <w:gridCol w:w="865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DOÇANTE dietético líquido, (a base de sacarina sódica) frasco com 100ml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CRIM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RROZ INTEGRAL tipo 1, embalagem plástica de  500 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Ã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CREAM CRACKER embalagem de plástico com divisória interna, 400g 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OITO MARIA embalagem de plástico com 3 divisórias interna, pacote com 400 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OITO ROSCA biscoitos rosca no sabor de leite, chocolate  e milho   - embalagem de plástico, pct 335 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EREAL INFANTIL 5 CEREIAIS embalagem de lata com 400 g  cada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Á MATE torrado e moído para infusão nos sabores de  laranja e pêssego, embalagem de papel com 25 saquinhos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 DE FRUTAS pote 1 kg, sabores diverso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ARINHA LÁCTEA embalagem de lata ou plástico com 400 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BÁ DE MILHO amarela, embalagem de plástico de 1kg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 PIA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DE SOJA embalagem Tetra Pak de 1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 sem gordura TRANS, embalagem de plástico de 1 kg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 SECA com ovos, tipo cabelo de anjo, embalagem de plástico com 500 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-PA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Ó PARA GELATINA Os sabores serão definidos pela Nutricionista no momento da solicitação do produto,  embalagem de plástico de 1 k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Ó PARA PUDIM nos sabores chocolate e baunilha, pct com  1 kg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 TOZZ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REFINADO Iodado, embalagem de plástico 1kg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S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09,3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9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J. GALVAN &amp; CIA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27"/>
        <w:gridCol w:w="859"/>
        <w:gridCol w:w="2822"/>
        <w:gridCol w:w="1519"/>
        <w:gridCol w:w="460"/>
        <w:gridCol w:w="844"/>
        <w:gridCol w:w="694"/>
        <w:gridCol w:w="1025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UNTADO De 1ª qualidade - embalagem de plástico Kg.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R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EAL MATINAL choco boll (bolinha de chocolate),  embalagem de plástico de 1 KG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FOOD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XA E SOBRECOXA de frango congelada a granel, sem dorso - Kg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4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O DE SOJA refinado, embalagem Pet com 900 M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MA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/>
        <w:tc>
          <w:tcPr>
            <w:tcW w:w="8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34,0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80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MERCADO VIZILAR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09.042.422/0001-02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469"/>
        <w:gridCol w:w="841"/>
        <w:gridCol w:w="3632"/>
        <w:gridCol w:w="1046"/>
        <w:gridCol w:w="503"/>
        <w:gridCol w:w="867"/>
        <w:gridCol w:w="616"/>
        <w:gridCol w:w="98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OCOLATADO EM PÓ enriquecido com vitaminas  e alto teor de ferro, embalagem plástico de 1 KG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Y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,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7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IES INTEGRAL Embalagem de plástico com 150 gr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O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ATINA DIET Embalagem de plástico ou papel com 12 gr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Y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9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GURTE Com polpa de fruta, bandeja com 6 copinhos (bandeja com 540 ML)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MES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7,00</w:t>
            </w:r>
          </w:p>
        </w:tc>
      </w:tr>
      <w:tr>
        <w:trPr/>
        <w:tc>
          <w:tcPr>
            <w:tcW w:w="8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33,6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81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SIMONE DOARTE BOMBAR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14.966.464/0001-6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31"/>
        <w:gridCol w:w="863"/>
        <w:gridCol w:w="3286"/>
        <w:gridCol w:w="1194"/>
        <w:gridCol w:w="612"/>
        <w:gridCol w:w="863"/>
        <w:gridCol w:w="583"/>
        <w:gridCol w:w="101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RROZ - 5 KG parboilizado, tipo 1, embalagem com 5 kg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EL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8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É SULUVEL GRANULADO de alta qualidade, embalagem contendo 200 g.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EIJÃO PRETO tipo 1, embalagem plástica com 1 kg, sem grãos quebrados.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 DA MES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Longa Vida Integral, embalagem Tetra Pak de 1 l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CO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5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ALSICHA DE FRANGO de 1º qualidade, embalado a vácuo/saco plástico - kg.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SUL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86,0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82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SUELI F. M. ROSSETTO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2.048.539/0001-85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32"/>
        <w:gridCol w:w="865"/>
        <w:gridCol w:w="3294"/>
        <w:gridCol w:w="1180"/>
        <w:gridCol w:w="448"/>
        <w:gridCol w:w="865"/>
        <w:gridCol w:w="650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UCAR CRISTAL BRANCO Composição: origem vegetal, sacarose de cana de açucar, prazo de validade informado na embalagem e não inferior a 06 (seis) meses quando da entrega, pacote com 5 kg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LEGR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OITO SALGADO INTEGRAL Embalagem de plástico, com 02 divisórias internas, pacote com 400g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S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OMILA para chá - pacote 10 grama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4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0:00Z</dcterms:created>
  <dc:creator>mariza</dc:creator>
  <dc:description/>
  <dc:language>en-US</dc:language>
  <cp:lastModifiedBy>Elizangela</cp:lastModifiedBy>
  <cp:lastPrinted>2010-04-14T15:09:00Z</cp:lastPrinted>
  <dcterms:modified xsi:type="dcterms:W3CDTF">2013-10-14T16:28:00Z</dcterms:modified>
  <cp:revision>4</cp:revision>
  <dc:subject/>
  <dc:title>MUNICÍPIO DE DOIS VIZINHOS</dc:title>
</cp:coreProperties>
</file>