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125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OR LOTE, PARA FUTURA E EVENTUAL CONTRATAÇÃO DE EMPRESA PARA FORNECIMENTO DE SUPRIMENTOS DE INFORMÁTICA E RECARGA DE CARTUCHOS DE TINTA E TONERS PARA ATENDER AOS PROGRAMAS DA SECRETARIA DE ASSISTÊNCIA SOCIAL E CIDADANIA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83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FOKS PRINT CARTUCHOS E INFORMÁTICA LTD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07.337.560/0001-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631"/>
        <w:gridCol w:w="865"/>
        <w:gridCol w:w="3744"/>
        <w:gridCol w:w="865"/>
        <w:gridCol w:w="516"/>
        <w:gridCol w:w="598"/>
        <w:gridCol w:w="714"/>
        <w:gridCol w:w="101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CHO 10 Cartucho de tinta preto, para Ploter HP DESIGNJET 500, original com 69 ml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8,1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CHO 21A Cartucho tinta fax, referência cartucho c9351al, tipo fax hp-21, cor preto, tipo cartucho remanufaturado, c/ 45g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S PRN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CHO 22A Cartucho tinta fax, referência cartucho c9352al, tipo fax hp-22, cor colorido, tipo cartucho remanufaturado, c/43g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S PRN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CHO 56A CARTUCHO 56A - Cartucho tinta impressora hp, referência cartucho c6656-a, referência impressora deskjet 7350 - 5550, tipo cartucho original, cor tinta preta, capacidade 19 ml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S PRN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CHO 57A Cartucho tinta impressora hp, referência cartucho c6657-a, referência impressora deskjet 7350 - 5550, tipo cartucho remanufaturado, cor tinta colorida, c/43g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S PRN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UCHO 60 Cartucho tinta colorida, para impressora  HP Photosmart C4635, remanufaturado com no mínimo 38 g, cheio.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S PRN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CHO 60 Cartucho de tinta preta, para impressora HP Photosmart C4635, remanufaturado com no mínimo 38g, cheio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S PRN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UCHO DE TINTA 121 remanufaturado, para impressora hp deskjet 2050, com no mínimo 15ml.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S PRN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UCHO DE TINTA 122 remanufaturado, para impressora hp deskjet 2050, com no mínimo 15ml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S PRN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UCHO DE TONNER  85A Cartucho toner impressora HP laserjet P 1102w,  tipo cartucho remanufaturado com cilindro novo, cor preta.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S PRN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UCHO TONER 12A Cartucho toner impressora hp, referência cartucho q2612a, referência impressora laserjet 3050, tipo cartucho remanufaturado com cilindro novo, cor preta, c/710g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S PRN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0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2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84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ITAMAR LUIS GUIMARÃES &amp; CIA LTDA – M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05.686.030/0001-17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481"/>
        <w:gridCol w:w="864"/>
        <w:gridCol w:w="4191"/>
        <w:gridCol w:w="1083"/>
        <w:gridCol w:w="448"/>
        <w:gridCol w:w="599"/>
        <w:gridCol w:w="561"/>
        <w:gridCol w:w="714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ódigo do produto/serviço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rição do produto/serviç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a do produt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US"/>
              </w:rPr>
              <w:t>d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eço </w:t>
            </w:r>
            <w:r>
              <w:rPr>
                <w:sz w:val="22"/>
                <w:szCs w:val="22"/>
              </w:rPr>
              <w:t>U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ço total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8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MÓRIA PORTÁTIL 4GB Capacidade mínima memória 4GB, interface usb, aplicação armazenamento de dados, características adicionais tipo pen driv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 SHADDAI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,00</w:t>
            </w:r>
          </w:p>
        </w:tc>
      </w:tr>
      <w:tr>
        <w:trPr/>
        <w:tc>
          <w:tcPr>
            <w:tcW w:w="8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9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is Vizinhos, 14 de outu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24:00Z</dcterms:created>
  <dc:creator>mariza</dc:creator>
  <dc:description/>
  <dc:language>en-US</dc:language>
  <cp:lastModifiedBy>Elizangela</cp:lastModifiedBy>
  <cp:lastPrinted>2010-04-14T15:09:00Z</cp:lastPrinted>
  <dcterms:modified xsi:type="dcterms:W3CDTF">2013-10-14T17:29:00Z</dcterms:modified>
  <cp:revision>3</cp:revision>
  <dc:subject/>
  <dc:title>MUNICÍPIO DE DOIS VIZINHOS</dc:title>
</cp:coreProperties>
</file>