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128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ARA FUTURA E EVENTUAL CONTRATAÇÃO DE EMPRESA ESPECIALIZADA EM FORNECIMENTO DE PEÇAS E MÃO DE OBRA PARA MANUTENÇÃO ELÉTRICA DE MÁQUINAS RODOVIÁRIAS E AGRÍCOLAS, PERTENCENTES À FROTA MUNICIP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85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AGOSTINHO FIDÊNCIO &amp; CIA LTDA – 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73.295.677/0001-78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596"/>
        <w:gridCol w:w="862"/>
        <w:gridCol w:w="3165"/>
        <w:gridCol w:w="1325"/>
        <w:gridCol w:w="461"/>
        <w:gridCol w:w="597"/>
        <w:gridCol w:w="861"/>
        <w:gridCol w:w="1079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8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- RETROESCAVADEIRA CASE, MODELO - 580-L Conforme lote 02 da tabela em anexo no edital.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ISUL AUTO ELETRIC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0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9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- RETROESCAVADEIRA CAT, MODELO 416-D Conforme lote 03 da tabela em anexo no edital.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ISUL AUTO ELETRIC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0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- PÁ CARREGADEIRA CASE, MODELO W20E Conforme lote 12 da tabela em anexo no edital.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ISUL AUTO ELETRIC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0,00</w:t>
            </w:r>
          </w:p>
        </w:tc>
      </w:tr>
      <w:tr>
        <w:trPr/>
        <w:tc>
          <w:tcPr>
            <w:tcW w:w="8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72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86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CEZAR V. PADOVANI &amp; CIA LTDA – 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79.844.833/0001-99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481"/>
        <w:gridCol w:w="864"/>
        <w:gridCol w:w="3582"/>
        <w:gridCol w:w="1226"/>
        <w:gridCol w:w="462"/>
        <w:gridCol w:w="599"/>
        <w:gridCol w:w="863"/>
        <w:gridCol w:w="1012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9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- ROLOCOMPACTADOR CAT, MODELO CS533E Conforme lote 05 da tabela em anexo no edital.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ACÃO DIST. DE AUTO PEÇA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,0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- MOTONIVELADORA CAT, MODELO 135-H Conforme lote 06 da tabela em anexo no edital.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ACÃO DIST. DE AUTO PEÇA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,0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7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- MOTONIVELADORA CAT, MODELO 140-H Conforme lote 07 da tabela em anexo no edital.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ACÃO DIST. DE AUTO PEÇA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,0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9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- ESCAVADEIRA HIDR. CAT, MODELO 312-BL Conforme lote 11 da tabela em anexo no edital.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ACÃO DIST. DE AUTO PEÇA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,0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8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- MOTONIVELADORA CAT, MODELO 140-B Conforme lote 13 da tabela em anexo no edital.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ACÃO DIST. DE AUTO PEÇA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,00</w:t>
            </w:r>
          </w:p>
        </w:tc>
      </w:tr>
      <w:tr>
        <w:trPr/>
        <w:tc>
          <w:tcPr>
            <w:tcW w:w="8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30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87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EMERSON BASI – 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13.199.002/0001-01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482"/>
        <w:gridCol w:w="862"/>
        <w:gridCol w:w="3749"/>
        <w:gridCol w:w="862"/>
        <w:gridCol w:w="463"/>
        <w:gridCol w:w="598"/>
        <w:gridCol w:w="978"/>
        <w:gridCol w:w="1046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BATERIAS Conforme lote 15 da tabela em anexo no edital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TE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,00</w:t>
            </w:r>
          </w:p>
        </w:tc>
      </w:tr>
      <w:tr>
        <w:trPr/>
        <w:tc>
          <w:tcPr>
            <w:tcW w:w="8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88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FHD CASARIL LTDA – 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81.075.871/0001-76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476"/>
        <w:gridCol w:w="855"/>
        <w:gridCol w:w="3583"/>
        <w:gridCol w:w="1182"/>
        <w:gridCol w:w="458"/>
        <w:gridCol w:w="591"/>
        <w:gridCol w:w="855"/>
        <w:gridCol w:w="1001"/>
      </w:tblGrid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- ROLO COMPACTADOR TEMA-TERRA,  SPV-68 Conforme lote 01  da tabela em anexo no edital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 BATERIA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- ROLO COMPACTADOR CAT, CS-56 Conforme lote 04 da tabela em anexo no edital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 BATERIA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- MOTONIVELADORA NEW HOLLAND, RG-140-B Conforme lote 08 da tabela em anexo no edital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 BATERIA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- RETROESCAVADEIRA JCB, MODELO 3C Conforme lote 09 da tabela em anexo no edital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 BATERIA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- TRATOR DE ESTEIRAS, KOMATSU D-50/D-65 Conforme lote 10 da tabela em anexo no edital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 BATERIA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/SERVIÇOS PARA MANUTENÇÃO - PÁ CARREGADEIRA DOSAN, MODELO DL-200 Conforme lote 14 da tabela em anexo no edital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 BATERIA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,00</w:t>
            </w:r>
          </w:p>
        </w:tc>
      </w:tr>
      <w:tr>
        <w:trPr/>
        <w:tc>
          <w:tcPr>
            <w:tcW w:w="8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28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23 de outu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0:00Z</dcterms:created>
  <dc:creator>mariza</dc:creator>
  <dc:description/>
  <dc:language>en-US</dc:language>
  <cp:lastModifiedBy>Elizangela</cp:lastModifiedBy>
  <cp:lastPrinted>2010-04-14T15:09:00Z</cp:lastPrinted>
  <dcterms:modified xsi:type="dcterms:W3CDTF">2013-10-24T10:16:00Z</dcterms:modified>
  <cp:revision>4</cp:revision>
  <dc:subject/>
  <dc:title>MUNICÍPIO DE DOIS VIZINHOS</dc:title>
</cp:coreProperties>
</file>