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2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CONTRATAÇÃO DE EMPRESA PARA REALIZAÇÃO DE EXAMES QUE SERÃO DISPONIBILIZADOS AOS USUÁRIOS DO SUS, CONFORME PRESCRIÇÃO MÉDICA E SOLICITAÇÃO DA SECRETARIA MUNICIPAL DE SAÚ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89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BIOMAGISTRA ASSESSORIA MÉDICA EM ANATOMIA PATOLÓGICA LTDA – EPP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NPJ sob o nº 04.723.784/0002-18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28"/>
        <w:gridCol w:w="860"/>
        <w:gridCol w:w="2540"/>
        <w:gridCol w:w="1786"/>
        <w:gridCol w:w="514"/>
        <w:gridCol w:w="826"/>
        <w:gridCol w:w="861"/>
        <w:gridCol w:w="928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S ANATOMOPAT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GICOS (BIOPSIA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GISTRA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2,00</w:t>
            </w:r>
          </w:p>
        </w:tc>
      </w:tr>
      <w:tr>
        <w:trPr/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52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90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CLÍNICA RADIOLÓGICA DOIS VIZINHOS LTDA – EP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6.003.740/0001-68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23"/>
        <w:gridCol w:w="853"/>
        <w:gridCol w:w="4724"/>
        <w:gridCol w:w="479"/>
        <w:gridCol w:w="701"/>
        <w:gridCol w:w="633"/>
        <w:gridCol w:w="1034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GRAFIA de tórax (pá e perfil); Código 020403015-3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30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4:00Z</dcterms:created>
  <dc:creator>mariza</dc:creator>
  <dc:description/>
  <dc:language>en-US</dc:language>
  <cp:lastModifiedBy>Elizangela</cp:lastModifiedBy>
  <cp:lastPrinted>2010-04-14T15:09:00Z</cp:lastPrinted>
  <dcterms:modified xsi:type="dcterms:W3CDTF">2013-10-30T13:29:00Z</dcterms:modified>
  <cp:revision>4</cp:revision>
  <dc:subject/>
  <dc:title>MUNICÍPIO DE DOIS VIZINHOS</dc:title>
</cp:coreProperties>
</file>