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3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 EVENTUAL AQUISIÇÃO DE CBUQ (concreto betuminoso usinado a quente) PARA MANUTENÇÃO DE VIAS URBANAS E RURAIS D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94/2013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/>
        <w:t xml:space="preserve">CONCREVALLE CONCRETO VALLE DO IGUAÇU LTDA, </w:t>
      </w:r>
      <w:r>
        <w:rPr>
          <w:bCs/>
        </w:rPr>
        <w:t xml:space="preserve">CNPJ sob o nº </w:t>
      </w:r>
      <w:r>
        <w:rPr/>
        <w:t>11.279.026/0001-37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483"/>
        <w:gridCol w:w="867"/>
        <w:gridCol w:w="3302"/>
        <w:gridCol w:w="1085"/>
        <w:gridCol w:w="616"/>
        <w:gridCol w:w="798"/>
        <w:gridCol w:w="702"/>
        <w:gridCol w:w="1185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serviço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68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BUQ  Concreto Betuminoso Usinado a Quente, para pequenos reparos em vias de trafego pesado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CRE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LL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6.350,00</w:t>
            </w:r>
          </w:p>
        </w:tc>
      </w:tr>
      <w:tr>
        <w:trPr/>
        <w:tc>
          <w:tcPr>
            <w:tcW w:w="8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.35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31 de outu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30:00Z</dcterms:created>
  <dc:creator>mariza</dc:creator>
  <dc:description/>
  <dc:language>en-US</dc:language>
  <cp:lastModifiedBy>Elizangela</cp:lastModifiedBy>
  <cp:lastPrinted>2010-04-14T15:09:00Z</cp:lastPrinted>
  <dcterms:modified xsi:type="dcterms:W3CDTF">2013-10-31T16:32:00Z</dcterms:modified>
  <cp:revision>3</cp:revision>
  <dc:subject/>
  <dc:title>MUNICÍPIO DE DOIS VIZINHOS</dc:title>
</cp:coreProperties>
</file>