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134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ARA FUTURA E EVENTUAL AQUISIÇÃO DE GENÊROS ALIMENTÍCIOS PARA ATENDER AOS PROGRAMAS DA SECRETARIA DA ASSISTÊNCIA SOCIAL E CIDADÂNIA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08 (oit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95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DAVID BORGES DE OLIVEIR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82.416.710/0001-6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483"/>
        <w:gridCol w:w="867"/>
        <w:gridCol w:w="2706"/>
        <w:gridCol w:w="1771"/>
        <w:gridCol w:w="615"/>
        <w:gridCol w:w="1037"/>
        <w:gridCol w:w="600"/>
        <w:gridCol w:w="866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COLATADO EM PÓ enriquecido com 8 vitaminas, embalagem de plástico de 1kg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 DE CHOCOLATE pacote com 170g, de boa qualidade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T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ATA PALHA pacote com 500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ITO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RECEHEADA sabor morango 140g, de boa qualidade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ONT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MBOM pacote de chocolate ao leite recheado com 48 unidades de boa qualidade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 CARIOC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 MATE  caixa de 40g, com 25 saquinhos, nos sabores de Cravo e Canela, Hortelã, Limão/Menta, e Erva Cidreira, com prazo de validade informado na embalagem e não inferior a 90(noventa) dias.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ME DE LEITE embalagem com 300g. Embalagem em lata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CANJUB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TO DE TOMATE com carboidratos, fibras alimentar, proteínas, sódio, vitaminas A,E e B6 lata com 850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OMAT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ENTO GELADO para pão, embalagem com 500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FER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CONDENSADO  ingredientes leite integral/açúcar/leite pó integral e lactose, características adicionais homogêneo, embalagem com 395g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CANJUB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TE DE VACA EM CAIXAS apresentação embalagem tetra brik (caixinha) tipo UHT, integral, embalagem de 1 litro, prazo de validade não inferior a 60 (sessenta) dias da fabricação, quando da entrega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L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OS DE GALINHA branco, embalagem de papel -Caixa com 1 dúzia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U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VILHO AZEDO embalagem plástica de 500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IJO MUSSARELA Primeira qualidade/ embalado a vácuo/ saco plástico, embalagem de 1k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ENS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,4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IJO RALADO 100G tipo parmesão pacote com 100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GADOS DIVERSOS tipo:(risoles, pastéis, croquetes de queijo, croquetes de frango, coxinha e quibe) fritos  ou assados, acondicionados em prato de papel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-PA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TA DE LEGUMES em conserva enlatada, embalagem de 200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TA doce do tipo Cream Chesse de aproximadamente 400g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-PA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58,9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96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J. GALVAN &amp; CIA LTDA – EP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7.939.649/0001-1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480"/>
        <w:gridCol w:w="862"/>
        <w:gridCol w:w="3576"/>
        <w:gridCol w:w="1176"/>
        <w:gridCol w:w="447"/>
        <w:gridCol w:w="764"/>
        <w:gridCol w:w="630"/>
        <w:gridCol w:w="1011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ÇUCAR CRISTAL BRANCO Composição: origem vegetal, sacarose de cana de açúcar, prazo de validade informado na embalagem e não inferior a 06 (seis) meses quando da entrega, pacote com 5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D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HO de 1º qualidade, sem danos mecânicos ou causados por pragas, grão graúdo fisiologicamente desenvolvido, não brotado,  embalados em pacotes de plástico 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R CE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ANA CATURRA de 1° qualidade, sem manchas, sem danos mecânicos ou causados por pragas, pencas com 60 a 70% de maturação, embaladas em caixas adequadas k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R CE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7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5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RA DE CHOCOLATE PRETO AO LEITE 1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5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LACHA ÁGUA E SAL embalagem de plástico com divisão interna em duas embalagens primárias de 400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LO CONFEITADO recheado de sabor chocolate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IGA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FÉ TORRADO moído, de primeira qualidade, super forte,  embalado a vácuo, validade 15 meses, características adicionais com embalagem dupla proteção,  com 500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ÇÃ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NE BOVINA MOÍDA de 2°, sem pelanca e sem sebo, a granel não congelada, moída no dia, embalada em pacotes de plástico – 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FIMA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2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R CE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INHA DE FUBA embalagem com 5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PIAT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T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INHA DE TRIGO ESPECIAL tipo 1, enriquecida com ácido fólico e ferro, embalagem de papel com 5 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IT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WI de boa qualidade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R CE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ÇA GALA fruta in natura, tipo maçã – Gala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R CE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2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GARINA 500G gorduras totais 3g, sódio 35g, lipídios enriquecidos de vitaminas livre de gorduras TRANS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MO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EO DE SOJA refinado tipo 01, sem colesterol de origem vegetal, embalagem com 900ml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AVITY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AI NOEL DE CHOCOLATE pote com 600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UNTO COZIDO Características adicionais: primeira qualidade/ embalado a vácuo/saco plástico, embalagem de 1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ELL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5,0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CO ARTIFICIAL embalagem de 500g, sabores diversos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2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MATE de 1º qualidade, grande, com 60% de maturação, sem danos mecânicos ou causados por pragas, embalagem de plástico - Kg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R CE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VA do tipo rubi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R CEAS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0</w:t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64,55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97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MERCADO VIZILAR LT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09.042.422/0001-02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79"/>
        <w:gridCol w:w="861"/>
        <w:gridCol w:w="3580"/>
        <w:gridCol w:w="1229"/>
        <w:gridCol w:w="448"/>
        <w:gridCol w:w="745"/>
        <w:gridCol w:w="597"/>
        <w:gridCol w:w="1009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COITO AMANTEGADO sabor chocolate 330g de boa qualidade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UNF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LA EM RAMA embalagem plástica com 10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CO RALADO 100G embalagem com 100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AVO DA INDIA embalagem com 8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VILHA 200 G reidratada em conserva, prazo de validade informado na embalagem não inferior a 06 meses, embalagem com 200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UT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ENTO EM PÓ químico, para bolo,  embalagem com tampa rosqueável,  com vencimento acima de 6 meses, com 250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QUAR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ELIA LITRO.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TE DE CÔCO 200ML.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HO VERDE em conserva, prazo de validade informado na embalagem não inferior a 06 meses, embalagem  com 280g, o produto deverá ter registro no Ministério da Agricultura e/ou Ministério da Saúde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UT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OCA classe amarela, tipo 1, pacote com 500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L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Ó PARA GELATINA caixa com 35g, sabor uva, morango, laranja, limão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AR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Ó PARA REFRESCO fortificado com vitaminas A, B6, B2, BE e acido fólico, faz 1 litro, caixa com 15 unidades de 35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Y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U tipo 1, embalagem de plástico de 500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REFINADO Iodado, embalagem de plástico 1kg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Ç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O EM PÓ 500G sabores morango, tangerina e abacaxi, embalagem de 500g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5,46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98/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presa: SIMONE DOARTE BOMBARDA – M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NPJ sob o nº 14.966.464/0001-61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611"/>
        <w:gridCol w:w="834"/>
        <w:gridCol w:w="3521"/>
        <w:gridCol w:w="1138"/>
        <w:gridCol w:w="435"/>
        <w:gridCol w:w="834"/>
        <w:gridCol w:w="611"/>
        <w:gridCol w:w="978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OCOLATADO 400G vitaminado com actigen, embalagem com 400g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HA SUÍNA  pacote com 1kg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CO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ACHA DOCE SORTIDA embalagem de plástico com divisão interna em duas embalagens primárias de 400g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S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É SOLUVEL GRANULADO embalagem com 200g, Matinal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ULITO com recheio de chicle sabor tutti frutti colorido artificialmente ingredientes: açúcar, xarope de glicose, goma base, acidulante ácido cítrico, aromatizante e corante artificial vermelho 40. Não contém glúten. Pcte 400g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ULITO COLORIDO açúcar, xarope de glicose, acidulante, ácido cítrico, aromatizantes, corante dióxido de titânio, corantes artificiais tartazina, vermelho 40 e azul brilhante FCF. Embalagem com 500g cada e com 50 pirulitos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RIGERANTE 2L embalagem com 2l, sabores variados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SICHA de 1° qualidade, embalada a vácuo, embalagem 1kg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SU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5</w:t>
            </w:r>
          </w:p>
        </w:tc>
      </w:tr>
      <w:tr>
        <w:trPr/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12,3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05 de novem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9:00Z</dcterms:created>
  <dc:creator>mariza</dc:creator>
  <dc:description/>
  <dc:language>en-US</dc:language>
  <cp:lastModifiedBy>Elizangela</cp:lastModifiedBy>
  <cp:lastPrinted>2010-04-14T15:09:00Z</cp:lastPrinted>
  <dcterms:modified xsi:type="dcterms:W3CDTF">2013-11-05T13:53:00Z</dcterms:modified>
  <cp:revision>4</cp:revision>
  <dc:subject/>
  <dc:title>MUNICÍPIO DE DOIS VIZINHOS</dc:title>
</cp:coreProperties>
</file>