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DEPARTAMENTO DE ADMINISTRAÇÃO </w:t>
      </w:r>
    </w:p>
    <w:p>
      <w:pPr>
        <w:pStyle w:val="Normal"/>
        <w:jc w:val="center"/>
        <w:rPr>
          <w:b/>
          <w:b/>
          <w:sz w:val="22"/>
          <w:szCs w:val="22"/>
        </w:rPr>
      </w:pPr>
      <w:r>
        <w:rPr>
          <w:b/>
          <w:sz w:val="22"/>
          <w:szCs w:val="22"/>
        </w:rPr>
      </w:r>
    </w:p>
    <w:p>
      <w:pPr>
        <w:pStyle w:val="Normal"/>
        <w:jc w:val="center"/>
        <w:rPr>
          <w:b/>
          <w:b/>
          <w:sz w:val="22"/>
          <w:szCs w:val="22"/>
        </w:rPr>
      </w:pPr>
      <w:r>
        <w:rPr>
          <w:b/>
          <w:sz w:val="22"/>
          <w:szCs w:val="22"/>
        </w:rPr>
        <w:t>SRP - SISTEMA DE REGISTROS DE PREÇOS</w:t>
      </w:r>
    </w:p>
    <w:p>
      <w:pPr>
        <w:pStyle w:val="Normal"/>
        <w:jc w:val="center"/>
        <w:rPr>
          <w:b/>
          <w:b/>
          <w:sz w:val="22"/>
          <w:szCs w:val="22"/>
        </w:rPr>
      </w:pPr>
      <w:r>
        <w:rPr>
          <w:b/>
          <w:sz w:val="22"/>
          <w:szCs w:val="22"/>
        </w:rPr>
        <w:t>PUBLICAÇÃO DE PREÇOS REGISTRADOS</w:t>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º 135/2013</w:t>
      </w:r>
    </w:p>
    <w:p>
      <w:pPr>
        <w:pStyle w:val="Normal"/>
        <w:jc w:val="center"/>
        <w:rPr>
          <w:b/>
          <w:b/>
          <w:sz w:val="22"/>
          <w:szCs w:val="22"/>
        </w:rPr>
      </w:pPr>
      <w:r>
        <w:rPr>
          <w:b/>
          <w:sz w:val="22"/>
          <w:szCs w:val="22"/>
        </w:rPr>
      </w:r>
    </w:p>
    <w:p>
      <w:pPr>
        <w:pStyle w:val="Normal"/>
        <w:tabs>
          <w:tab w:val="clear" w:pos="708"/>
          <w:tab w:val="left" w:pos="0" w:leader="none"/>
        </w:tabs>
        <w:jc w:val="both"/>
        <w:rPr/>
      </w:pPr>
      <w:r>
        <w:rPr>
          <w:b/>
          <w:bCs/>
          <w:color w:val="000000"/>
          <w:sz w:val="22"/>
          <w:szCs w:val="22"/>
        </w:rPr>
        <w:t>O Município de Dois Vizinhos</w:t>
      </w:r>
      <w:r>
        <w:rPr>
          <w:bCs/>
          <w:color w:val="000000"/>
          <w:sz w:val="22"/>
          <w:szCs w:val="22"/>
        </w:rPr>
        <w:t xml:space="preserve">, Órgão Gerenciador do Sistema de Registro de Preços, com base no Art. 15 da Lei Federal n.º 8.666/93 e posteriores alterações, Lei Federal n.º 10.520/2002, Decreto Federal n.º 7.892/2013 e Decreto Municipal n.º </w:t>
      </w:r>
      <w:r>
        <w:rPr>
          <w:sz w:val="22"/>
          <w:szCs w:val="22"/>
        </w:rPr>
        <w:t>7999/2010, torna público os Preços Registrados, conforme abaixo descrito:</w:t>
      </w:r>
    </w:p>
    <w:p>
      <w:pPr>
        <w:pStyle w:val="Normal"/>
        <w:tabs>
          <w:tab w:val="clear" w:pos="708"/>
          <w:tab w:val="left" w:pos="0" w:leader="none"/>
        </w:tabs>
        <w:jc w:val="both"/>
        <w:rPr>
          <w:sz w:val="22"/>
          <w:szCs w:val="22"/>
        </w:rPr>
      </w:pPr>
      <w:r>
        <w:rPr>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2"/>
          <w:szCs w:val="22"/>
        </w:rPr>
      </w:pPr>
      <w:r>
        <w:rPr>
          <w:rFonts w:cs="Times New Roman" w:ascii="Times New Roman" w:hAnsi="Times New Roman"/>
          <w:bCs/>
          <w:color w:val="000000"/>
          <w:sz w:val="22"/>
          <w:szCs w:val="22"/>
        </w:rPr>
        <w:t xml:space="preserve">Objeto: </w:t>
      </w:r>
      <w:r>
        <w:rPr>
          <w:rFonts w:cs="Times New Roman" w:ascii="Times New Roman" w:hAnsi="Times New Roman"/>
          <w:b/>
          <w:bCs/>
          <w:sz w:val="22"/>
          <w:szCs w:val="22"/>
        </w:rPr>
        <w:t>REGISTRO DE PREÇOS OBJETIVANDO EVENTUAL AQUISIÇÃO DE EQUIPAMENTOS DE INFORMÁTICA E ELETRÔNICOS PARA ATENDER AS NECESSIDADES DA ADMINISTRAÇÃO MUNICIP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t xml:space="preserve">VIGÊNCIA: 06 (seis) meses </w:t>
      </w:r>
    </w:p>
    <w:p>
      <w:pPr>
        <w:pStyle w:val="Normal"/>
        <w:tabs>
          <w:tab w:val="clear" w:pos="708"/>
          <w:tab w:val="left" w:pos="0" w:leader="none"/>
        </w:tabs>
        <w:jc w:val="both"/>
        <w:rPr>
          <w:b/>
          <w:b/>
          <w:bCs/>
          <w:color w:val="000000"/>
          <w:sz w:val="22"/>
          <w:szCs w:val="22"/>
        </w:rPr>
      </w:pPr>
      <w:r>
        <w:rPr>
          <w:b/>
          <w:bCs/>
          <w:color w:val="000000"/>
          <w:sz w:val="22"/>
          <w:szCs w:val="22"/>
        </w:rPr>
      </w:r>
    </w:p>
    <w:p>
      <w:pPr>
        <w:pStyle w:val="Centered"/>
        <w:jc w:val="left"/>
        <w:rPr/>
      </w:pPr>
      <w:r>
        <w:rPr>
          <w:rFonts w:cs="Times New Roman" w:ascii="Times New Roman" w:hAnsi="Times New Roman"/>
          <w:b/>
          <w:bCs/>
          <w:iCs/>
          <w:sz w:val="22"/>
          <w:szCs w:val="22"/>
        </w:rPr>
        <w:t>ATA DE REGISTRO DE PREÇOS N.º  199/2013</w:t>
      </w:r>
    </w:p>
    <w:p>
      <w:pPr>
        <w:pStyle w:val="Normal"/>
        <w:rPr>
          <w:sz w:val="22"/>
          <w:szCs w:val="22"/>
        </w:rPr>
      </w:pPr>
      <w:r>
        <w:rPr>
          <w:b/>
          <w:bCs/>
          <w:sz w:val="22"/>
          <w:szCs w:val="22"/>
        </w:rPr>
        <w:t>Empresa: CENCI INFORMÁTICA LTDA – ME</w:t>
      </w:r>
      <w:r>
        <w:rPr>
          <w:sz w:val="22"/>
          <w:szCs w:val="22"/>
        </w:rPr>
        <w:t xml:space="preserve">, </w:t>
      </w:r>
      <w:r>
        <w:rPr>
          <w:b/>
          <w:bCs/>
          <w:sz w:val="22"/>
          <w:szCs w:val="22"/>
        </w:rPr>
        <w:t>CNPJ sob o nº 02.583.370/0001-24</w:t>
      </w:r>
    </w:p>
    <w:p>
      <w:pPr>
        <w:pStyle w:val="ParagraphStyle"/>
        <w:spacing w:before="0" w:after="120"/>
        <w:jc w:val="both"/>
        <w:rPr>
          <w:rFonts w:ascii="Times New Roman" w:hAnsi="Times New Roman" w:cs="Times New Roman"/>
          <w:b/>
          <w:b/>
          <w:sz w:val="22"/>
          <w:szCs w:val="22"/>
        </w:rPr>
      </w:pPr>
      <w:r>
        <w:rPr>
          <w:rFonts w:cs="Times New Roman" w:ascii="Times New Roman" w:hAnsi="Times New Roman"/>
          <w:b/>
          <w:sz w:val="22"/>
          <w:szCs w:val="22"/>
        </w:rPr>
      </w:r>
    </w:p>
    <w:tbl>
      <w:tblPr>
        <w:tblW w:w="4950" w:type="pct"/>
        <w:jc w:val="left"/>
        <w:tblInd w:w="-7" w:type="dxa"/>
        <w:tblLayout w:type="fixed"/>
        <w:tblCellMar>
          <w:top w:w="15" w:type="dxa"/>
          <w:left w:w="15" w:type="dxa"/>
          <w:bottom w:w="15" w:type="dxa"/>
          <w:right w:w="15" w:type="dxa"/>
        </w:tblCellMar>
      </w:tblPr>
      <w:tblGrid>
        <w:gridCol w:w="598"/>
        <w:gridCol w:w="479"/>
        <w:gridCol w:w="862"/>
        <w:gridCol w:w="2984"/>
        <w:gridCol w:w="1523"/>
        <w:gridCol w:w="547"/>
        <w:gridCol w:w="746"/>
        <w:gridCol w:w="793"/>
        <w:gridCol w:w="1010"/>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ITENS</w:t>
            </w:r>
          </w:p>
        </w:tc>
      </w:tr>
      <w:tr>
        <w:trPr/>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Lote</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Item</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Código do produto/serviço</w:t>
            </w:r>
          </w:p>
        </w:tc>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Descrição do produto/serviço</w:t>
            </w:r>
          </w:p>
        </w:tc>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Marca do produto</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Qtde</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UN</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total</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763</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BATERIA Litium Para Placa Mãe, Cartela com 5 unidades.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ELGIN</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9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9,6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89</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FONTE UNIVERSAL Para notebook, entrada 110/220 volts, saida de 15v á 20v, 5A, com oito conectores variados.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EIND</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2,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90</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ALETA PARA NOTEBOOK Compatível com telas entre 14 e 15,6. Com divisorias internas e alça de transporte regulável, deve ter forração anti-choque.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OTESHIP</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2,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743</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EMÓRIA PORTÁTIL com Capacidade Mínima de Armazenamento 8 GB, USB, Tipo Pen Drive.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ANDISK</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6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759</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ONITOR LCD Características Tamanho da tela (Polegadas), 18.5, Contraste 50.000:1, Tempo de Resposta 5ms, Brilho 300 cd/m², Resolução Máxima 1360 x 768 @ 60Hz, Pixel Pitch, 0,300Xrgb(Hmm) x 0,300(Vmm), Suporte de cores 16,7 M Cores, Ângulo de Visão, H:176º, V:170º, Frequencia Horizontal, 30 ~83 kHz, Frequencia Vertical 56 ~ 75 Hz, Revestimento da Tela, .Anti- Glare, Anti-Reflexiva, Hard Coating.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ACER</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98,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1.94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455</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PLACA DE REDE  10/100Mbps Fast Ethernet Padrão;  PCI Conector de Rede RJ 4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TP LINK</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80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746</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PROCESSADOR Dual Core E5700 2.70 GHz, 2 MB Cache 775 Pinos, (Instalado nos Equipamentos).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INTEL</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0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29</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ECLADO PS2 ABNT2, com todos os caracteres da lingua portuguesa, cor Preto.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ULTILASER</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12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92</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ELA DE PROJEÇÃO RETRÁTIL Com sistema de ajuste de parada, multiponto, com suporte de fixação em parede ou teto, com pintura de alta resistência e rolo interno de alumínio resistnte a corrosão, medindo 1,80 x 2,40m, superfície branca com ganho de brilho acetinado.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8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7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94</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ELEFONE SEM FIO Frequência tecnológica DECT 6.0 ( 1.9Ghz), cor grafite, monofones inclusos: 1 visor, manual e embalagem em portugues, menu de operações, indentificador de chamadas, memória indentificador de chamadas, caixa postalm agenda telefônica: Até 50 nomes e numeros , agenda telefônica compartilhada, visor, iluminado : Âmbar, tipos de ringue: 20 (6 toques 14 melodias) volume do ringue: 6 niveis + off, memória para rediscagem : 5 flash, volume da voz, relógio, alarme, pilhas recarregaveis Ni-Mh ( AAAx 2), tempo de conversação: 17 horas, tempo em Standby: 6 dias, tempo de carga; 7 horas, localizador de monofone, montável na parede, dimensões do produto sem embalagem (mm) (LxPxA): Base: 104x103x58/ monofone: 148x50x33, consumo de energia ( watts): base (standby): 1.0W/ base (maximo): 4.0W, voltagem: Bivolt, lista de assistência técnicas na caixa, garântia de um ano, embalagem com 1 base com 1 monofone, 1 adaptador AC, 1 fio telefônico, 2 pilhas recarregaveis Ni-MH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INTELBRAS</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82,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125,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93</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IMPRESSORA TÉRMICA Não fiscal, altura: 146mm, largura: 150mm, profundidade: 218mm, massa: 1,2 Kg. Velocidade de impressão 250 Mm/S, para modo texto e grafico, velocidade de avanço de papel 59 Lps, N° de caracteres por linha 24, 32, 48, 64 ou 21, 28, 42, 56; Guilhotina vida util: 2 milhões de cortes, interface de cominicação USB + 1 interface Opcional, alimentação 100 á 240 Vac, 50@ 60hz, code 437, 850, 858, 860, 862, 864, 866, metodo de impressão termico: modo de impressão normal, expandido na horizontal ou vertical, enfatizando, Italico, invertido, negrito, sublinhado, e grafico; Drivers e softwares Windows 95/98, ME, nt 4.0, windows 2000, XP, vista, 7, javapos, opos, DLL, linux. Sensores fim de papel, tampa aberta, temperatura da caeça de impressão; vida itil do mecanismo de impressão 200 Km, acionamento de gaveta 1 conector Rj- 12 ( capacidade de conexão de duas gavetas). Dimensões do papel: largura 58 á 82,5 mm, diametro externo 102 mm, espessura 56 á 107Um, condições ambientais: temperatura de operação 0 á 50° C, umidade de operação 10 á 90%, 1 fonte de alimentação, 1 cabo de comunicação, 1 bobina de papel, 1 guia de uso rápido. </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DARUM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9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180,00</w:t>
            </w:r>
          </w:p>
        </w:tc>
      </w:tr>
      <w:tr>
        <w:trPr/>
        <w:tc>
          <w:tcPr>
            <w:tcW w:w="853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2"/>
                <w:szCs w:val="22"/>
              </w:rPr>
            </w:pPr>
            <w:r>
              <w:rPr>
                <w:b/>
                <w:sz w:val="22"/>
                <w:szCs w:val="22"/>
              </w:rPr>
              <w:t>21.368,60</w:t>
            </w:r>
          </w:p>
        </w:tc>
      </w:tr>
    </w:tbl>
    <w:p>
      <w:pPr>
        <w:pStyle w:val="Normal"/>
        <w:tabs>
          <w:tab w:val="clear" w:pos="708"/>
          <w:tab w:val="left" w:pos="555" w:leader="none"/>
        </w:tabs>
        <w:autoSpaceDE w:val="false"/>
        <w:ind w:firstLine="585"/>
        <w:jc w:val="both"/>
        <w:rPr>
          <w:sz w:val="22"/>
          <w:szCs w:val="22"/>
        </w:rPr>
      </w:pPr>
      <w:r>
        <w:rPr>
          <w:sz w:val="22"/>
          <w:szCs w:val="22"/>
        </w:rPr>
      </w:r>
    </w:p>
    <w:p>
      <w:pPr>
        <w:pStyle w:val="Normal"/>
        <w:rPr>
          <w:sz w:val="22"/>
          <w:szCs w:val="22"/>
        </w:rPr>
      </w:pPr>
      <w:r>
        <w:rPr>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t>ATA DE REGISTRO DE PREÇOS N.º  200/2013</w:t>
      </w:r>
    </w:p>
    <w:p>
      <w:pPr>
        <w:pStyle w:val="Normal"/>
        <w:rPr>
          <w:sz w:val="22"/>
          <w:szCs w:val="22"/>
        </w:rPr>
      </w:pPr>
      <w:r>
        <w:rPr>
          <w:b/>
          <w:bCs/>
          <w:sz w:val="22"/>
          <w:szCs w:val="22"/>
        </w:rPr>
        <w:t>Empresa: ISMAEL HENZ – ME</w:t>
      </w:r>
      <w:r>
        <w:rPr>
          <w:sz w:val="22"/>
          <w:szCs w:val="22"/>
        </w:rPr>
        <w:t xml:space="preserve">, </w:t>
      </w:r>
      <w:r>
        <w:rPr>
          <w:b/>
          <w:bCs/>
          <w:sz w:val="22"/>
          <w:szCs w:val="22"/>
        </w:rPr>
        <w:t xml:space="preserve">CNPJ sob o nº 04.926.714/0001-86 </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4950" w:type="pct"/>
        <w:jc w:val="left"/>
        <w:tblInd w:w="-7" w:type="dxa"/>
        <w:tblLayout w:type="fixed"/>
        <w:tblCellMar>
          <w:top w:w="15" w:type="dxa"/>
          <w:left w:w="15" w:type="dxa"/>
          <w:bottom w:w="15" w:type="dxa"/>
          <w:right w:w="15" w:type="dxa"/>
        </w:tblCellMar>
      </w:tblPr>
      <w:tblGrid>
        <w:gridCol w:w="596"/>
        <w:gridCol w:w="482"/>
        <w:gridCol w:w="864"/>
        <w:gridCol w:w="3743"/>
        <w:gridCol w:w="865"/>
        <w:gridCol w:w="463"/>
        <w:gridCol w:w="599"/>
        <w:gridCol w:w="917"/>
        <w:gridCol w:w="1013"/>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ITENS</w:t>
            </w:r>
          </w:p>
        </w:tc>
      </w:tr>
      <w:tr>
        <w:trPr/>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Lote</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Item</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Código do produto/serviço</w:t>
            </w:r>
          </w:p>
        </w:tc>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Descrição do produto/serviço</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Marca do produto</w:t>
            </w:r>
          </w:p>
        </w:tc>
        <w:tc>
          <w:tcPr>
            <w:tcW w:w="46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Qtde</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Preço UN</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Preço total</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4649</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FONTE DE ENERGIA 110/220, fonte de energia mínimo de 230watts com pico de  até 450 watts 24 pinos, com cabos modelo Sat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TD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5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29,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1.45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28683</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LEITOR /GRAVADOR DE CD/DVD Externo conexão USB.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LG</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5,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9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47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2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28686</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PROCESSADOR PENTIUM 2.90GHZ, 3MB, LGA1155 BX80637G2020, Data de inicialização: Q1'13, número de núcleos: 2, N° de threads:2 velocidade de relógio: 2.9 GHZ, cachê inteligente: 3 MB, razão barramento/núcleo:29, DMI: 5 GT/s, conjunto de instruções: 64-bit, extensões do conjunto: SSE 4.1, 4.2, litografia: 22 nm, TDP máximo: 55W, especificações da memória: Tamanho máximo de memória: 32 GB. memória: DDR-1333, N° de canais de memória: 2 Largura de banda máxima da memória 25,6 GB/s, suporte para memória ECC, especificações do gráfico: Gráfico integrado, frequência da base gráfica: 650 MHz, máxima frequência dinâmica da placa gráfica: 1.05 GHZ, número de telas suportadas: 3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INTEL</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5,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165,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2.475,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28697</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CÂMARA DIGITAL Referencia 6352B017AA, cor preto, linha Power Slot Display, visor colorido LCD Pure Color II VA (TFT) com angulo variável, aprox. 461 000 pontos, tamanho 2,8'' Numero de pixel 12.1, zoom digital 4x, zoom óptico 50x, formatos de imagem JPEG, RAW, Detector de faces, detector de sorrisos, foco manual automático modos de balanço de branco, modos de cor, modos de cena, modos de exposição, resolução do vídeo 1920x1080 Full HD 1920x1080p, 24pfs, formatos de vídeo MOV, grava em alta definição Full HD, recursos extras, redutor de ruídos, modos de cor, modos de cena modo de exposição, áudio microfone embutido. Armazenamento capacidade de memória interna, tipo de cartão suportado SDXC, SD, SDHC, capacidade do cartão de até 128GB, flash embutido, flash auto, flash manual ligado/desligado, sincronização lenta, alcance efetivo do flash, 50 cm - 5,5 m (W)/1,4 m- 3,0 m (T), lente velocidade do obturador 1-1/2000 s, sensibilidade AUTO ISSO 80-6400, alcance de abertura f/3,4-f/6,5, funções vizualização, rotação automática, display de índice continuo, imagem avançada , (ferramentas de operação, efeitos de transição, display rolar), girar favoritos, minha categoria, Smart Shuffle, reprodução de grupo, movie digest, slide show, ( intervalo de reprodução, efeito de repetição, lista de reprodução). Pict Brigde, estabilizador de imagem, processador de imagem Digic 5, disparador, aprox 2,2 disparos/seg. Temporizador, aprox 2 ou 10s, personalizado, alimentação bateria recarregável, requisitos do sistema, PC Windows 7 SP1/ VISTA SP2/ XP SP3,  MAC OS X v 10.6 - 10.7, conexões USB Hi-Speed, mini-conetor HDMI, saída A/v, peso aproximado 550 gramas, (LxAxP) 12,25x8,73x10,55 cm. Dimensões da embalagem (L x A x P) 19,30x12,19,14,9 cm , prazo de garantia 01 ano, sendo 3 primeiros meses garantia legal  e mais 9 meses de garantia sedida pelo fabricante), itens inclusos: Câmera digital; tampa de lente; bateria; carregador, alça para pescoço; CD e manual.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CANON</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1.1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1.100,00</w:t>
            </w:r>
          </w:p>
        </w:tc>
      </w:tr>
      <w:tr>
        <w:trPr/>
        <w:tc>
          <w:tcPr>
            <w:tcW w:w="852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2"/>
                <w:szCs w:val="22"/>
              </w:rPr>
            </w:pPr>
            <w:r>
              <w:rPr>
                <w:rFonts w:cs="Times New Roman" w:ascii="Times New Roman" w:hAnsi="Times New Roman"/>
                <w:b/>
                <w:sz w:val="22"/>
                <w:szCs w:val="22"/>
              </w:rPr>
              <w:t>5.495,00</w:t>
            </w:r>
          </w:p>
        </w:tc>
      </w:tr>
    </w:tbl>
    <w:p>
      <w:pPr>
        <w:pStyle w:val="ParagraphStyle"/>
        <w:tabs>
          <w:tab w:val="clear" w:pos="708"/>
          <w:tab w:val="left" w:pos="555" w:leader="none"/>
        </w:tabs>
        <w:ind w:firstLine="585"/>
        <w:jc w:val="both"/>
        <w:rPr>
          <w:rFonts w:ascii="Times New Roman" w:hAnsi="Times New Roman" w:cs="Times New Roman"/>
          <w:sz w:val="22"/>
          <w:szCs w:val="22"/>
        </w:rPr>
      </w:pPr>
      <w:r>
        <w:rPr>
          <w:rFonts w:cs="Times New Roman" w:ascii="Times New Roman" w:hAnsi="Times New Roman"/>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t>ATA DE REGISTRO DE PREÇOS N.º  201/2013</w:t>
      </w:r>
    </w:p>
    <w:p>
      <w:pPr>
        <w:pStyle w:val="Normal"/>
        <w:rPr>
          <w:sz w:val="22"/>
          <w:szCs w:val="22"/>
        </w:rPr>
      </w:pPr>
      <w:r>
        <w:rPr>
          <w:b/>
          <w:bCs/>
          <w:sz w:val="22"/>
          <w:szCs w:val="22"/>
        </w:rPr>
        <w:t>Empresa: ITAMAR LUIS GUIMARÃES &amp; CIA LTDA – ME</w:t>
      </w:r>
      <w:r>
        <w:rPr>
          <w:sz w:val="22"/>
          <w:szCs w:val="22"/>
        </w:rPr>
        <w:t xml:space="preserve">, </w:t>
      </w:r>
      <w:r>
        <w:rPr>
          <w:b/>
          <w:bCs/>
          <w:sz w:val="22"/>
          <w:szCs w:val="22"/>
        </w:rPr>
        <w:t>CNPJ sob o nº 05.686.030/0001-17</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 w:type="dxa"/>
        <w:tblLayout w:type="fixed"/>
        <w:tblCellMar>
          <w:top w:w="15" w:type="dxa"/>
          <w:left w:w="15" w:type="dxa"/>
          <w:bottom w:w="15" w:type="dxa"/>
          <w:right w:w="15" w:type="dxa"/>
        </w:tblCellMar>
      </w:tblPr>
      <w:tblGrid>
        <w:gridCol w:w="593"/>
        <w:gridCol w:w="595"/>
        <w:gridCol w:w="859"/>
        <w:gridCol w:w="2714"/>
        <w:gridCol w:w="1638"/>
        <w:gridCol w:w="628"/>
        <w:gridCol w:w="745"/>
        <w:gridCol w:w="860"/>
        <w:gridCol w:w="1007"/>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ITENS</w:t>
            </w:r>
          </w:p>
        </w:tc>
      </w:tr>
      <w:tr>
        <w:trPr/>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Lote</w:t>
            </w:r>
          </w:p>
        </w:tc>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Item</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Código do produto/serviço</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Descrição do produto/serviço</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Marca do produto</w:t>
            </w:r>
          </w:p>
        </w:tc>
        <w:tc>
          <w:tcPr>
            <w:tcW w:w="6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Qtde</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unitário</w:t>
            </w:r>
          </w:p>
        </w:tc>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total</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433</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CABO USB 2.0 PARA IMPRESSORAS Com 1.8 Metros de comprimento, cor preto.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KOLK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7,5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770</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CHAVE DE GRIMPAR Cabos de Rede RJ-45, RJ 11, com Lamina.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G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8,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4,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978</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CONECTOR RJ 45 Para cabo de rede.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GM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1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160</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ESTABILIZADOR Voltagem 110v, potência nominal 300VA (mínimo).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ENERMAX</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9,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5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88</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FILTRO DE LINHA Com cinco tomadas, botão de liga-desliga, padrão novo, Bivolt, cabo com no mínimo 1,40 m.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INTEGRI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2,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6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163</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HD 500 GB 7200 RPM, 16M, Sata lIl.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EAG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70,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8.50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3182</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HD EXTERNO 1 TB CONEXÃO USB.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AMSU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85,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25,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84</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EMÓRIA DDR - 2 800 de 2048 GB.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ARKVIS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5,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75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85</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EMÓRIA DDR - 3 1333 MHz de 2 GB.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ARKVIS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0,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50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742</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EMÓRIA PORTÁTIL com Capacidade Mínima de Armazenamento 4 GB, USB, Tipo Pen Drive.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ANDISK</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4,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8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27</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OUSE PS2 óptico, padrão PS2, dois botões com scroll, cor preto, incluindo botão de rolagem.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HARDLIN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2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761</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MOUSE USB Óptico, Padrão USB Dois Botões com Scroll, Cor Preta.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HARDLIN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8,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8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95</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PLACA BASE CHIP Set H61M-HVS DDR3 LGA 1155 Box, suporta 2° geração Intel Core i7/ i5/ i3 no pacote LGA 1155, Suporta Intel tecnologia Turbo Boost 2.0, K series desbloqueado CPU, suporta tecnologia Hyper- Threading, Chipset: H61, suporta Intel rápido Tecnologia Iniciar e tecnologia de conexão inteligente, memória: Dual Channel DDR3 de memória tecnologia 2 x slots DIMM DDR3 Suporta DDR3 1333/1066 non- ECC, un-buffered, Max. Capacidade de memória do sistema: 16 GB Gráficos: Suporta Graphics HD Built-in visuais: vídeo sincronização rápida, 3D, clear vídeo HD techonology, HD Graphics 2000/3000, advanced Vector extensions ( AVX), pixel Shader 4,1, directx 10.1, Max. 1759MB de memória compartilhada, saída VGA Dual: suporte a HDMI e d-Sub portas por controladas de tela independentes, suporta tecnologia HDMI 1.4 com max. resolução de ate 2048x1536 @ 75 Hz, suporte Auto Sync Lip, Deep Color (12bpc), xvYCC e HBR com HDMI, suporte função com porta HDMI com HDCP, suporta Full HD 1080Blu-ray/ HD-DVD de reprodução com porta HDMI, áudio: 5.1CH HD, velocidade: 10/100 Ethernet, sistema operacional: Microsoft do Windows 7/7 de 64 bits/ vista, XP,conector: 4x SATA 3.0 Gb/s conectores, suporte NCQ, AHCI e funções HotPlug, conector com porta, CPU/ Chassis conector/ Power 24 pinos ATX, conector de alimentação de áudio do painel frontal 2x USB 2.0 headers, suporta 4 portas USB 2.0 MB, guia de instalação rápida CD de suporte traseiro 2x SATA cabos de dados.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C WA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0,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0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752</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PLACA DE REDE Wireless Velocidade de 54 MBPS, Compatibilidade com os Padrões IEEE802.11b/g, Antena Removível de 2 dbi, Potencia de Transmissão 15 dbm, Frequência 2.4 GHz, Segurança de Wep 64/128 bits, WPA/WPA2, IEEE802.1x e TKIP/AES. (Instalada e Configurada nos Equipamentos).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TP LINK</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9,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45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82</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PLACA DE VIDEO PCI-EXP 1GB Com saídas VGA, HDMI e DVI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SI</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25,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25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87</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PROCESSADOR CORE I3 3220, 3.30 GHz, 3 MB, LGA 1155, BX80637l33220: Soquete: LGA 1155, Núcleo: Ivy Bridge, Clock (GHz): 3.30 Ghz, cache: 3MFSB , N° de núcleos: 2, N° de threads: 4, tipos de memória: DRR-3 - 1333/1600, suporta até 32 Gb de memória, suporte para memória ECC gráfico do processador: Intel HD Graphics 2500, frequência da base gráfica: 650 MHz, tecnologias integradas: MMX instrution set, SSE, SSE2, SSE3, Supplemental SSE3, SSE41, SSE 4.2, Extended memory 64 techonology (EM64T), Dual-channel DDR3 memory controller.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INTE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55,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325,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762</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TECLADO USB Multimídia Padrão ABNT-2 102 Teclas.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ULTI</w:t>
            </w:r>
          </w:p>
          <w:p>
            <w:pPr>
              <w:pStyle w:val="Normal"/>
              <w:autoSpaceDE w:val="false"/>
              <w:jc w:val="center"/>
              <w:rPr>
                <w:sz w:val="22"/>
                <w:szCs w:val="22"/>
              </w:rPr>
            </w:pPr>
            <w:r>
              <w:rPr>
                <w:sz w:val="22"/>
                <w:szCs w:val="22"/>
              </w:rPr>
              <w:t>LAS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6,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20,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772</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IMPRESSORA LASERJET MONOCROMÁTICA Tipo de impressora Laser, Sistema de Impressão, Monocromática, Conexões Porta USB 2.0 de alta velocidade e Wi-Fi 802.11 b/g, Velocidade em preto, 19 ppm, Resolução máxima em preto, 600x600x2dpi,  Consumo 370 watts ativa; 0,6 watt desligada; 2,0 watts (Auto-Off) em modo de economia de energia; 2,7 watts em espera, Ciclo mensal de trabalho Até 5.000 páginas, Suprimentos, Cartucho Tonner LaserJet preto, CE285A,  Voltagem 110V, Dimensões aproximadas do produto (cm) - AxLxP, 19,4x34,7x22,4cm, Peso liquido. aproximado do produto (kg), 5,3Kg, Garantia do Fornecedor 12 meses.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HP 110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25,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125,00</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98</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IMPRESSORA MULTIFUNCIONAL Funções: imprimir, copiar, digitalizar, faz, suporte multitarefa. Impressão: velocidade de impressão preto (normal, A4): ate 18ppm, ciclo de trabalho (mensal A4), até 8000 paginas, volume mensal de paginas recomendado: 250 ate 2000, tecnologia de impressão: Laser, qualidade de impressão preto, ate 600x600 dpi (1200 dpi efetivos), manuseio de entrada de papel, padrão: bandeja de entrada para 150 folhas, alimentador automático de documentos para 35 folhas, manuseio de saída de papel, padrão: Bandeja de saída para 100 folhas com face para baixo, capacidade de entrada de envelope: Folha solta , tamanhos de mídia suportados: A4; A5; ISO C5; ISO C5/6; ISO C6; ISO DL; 16K; Cartão-postal europeu; cartão postal J; Cartão postal J duplo. Tamanhos e mídia , personalizados: 76 x 127 a 216 x 356 mm, tipos de suportes: Papel, envelopes, transparências, etiquetas, cartolina, postais. Velocidade do processador: 400 Mhz, memória padrão: 64 MB, memória máxima 64 MB, disco rigido: Nenhum, idiomas de impressão central. Tipo do scanner, base plana, alimentador automático de documentos, resolução de digitalização, óptica, ate 1200 dpi, 24 bits, tamanho da digitalização, Maximo: 216x297mm, digitalização ADF duplex, preto (normal), ate 6 ppm. Copiadora: velocidade ( preto, qualidade normal, A4) ate 18, resolução de copia: preto, ate 600 x 400 dpi, ate 99 copias. Fax: velocidade de transmissão de fax: 33,6 kbps, memória ate 500 paginas, resolução: ate 300 x 300 dpi, discagens rápidas, numero Maximo: ate 100 números rediscagem automática, envio de faz adiado. Impressão fotográfica: Moinitor 2 linhas, conectividade, padrão: Padrão USB 2.0 de alta velocidade, porta para rede Ethernet 10/100 base-T, porta RJ-11 para telefone. Requisitos de energia e operação, alimentação Tensão de entrada de 110 a 127 VCA (10%), 60 Hz (2Hz), consumo de energia: 375 watts,  (imprimindo), 245 watts (copia), 4,7 watts (pronta), 2 watts(suspensão), 0,3 watts (desligada), consumo de energia (ativo): 375 watts, consumo de energia ( em espera): 4,7 watts, consumo de energias (suspensão): 2 watts (desligado automático), consumo de energia (manual-desligado): 0,3 watts, emissões de potência acústica: 6,3B, gama de temperaturas de funcionamento recomendada: 10 a 32,5 °C, qualificado pela ENERGY STAR, garantia de um ano.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HP M113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39,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695,00</w:t>
            </w:r>
          </w:p>
        </w:tc>
      </w:tr>
      <w:tr>
        <w:trPr/>
        <w:tc>
          <w:tcPr>
            <w:tcW w:w="863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TOTAL</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2"/>
                <w:szCs w:val="22"/>
              </w:rPr>
            </w:pPr>
            <w:r>
              <w:rPr>
                <w:b/>
                <w:sz w:val="22"/>
                <w:szCs w:val="22"/>
              </w:rPr>
              <w:t>43.311,50</w:t>
            </w:r>
          </w:p>
        </w:tc>
      </w:tr>
    </w:tbl>
    <w:p>
      <w:pPr>
        <w:pStyle w:val="Normal"/>
        <w:tabs>
          <w:tab w:val="clear" w:pos="708"/>
          <w:tab w:val="left" w:pos="555" w:leader="none"/>
        </w:tabs>
        <w:autoSpaceDE w:val="false"/>
        <w:ind w:firstLine="585"/>
        <w:jc w:val="both"/>
        <w:rPr>
          <w:sz w:val="22"/>
          <w:szCs w:val="22"/>
        </w:rPr>
      </w:pPr>
      <w:r>
        <w:rPr>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t>ATA DE REGISTRO DE PREÇOS N.º  202/2013</w:t>
      </w:r>
    </w:p>
    <w:p>
      <w:pPr>
        <w:pStyle w:val="Normal"/>
        <w:rPr>
          <w:sz w:val="22"/>
          <w:szCs w:val="22"/>
        </w:rPr>
      </w:pPr>
      <w:r>
        <w:rPr>
          <w:b/>
          <w:bCs/>
          <w:sz w:val="22"/>
          <w:szCs w:val="22"/>
        </w:rPr>
        <w:t>Empresa: ZENO BORTOLOTTO – ME</w:t>
      </w:r>
      <w:r>
        <w:rPr>
          <w:sz w:val="22"/>
          <w:szCs w:val="22"/>
        </w:rPr>
        <w:t xml:space="preserve">, </w:t>
      </w:r>
      <w:r>
        <w:rPr>
          <w:b/>
          <w:bCs/>
          <w:sz w:val="22"/>
          <w:szCs w:val="22"/>
        </w:rPr>
        <w:t>CNPJ sob o nº 02.535.454/0001-92</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7" w:type="dxa"/>
        <w:tblLayout w:type="fixed"/>
        <w:tblCellMar>
          <w:top w:w="15" w:type="dxa"/>
          <w:left w:w="15" w:type="dxa"/>
          <w:bottom w:w="15" w:type="dxa"/>
          <w:right w:w="15" w:type="dxa"/>
        </w:tblCellMar>
      </w:tblPr>
      <w:tblGrid>
        <w:gridCol w:w="594"/>
        <w:gridCol w:w="631"/>
        <w:gridCol w:w="864"/>
        <w:gridCol w:w="3446"/>
        <w:gridCol w:w="1197"/>
        <w:gridCol w:w="463"/>
        <w:gridCol w:w="586"/>
        <w:gridCol w:w="748"/>
        <w:gridCol w:w="1013"/>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ITENS</w:t>
            </w:r>
          </w:p>
        </w:tc>
      </w:tr>
      <w:tr>
        <w:trPr/>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Lote</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Item</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Código do produto/serviço</w:t>
            </w:r>
          </w:p>
        </w:tc>
        <w:tc>
          <w:tcPr>
            <w:tcW w:w="3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Descrição do produto/serviço</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Marca do produto</w:t>
            </w:r>
          </w:p>
        </w:tc>
        <w:tc>
          <w:tcPr>
            <w:tcW w:w="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UN</w:t>
            </w:r>
          </w:p>
        </w:tc>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Qtde</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UN</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total</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699</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CÂMERA FOTOGRAFICA DIGITAL HD, conectividade WI-FI, monitor/display 3.0" TFT LCD resolução em megapixels (MP), 16.2 MP, memória expansível por cartões de memória, cartões compatíveis Micro SD/SDHC conexões AV, USB, Sensor1/2.3", (7.76mm) CCD Zoom Óptico 5x Zoom digital 25x lentes Samsung, velocidade do Obturador, Smart Auto: 1/8, 1/2 00 seg. Programa : 1/1/2 000 seg/ Noite: 16/1/2 000 seg. Fogos de artifício: 2 seg/ Programa: 1-1/2 000 seg. Alcance do foco, normal: 80cm infinito (grande angular), 250 cm infinito (tele)/ Macro: 5/80cm ( grande  angular), 100-250 cm  (tele)/ Macro autom: 5cm, infinito (grande angular) 100 cm , infinito ( tele), Abertura F2.5(W)- 6.3 (T), modos flash, desligado/ ajuste olhos vermelhos/ sincronização lenta/ preenchido/ olhos vermelhos/ automático, alcance do flash, grande angular: 0.8- 4.2m/ telefoto&gt; 0.5m - 1.6m, . Alimentação: tipo de bateria de ion lítio, recursos de vídeo, filtro inteligente de vídeo: miniatura/ vinheta/ ponto de meio ton/ esboço/ olho de peixe/ clássico/ retro/ efeito palette1/ efeito palette 2/ efeito palette 3 e 4, recursos de áudio, N/A. Áudio opções de ativado e desativado, volume para obturador, acionamento de botões e ao ligar. Modos de cena: Smart Auto: Programa, cena, panorama, Picture-in-Picture, retrato mágico, funny face, filtros Beauty shot, retrato inteligente, fotos noturnas, fotos divididas, fotos em movimento, Jump Shot, crianças, foco, artistic Brush,/ Scene: Paisagem, texto, pôr do sol , nascer do sol, retroiluminação, praia, neve. Smart Auto: Retroiluminação retrato e paisagem, branco macro, texto, tripé, ação, macro cor, verde natural, céu azul, fogos artifício/ Continuo, continuo simples, captura e movimento, AEB/ filtros: miniatura, vinheta, pintura a tinta, desenho animado, esboço, olho de peixe, filme antigo, retro. Formatos de arquivos: Gif, DPOF1.1, EXIF 2.21, JPEG Microfone embutido, montagem tripé, idiomas do menu, cor rosa conteúdo de embalagem 1 câmera, 1 cabo USB, 1 adaptador AC, 1 bateria , 1 corão de mão, 1 cartão de memória de 4 GB e manual de Instruções. Dimensões aproximadas do produto - cm (AxLxP), 9,4x5,7x1,5cm, peso liquido (kg) 114g, garantia do fornecedor 12 meses.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ANSUNG/MOD.ST150F</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360,00</w:t>
            </w:r>
          </w:p>
        </w:tc>
      </w:tr>
      <w:tr>
        <w:trPr/>
        <w:tc>
          <w:tcPr>
            <w:tcW w:w="85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TOTAL</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2"/>
                <w:szCs w:val="22"/>
              </w:rPr>
            </w:pPr>
            <w:r>
              <w:rPr>
                <w:b/>
                <w:sz w:val="22"/>
                <w:szCs w:val="22"/>
              </w:rPr>
              <w:t>3.360,00</w:t>
            </w:r>
          </w:p>
        </w:tc>
      </w:tr>
    </w:tbl>
    <w:p>
      <w:pPr>
        <w:pStyle w:val="Normal"/>
        <w:tabs>
          <w:tab w:val="clear" w:pos="708"/>
          <w:tab w:val="left" w:pos="555" w:leader="none"/>
        </w:tabs>
        <w:autoSpaceDE w:val="false"/>
        <w:ind w:firstLine="585"/>
        <w:jc w:val="both"/>
        <w:rPr>
          <w:sz w:val="22"/>
          <w:szCs w:val="22"/>
        </w:rPr>
      </w:pPr>
      <w:r>
        <w:rPr>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Dois Vizinhos, 05 de novembro de 2013</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aul Camilo Isotton</w:t>
      </w:r>
    </w:p>
    <w:p>
      <w:pPr>
        <w:pStyle w:val="Normal"/>
        <w:rPr>
          <w:b/>
          <w:b/>
          <w:bCs/>
          <w:sz w:val="22"/>
          <w:szCs w:val="22"/>
        </w:rPr>
      </w:pPr>
      <w:r>
        <w:rPr>
          <w:b/>
          <w:bCs/>
          <w:sz w:val="22"/>
          <w:szCs w:val="22"/>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29:00Z</dcterms:created>
  <dc:creator>mariza</dc:creator>
  <dc:description/>
  <dc:language>en-US</dc:language>
  <cp:lastModifiedBy>Elizangela</cp:lastModifiedBy>
  <cp:lastPrinted>2010-04-14T15:09:00Z</cp:lastPrinted>
  <dcterms:modified xsi:type="dcterms:W3CDTF">2013-11-05T17:32:00Z</dcterms:modified>
  <cp:revision>3</cp:revision>
  <dc:subject/>
  <dc:title>MUNICÍPIO DE DOIS VIZINHOS</dc:title>
</cp:coreProperties>
</file>