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31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CONTRATAÇÃO DE EMPRESA ESPECIALIZADA PARA FORNECIMENTO DE PEÇAS PARA CAMIONETE, CAMINHÕES E ÔNIBUS MULTIMARCAS DA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5 (cinc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03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presa: </w:t>
      </w:r>
      <w:r>
        <w:rPr>
          <w:bCs/>
          <w:sz w:val="22"/>
          <w:szCs w:val="22"/>
        </w:rPr>
        <w:t>C A MENON &amp; CIA LTDA – M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NPJ sob o nº 04.283.722/0001-5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79"/>
        <w:gridCol w:w="861"/>
        <w:gridCol w:w="4473"/>
        <w:gridCol w:w="514"/>
        <w:gridCol w:w="596"/>
        <w:gridCol w:w="979"/>
        <w:gridCol w:w="1044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ÇAS PARA MANUTENÇÃO DE VEÍCULOS ÔNIBUS DA LINHA MERCEDEZ BENS COM BASE DE PREÇOS NA TABELA DO SISTEMA AUDATE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04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presa: </w:t>
      </w:r>
      <w:r>
        <w:rPr>
          <w:bCs/>
          <w:sz w:val="22"/>
          <w:szCs w:val="22"/>
        </w:rPr>
        <w:t>EMERSON BASI – M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NPJ sob o nº 13.199.002/0001-01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474"/>
        <w:gridCol w:w="851"/>
        <w:gridCol w:w="3193"/>
        <w:gridCol w:w="1178"/>
        <w:gridCol w:w="474"/>
        <w:gridCol w:w="508"/>
        <w:gridCol w:w="981"/>
        <w:gridCol w:w="997"/>
      </w:tblGrid>
      <w:tr>
        <w:trPr/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 do produt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itári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9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IS/COMPONENTES MANUT. DE CAMIONETE, CAMINHÕES E ÔNIBUS MULTIMAR COM BASE DE PREÇOS NA TABELA DO SISTEMA AUDATEX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ERER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05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presa: </w:t>
      </w:r>
      <w:r>
        <w:rPr>
          <w:bCs/>
          <w:sz w:val="22"/>
          <w:szCs w:val="22"/>
        </w:rPr>
        <w:t>EUCLIDES DE LIMA SCHUASTZ &amp; FILHO LTDA – M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NPJ sob o nº 07.234.114/0001-45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81"/>
        <w:gridCol w:w="861"/>
        <w:gridCol w:w="4474"/>
        <w:gridCol w:w="461"/>
        <w:gridCol w:w="495"/>
        <w:gridCol w:w="1034"/>
        <w:gridCol w:w="1044"/>
      </w:tblGrid>
      <w:tr>
        <w:trPr/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 PARA MANUTENÇÃO DE VEÍCULOS E UTILITÁRIOS DA LINHA KIA MOTORS COM BASE DE PREÇOS NA TABELA DO SISTEMA AUDATEX.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 PARA MANUTENÇÃO DE VEÍCULOS E UTILITÁRIOS DA LINHA RENAULT COM BASE DE PREÇOS NA TABELA DO SISTEMA AUDATEX.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06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presa: </w:t>
      </w:r>
      <w:r>
        <w:rPr>
          <w:bCs/>
          <w:sz w:val="22"/>
          <w:szCs w:val="22"/>
        </w:rPr>
        <w:t>GL – LISMOTOR RETÍFICA DE MOTORES EIRELLI – EPP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NPJ sob o nº 95.377.990/0001-98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28"/>
        <w:gridCol w:w="859"/>
        <w:gridCol w:w="3569"/>
        <w:gridCol w:w="859"/>
        <w:gridCol w:w="461"/>
        <w:gridCol w:w="493"/>
        <w:gridCol w:w="974"/>
        <w:gridCol w:w="1007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ÇAS PARA MANUTENÇÃO DE VEÍCULOS CAMINHÕES DA LINHA WOLKSVAGEM COM BASE DE PREÇOS NA TABELA DO SISTEMA AUDATEX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W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07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presa: </w:t>
      </w:r>
      <w:r>
        <w:rPr>
          <w:bCs/>
          <w:sz w:val="22"/>
          <w:szCs w:val="22"/>
        </w:rPr>
        <w:t>MECÂNICA E AUTO PEÇAS BISATO LTDA – M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NPJ sob o nº 77.816.445/0001-79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62"/>
        <w:gridCol w:w="861"/>
        <w:gridCol w:w="3824"/>
        <w:gridCol w:w="461"/>
        <w:gridCol w:w="597"/>
        <w:gridCol w:w="1027"/>
        <w:gridCol w:w="18"/>
        <w:gridCol w:w="1027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ÇAS PARA MANUTENÇÃO DE VEÍCULOS CAMINHÕES DA LINHA FORD. COM BASE DE PREÇOS NA TABELA DO SISTEMA AUDATE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208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presa: </w:t>
      </w:r>
      <w:r>
        <w:rPr>
          <w:bCs/>
          <w:sz w:val="22"/>
          <w:szCs w:val="22"/>
        </w:rPr>
        <w:t>SANDER SERVIÇOS DE USINAGEM LTD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NPJ sob o nº 04.132.587/0001-43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30"/>
        <w:gridCol w:w="860"/>
        <w:gridCol w:w="4323"/>
        <w:gridCol w:w="461"/>
        <w:gridCol w:w="495"/>
        <w:gridCol w:w="980"/>
        <w:gridCol w:w="1197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ÇAS PARA MANUTENÇÃO DE VEÍCULOS CAMINHÕES DA LINHA VOLVO COM BASE DE PREÇOS NA TABELA DO SISTEMA AUDATE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ÇAS PARA MANUTENÇÃO DE  VEÍCULOS CAMINHÕES DA LINHA CHEVROLET COM BASE DE PREÇOS NA TABELA DO SISTEMA AUDATE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ÇAS PARA MANUTENÇÃO DE VEÍCULOS ÔNIBUS DA LINHA SCÂNIA COM BASE DE PREÇOS NA TABELA DO SISTEMA AUDATE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8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08 de nov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24:00Z</dcterms:created>
  <dc:creator>mariza</dc:creator>
  <dc:description/>
  <dc:language>en-US</dc:language>
  <cp:lastModifiedBy>Elizangela</cp:lastModifiedBy>
  <cp:lastPrinted>2010-04-14T15:09:00Z</cp:lastPrinted>
  <dcterms:modified xsi:type="dcterms:W3CDTF">2013-11-08T18:31:00Z</dcterms:modified>
  <cp:revision>3</cp:revision>
  <dc:subject/>
  <dc:title>MUNICÍPIO DE DOIS VIZINHOS</dc:title>
</cp:coreProperties>
</file>