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OBJETIVANDO FUTURA E EVENTUAL CONTRATAÇÃO DE SERVIÇOS DE HOSPEDAGEM NA CIDADE DE DOIS VIZINHOS, QUE SERÃO UTILIZADOS PELA SECRETARIA DE ASSISTÊNCIA SOCIAL E CIDADANIA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09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EVANDRO DALPASQUALE &amp; CIA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82.499.914/0001-03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475"/>
        <w:gridCol w:w="853"/>
        <w:gridCol w:w="2842"/>
        <w:gridCol w:w="1800"/>
        <w:gridCol w:w="458"/>
        <w:gridCol w:w="738"/>
        <w:gridCol w:w="691"/>
        <w:gridCol w:w="998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ódigo do produto/serviço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ção do produto/serviç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 do produto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eço </w:t>
            </w:r>
            <w:r>
              <w:rPr>
                <w:sz w:val="22"/>
                <w:szCs w:val="22"/>
              </w:rPr>
              <w:t>U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total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HOSPEDAGEM - QUARTO CASAL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en-US"/>
              </w:rPr>
              <w:t>uarto stander, para duas pessoas, incluindo café da manhã - Diári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NDRO DALPASQUALE E CIA LTDA M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50,0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7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HOSPEDAGEM - QUARTO DUPLO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en-US"/>
              </w:rPr>
              <w:t>uarto stander, para duas pessoas, incluindo café da manhã - Diári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NDRO DALPASQUALE  E CIA LTDA M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00,0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HOSPEDAGEM - QUARTO SIMPLES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en-US"/>
              </w:rPr>
              <w:t>uarto stander, para uma pessoa, incluindo café da manhã - Diári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NDRO DALPASQUALE E CIA LTDA M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00,00</w:t>
            </w:r>
          </w:p>
        </w:tc>
      </w:tr>
      <w:tr>
        <w:trPr/>
        <w:tc>
          <w:tcPr>
            <w:tcW w:w="8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.95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12 de nov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7:00Z</dcterms:created>
  <dc:creator>mariza</dc:creator>
  <dc:description/>
  <dc:language>en-US</dc:language>
  <cp:lastModifiedBy>Elizangela</cp:lastModifiedBy>
  <cp:lastPrinted>2010-04-14T15:09:00Z</cp:lastPrinted>
  <dcterms:modified xsi:type="dcterms:W3CDTF">2013-11-12T15:30:00Z</dcterms:modified>
  <cp:revision>6</cp:revision>
  <dc:subject/>
  <dc:title>MUNICÍPIO DE DOIS VIZINHOS</dc:title>
</cp:coreProperties>
</file>