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41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AQUISIÇÃO DE MEDICAMENTOS PARA A SECRETARIA DE SAÚDE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11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ALTERMED MATERIAL MÉDICO HOSPITALAR LTD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0.802.002/0001-02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77"/>
        <w:gridCol w:w="859"/>
        <w:gridCol w:w="3270"/>
        <w:gridCol w:w="1485"/>
        <w:gridCol w:w="461"/>
        <w:gridCol w:w="940"/>
        <w:gridCol w:w="598"/>
        <w:gridCol w:w="1006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BROFILINA Suspensão 25mg/5ml pediátrico 120ml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CLOFENACO comprimido de 100mg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PAN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ICLOVIR comprimido de 200 mg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ICLOVIR CREME 50MG/G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CIDO FÓLICO 5mg, comprimido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NDAZOL frasco 40mg 10ml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NDAZOL 400MG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DRONATO DE SÓDIO Comprimido de 70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PURINOL Comprimido de 300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OPURINOL comprimido de 100mg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ROXOL Xarope adulto 120ml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ROXOL Xarope infantil 120ml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NOFILINA Ampola de 0,24g, 10ml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FILINA Comprimido de 100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PAN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ODARONA Comprimido de 100mg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ODARONA Comprimido de 200mg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A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CISTEÍNA Suspensão 20mg/ml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CISTEÍNA Suspensão 50mg/ml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ATO DE CALCIO Comprimido 1.250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NATO DE CÁLCIO 600mg + vitamina D 400 UI - cápsulas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VEDILOL Comprimido de 12,5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N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VEDILOL 6,25mg, comprimido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N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VEDILOL 3,125mg, comprimido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N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ETO DE SÓDIO 0,9mg/ml (solução fisiológica nasal)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AMETASONA Elixir 0,5mg/5ml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AMETASONA Creme a 0,1%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LA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AMETASONA Colírio a 0,005%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N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XAMETASONA ampola 4mg/ml com 2,5 ml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FARM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IDRATO DE TIORIDAZINA Comprimido de 100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O QUIMIC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IDRATO DE TIORIDAZINA Comprimido de 50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O QUIMIC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DOPA + BENZIRAZILA 200/50mg, comprimido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ODOPA + CARBIDOPA Comprimido de 250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 QUIMIC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RIDONA Comprimido 2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N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RIDONA comprimido 1mg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N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 PARA REIDRATAÇÃO ORAL Envelope com 27,9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RALINA Comprimido de 50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N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RAMATO Comprimido 50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DU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MOPRIDA Ampola de 5mg/ml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MOPRIDA gotas 4mg 20ml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TICONA Gotas 75mg/ml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ICONA 40MG Comprimido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COSE 25% 10ml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TE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COSE 50% 10ml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FARM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UPROFENO 300mg, comprimido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 SKIN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UPROFENO 600mg, comprimido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PAN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UPROFENO 50MG/ 30ML GOTAS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LA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SSORBIDA, DINITRATO Comprimido (sublingual) de 5mg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VA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OCAÍNA COM EPINEFRINA AMPOLA 20ml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FARM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TOL Frasco 500ml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OXICAM Comprimido de 15mg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LA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CLOPRAMIDA Comprimido de 10mg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LOPRAMIDA Ampola de 5mg/ml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FARM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CLOPRAMIDA 4% 10 ml, gotas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GANATO DE POTASSIO Comprimido de 100mg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XICAM 20MG Cápsula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ONADUZZ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TIDINA ampola 50mg 2ml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ITIDINA Comprimido de 300mg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8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123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12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ANGEOMED COMÉRCIO DE PRODUTOS MÉDICO HOSPITALARES LTD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2.607.956/0001-8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84"/>
        <w:gridCol w:w="864"/>
        <w:gridCol w:w="3436"/>
        <w:gridCol w:w="1227"/>
        <w:gridCol w:w="467"/>
        <w:gridCol w:w="1098"/>
        <w:gridCol w:w="599"/>
        <w:gridCol w:w="1013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serviç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 produto/serviç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a do produto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CIDO VALPRÓICO Comprimido de 500mg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A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CIDO VALPRÓICO Comprimido de 250mg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A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BAMAZEPINA Suspensão 2%, frasco com 100ml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LEY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INILESTRADIOL+LEVONORGESTREL com 0,03mg + 0,15mg, blíster, com 21 drágeas (cotar por envelope)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ARM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XETINA Cápsula de 20mg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UTO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VOTIROXINA comprimido 25mg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K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VOTIROXINA Comprimido 50mg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K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VOTIROXINA Comprimido 100mg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K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SARTANA POTÁSSICA 50mg, comprimido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LA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MESULIDA GOTAS De 50mg/ml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TI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MODIPINA Comprimido de 30mg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TAPAN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TATINA + ÓXIDO DE ZINCO pomada 100g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TI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9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TRIPTILINA Comprimido de 25mg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BAXY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LEO MINERAL PURO Frasco 100ml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LA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7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ÓXIDO DE ZINCO Pomada 50g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MA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9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CETAMOL Gotas 200mg/ml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MACE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CETAMOL Comprimido de 500mg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TI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CETAMOL Comprimido de 750mg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TI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4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OXETINA Comprimido de 10mg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FARM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OXIFILINA Comprimido 400mg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M.S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VITAMINICO Frasco 100ml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MIFA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4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LIVITAMÍNICO + POLIMINERAIS comprimidos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TAMED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DNISOLONA Suspensão 3mg/ml frasco com 100ml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POLABO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NISONA Comprimido 20mg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TI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DNISONA 5mg, comprimido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TI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8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.360,0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13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ERMEDI COMÉRCIO DE PRODUTOS HOSPITALARES LTD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3.652.030/0001-70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81"/>
        <w:gridCol w:w="861"/>
        <w:gridCol w:w="2682"/>
        <w:gridCol w:w="1788"/>
        <w:gridCol w:w="462"/>
        <w:gridCol w:w="1092"/>
        <w:gridCol w:w="597"/>
        <w:gridCol w:w="1131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RIPTILINA Comprimido de 25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ERIDENO, CLORIDRATO Comprimido de 2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I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AMAZEPINA Comprimido de 200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ALOPRAM Comprimido de 20mg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BIND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NAZEPAM Comprimido de 2mg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ED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ANFENICOL, FIBROLINIZINA, DEXOXIRIBONUCLEASE Pomada 30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I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IDRATO DE TRAMADOL Gotas 100mg/ml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ED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5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IDRATO DE TRAMADOL Comprimido 50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IDRATO DE TRAMADOL Ampola 50mg/m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PROMAZINA Comprimido de 25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I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PROMAZINA Ampola de 5mg/ml com 5m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O QUIMIC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PROMAZINA Comprimido de 100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O QUIMIC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EINA  30MG Comprimido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I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O B Comprimid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ED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ANOATO HALOPERIDOL ampola70,52mg, 1ml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O QUIMIC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ZEPAM 5mg, comprimid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ZEPAM 10MG AMPOLA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ITOINA Comprimido de 100mg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OBARBITAL Gotas solução a 4%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VA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OBARBITAL Comprimido de 100mg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HALOPERIDOL 1mg, comprimid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I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PERIDOL Ampola 5mg, 1m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OPERIDOL 5mg, comprimid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O QUIMIC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RAMINA 25MG CLORIDRATO comprimido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I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MEPROMAZINA  GOTAS 4%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I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MEPROMAZINA 25MG comprimido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I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CAINA Pomada 2%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LAB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EPRAZOL  10mg,  cápsul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ED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NALINA  1ML Injetável, ampol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LOFENO Comprimido de 10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METASONA, DIPROPIONATO + BETAMETASONA, FOSFATO DISSÓDICO. Ampola 5mg + 2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LAB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NATO DE LÍTIO Comprimido de 300mg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W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CLOBENZAPRINA Comprimido de 10mg.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INTETIC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TIDINA Ampola 300mg/2m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FARM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ARIZINA comprimido de 75mg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MARCA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IDRATO DE FLUNARIZINA Comprimido 10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PA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ASOZINA comprimido 2m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OZ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POLAMINA Comprimido de 10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AR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POLAMINA Ampola de 20mg/m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POLAMINA + DIPIRONA Comprimido de 10mg+350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AR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POLAMINA + DIPIRONA Ampola de 5m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OPOLAMINA + DIPIRONA Gotas 10mg/ml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D.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ÓGENOS CONJUGADOS Comprimido de 0.625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ARM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CORTISONA Ampola 100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O QUIMIC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RMECTINA Comprimido 6mg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 FARM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CTULOSE Frasco 120ml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MARCA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8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CETAMOL + CARISOPRODOL + DICLOFENACO SODICO + CAFEINA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AR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8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906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14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MASTER – COMÉRCIO DE PRODUTOS HOSPITALARES LTD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2.520.829/0001-40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82"/>
        <w:gridCol w:w="861"/>
        <w:gridCol w:w="3130"/>
        <w:gridCol w:w="1341"/>
        <w:gridCol w:w="496"/>
        <w:gridCol w:w="1044"/>
        <w:gridCol w:w="597"/>
        <w:gridCol w:w="114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TROMICINA Cápsula de 50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TROMICINA 600MG.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LAB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PROFLOXACINO Comprimido de 500mg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NIDAZOL Comprimido de 25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METRONIDAZOL 400mg, comprimido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RONIDAZOL CREME VAGINAL.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A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RONIDAZOL SUSPENSÃO 4MG/ML COM 100 ML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NAZOL Creme vaginal 80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NAZOL Creme dermatológico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ICINA+ SULFATO + BACITRACINA Creme 5mg/ml + 250 UI/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LAB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5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TATINA Suspensão 100.000 UI/ml susp. 50ml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TATINA CREME VAGINAL 25.000UI, com 05 aplicadores descartáveis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ROFURANTOÍNA Comprimido de 100mg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LOXACINO Comprimido 40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LAB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DIAZINA DE PRATA Creme 10mg/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ETOXAZOL + TRIMETROPINA Comprimido de 400mg + 8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ETOXAZOL + TRIMETROPINA Suspensão 400/80mg 100ml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ODIPINA Comprimido de 5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NOLOL 50mg, comprimido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NOLOL 100mg, comprimido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NOLOL comprimido 25mg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OPRIL Comprimido 5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M-LABOR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IBRATO Comprimido 10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TALIDONA Comprimido de 25mg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LAB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OXINA 0,25mg, comprimido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PA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IRONOLACTONA Comprimido 5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IRONOLACTONA 25mg, comprimido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OSEMIDA Ampola 20mg, 2ml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CLOROTIAZIDA Comprimido de 5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SSORBIDA, DINITRATO Comprimido de 1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VA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ATO DE ENALAPRIL Comprimido 2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ATO DE ENALAPRIL Comprimido 1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AR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ATO DE ENALAPRIL Comprimido 5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AR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ORMINA Comprimido de 85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ILDOPA 250mg, comprimido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NITRATO DE ISOSSORBIDA 40mg, comprimido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 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EDIPINO Comprimido de 2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EDIPINO Comprimido de 1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ANOLOL Comprimido 4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VA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VASTATINA Comprimido de 4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VA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VASTATINA 10mg, comprimido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VA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VASTATINA 20mg, comprimido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VA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PAMIL Comprimido 80mg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VA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,00</w:t>
            </w:r>
          </w:p>
        </w:tc>
      </w:tr>
      <w:tr>
        <w:trPr/>
        <w:tc>
          <w:tcPr>
            <w:tcW w:w="8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98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15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MEDICAMENTOS DE AZ LT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9.676.256/0001-98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80"/>
        <w:gridCol w:w="862"/>
        <w:gridCol w:w="3428"/>
        <w:gridCol w:w="1323"/>
        <w:gridCol w:w="462"/>
        <w:gridCol w:w="1027"/>
        <w:gridCol w:w="598"/>
        <w:gridCol w:w="1009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LOMETASONA dipropionato com 14 g 200 doses aerossol HFA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LAB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IDRATO DE PROMETAZINA Ampola 50mg 2ml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VA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IDRATO DE PROMETAZINA Comprimido 25mg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ÁLI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CLORFENIRAMINA Suspensão 120ml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XCLORFENIRAMINA Comprimido de 2mg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 QUIMIC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LOFENACO DE POTASSIO comprimido de 50mg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D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LOFENACO DE SÓDIO Comprimido 50mg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ED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LOFENACO DE SÓDIO ampola 25mg/ml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LOFENACO DIETILAMÔNIO GEL 11,6mg/g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IRONA Comprimido 500mg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A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IRONA 500mg/ml gotas 10ml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IRONA Ampola 500mg, 2ml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PROPIZINA Xarope 3mg/ml 120ml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 QUIMIC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PROPIZINA Xarope 1,5mg/ml 120ml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 QUIMIC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OTEROL 5 mg/ml solução oral com 20 ml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ÓXIDO DE ALUMÍNIO Suspensão oral 150ml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TADINA Suspensão 100ml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ATADINA 10 mg, comprimido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AB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BENDAZOL Comprimido de 100mg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A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ENDAZOL Suspensão 20mg/ml frs 30ml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BUTAMOL Spray 100mcg 200doses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X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BUTAMOL, SULFATO Xarope 2mg/5ml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AMINA A + VITAMIDA D frasco 50.000 UI solução oral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6,00</w:t>
            </w:r>
          </w:p>
        </w:tc>
      </w:tr>
      <w:tr>
        <w:trPr/>
        <w:tc>
          <w:tcPr>
            <w:tcW w:w="8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5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16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RINALDI &amp; COGO LTD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7.269.677/0001-79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79"/>
        <w:gridCol w:w="861"/>
        <w:gridCol w:w="3130"/>
        <w:gridCol w:w="1491"/>
        <w:gridCol w:w="461"/>
        <w:gridCol w:w="1045"/>
        <w:gridCol w:w="615"/>
        <w:gridCol w:w="1009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XICILINA Suspensão 250mg/5ml 150ml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XICILINA Comprimido 500mg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XICILINA +CLAVULANATO DE POTÁSSIO Suspensão 50 + 12,5mg/ml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5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XICILINA, ASSOCIADA COM CLAVULANATO DE POTÁSSIO 500mg + 125mg, comprimido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INA Suspensão 250mg/5ml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INA Comprimido de 500mg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LA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FALEXINA Suspensão 250mg/ 5ml 60ml.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EXINA Comprimido de 500mg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FTRIAXONA Ampola de 1g EV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A Ampola de 500mg IM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FARM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OCONAZOL Comprimido de 200mg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OCONAZOL CREME 2%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TROMICINA comprimido 500mg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LA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TROMICINA Comprimido 500mg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TROMICINA Suspensão 2,5% 60ml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CONAZOL Comprimido 150mg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PAN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OCINOLONA + NEOMICINA Frasco 5ml otológico.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A Ampola de 10mg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O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A Ampola de 40mg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R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A Ampola de 80mg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ABR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FLOXACINO Comprimido de 500mg.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FARM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COMICINA ampola de 600mg 2ml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K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999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14 de nov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1:00Z</dcterms:created>
  <dc:creator>mariza</dc:creator>
  <dc:description/>
  <dc:language>en-US</dc:language>
  <cp:lastModifiedBy>Elizangela</cp:lastModifiedBy>
  <cp:lastPrinted>2010-04-14T15:09:00Z</cp:lastPrinted>
  <dcterms:modified xsi:type="dcterms:W3CDTF">2013-11-18T11:07:00Z</dcterms:modified>
  <cp:revision>9</cp:revision>
  <dc:subject/>
  <dc:title>MUNICÍPIO DE DOIS VIZINHOS</dc:title>
</cp:coreProperties>
</file>