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.º 142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O Município de Dois Vizinhos</w:t>
      </w:r>
      <w:r>
        <w:rPr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OBJETIVANDO A EVENTUAL CONTRATAÇÃO DE EMPRESA ESPECIALIZADA EM FORNECIMENTO DE PEÇAS E MÃO DE OBRA PARA MANUTENÇÃO ELÉTRICA DE VEÍCULOS, CAMINHÕES E ÔNIBUS, PERTENCENTES À FROTA MUNICIPAL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GÊNCIA: 06 (se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17/2013</w:t>
      </w:r>
    </w:p>
    <w:p>
      <w:pPr>
        <w:pStyle w:val="Normal"/>
        <w:rPr/>
      </w:pPr>
      <w:r>
        <w:rPr>
          <w:b/>
          <w:bCs/>
          <w:sz w:val="22"/>
          <w:szCs w:val="22"/>
        </w:rPr>
        <w:t>Empresa: AGOSTINHO FIDÊNCIO &amp; CIA LTDA – ME</w:t>
      </w:r>
      <w:r>
        <w:rPr/>
        <w:t xml:space="preserve">, </w:t>
      </w:r>
      <w:r>
        <w:rPr>
          <w:b/>
          <w:bCs/>
          <w:sz w:val="22"/>
          <w:szCs w:val="22"/>
        </w:rPr>
        <w:t>CNPJ sob o nº 73.295.677/0001-78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483"/>
        <w:gridCol w:w="864"/>
        <w:gridCol w:w="3142"/>
        <w:gridCol w:w="1346"/>
        <w:gridCol w:w="464"/>
        <w:gridCol w:w="599"/>
        <w:gridCol w:w="1032"/>
        <w:gridCol w:w="1013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/SERVIÇO PARA MANUTENÇÃO ELÉTRICA DE VEÍCULOS DA LINHA FIAT COM BASE DE PREÇOS NA TABELA DO SISTEMA AUDATEX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RISUL AUTO ELETRIC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4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40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/SERVIÇO PARA MANUTENÇÃO ELÉTRICA DE VEÍCULOS DA LINHA VW COM BASE DE PREÇOS NA TABELA DO SISTEMA AUDATEX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RISUL AUTO ELETRIC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4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40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/SERVIÇO P/ MANUTENÇÃO ELÉTRICA DE CAMINHÇÕES/ÔNIBUS DA LINHA-VW COM BASE DE PREÇOS NA TABELA DO SISTEMA AUDATEX.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RISUL AUTO ELETRIC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0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00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/SERVIÇO PARA MANUTENÇÃO ELÉTRICA DE CAMINHÕES/ÔNIBUS - AGRALE COM BASE DE PREÇOS NA TABELA DO SISTEMA AUDATEX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RISUL AUTO ELETRIC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6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60,00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040,00</w:t>
            </w:r>
          </w:p>
        </w:tc>
      </w:tr>
    </w:tbl>
    <w:p>
      <w:pPr>
        <w:pStyle w:val="ParagraphStyl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18/2013</w:t>
      </w:r>
    </w:p>
    <w:p>
      <w:pPr>
        <w:pStyle w:val="Normal"/>
        <w:rPr/>
      </w:pPr>
      <w:r>
        <w:rPr>
          <w:b/>
          <w:bCs/>
          <w:sz w:val="22"/>
          <w:szCs w:val="22"/>
        </w:rPr>
        <w:t>Empresa: CEZAR V. PADOVANI &amp; CIA LTDA – ME</w:t>
      </w:r>
      <w:r>
        <w:rPr/>
        <w:t xml:space="preserve">, </w:t>
      </w:r>
      <w:r>
        <w:rPr>
          <w:b/>
          <w:bCs/>
          <w:sz w:val="22"/>
          <w:szCs w:val="22"/>
        </w:rPr>
        <w:t>CNPJ sob o nº 79.844.833/0001-9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599"/>
        <w:gridCol w:w="867"/>
        <w:gridCol w:w="3036"/>
        <w:gridCol w:w="1200"/>
        <w:gridCol w:w="449"/>
        <w:gridCol w:w="601"/>
        <w:gridCol w:w="982"/>
        <w:gridCol w:w="1016"/>
      </w:tblGrid>
      <w:tr>
        <w:trPr/>
        <w:tc>
          <w:tcPr>
            <w:tcW w:w="9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8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/SERVIÇO PARA MANUTENÇÃO ELÉTRICA DE VEÍCULOS  DA LINHA RENAULT COM BASE DE PREÇOS NA TABELA DO SISTEMA AUDATEX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ACÃO DIST. DE AUTO PEÇA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0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/SERVIÇO P/ MANUTENÇÃO ELÉTRICA DE CAMINHÕES/ÔNIBUS LINHA - FORD COM BASE DE PREÇOS NA TABELA DO SISTEMA AUDATEX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ACÃO DIST. DE AUTO PEÇA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00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/SERVIÇO PARA MANUTENÇÃO ELÉTRICA DE ÔNIBUS SCANIA COM BASE DE PREÇOS NA TABELA DO SISTEMA AUDATEX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ACÃO DIST. DE AUTO PEÇA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0,00</w:t>
            </w:r>
          </w:p>
        </w:tc>
      </w:tr>
      <w:tr>
        <w:trPr/>
        <w:tc>
          <w:tcPr>
            <w:tcW w:w="8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2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19/2013</w:t>
      </w:r>
    </w:p>
    <w:p>
      <w:pPr>
        <w:pStyle w:val="Normal"/>
        <w:rPr/>
      </w:pPr>
      <w:r>
        <w:rPr>
          <w:b/>
          <w:bCs/>
          <w:sz w:val="22"/>
          <w:szCs w:val="22"/>
        </w:rPr>
        <w:t>Empresa: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ERSON BASI – ME</w:t>
      </w:r>
      <w:r>
        <w:rPr/>
        <w:t xml:space="preserve">, </w:t>
      </w:r>
      <w:r>
        <w:rPr>
          <w:b/>
          <w:bCs/>
          <w:sz w:val="22"/>
          <w:szCs w:val="22"/>
        </w:rPr>
        <w:t>CNPJ sob o nº 13.199.002/0001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479"/>
        <w:gridCol w:w="862"/>
        <w:gridCol w:w="3160"/>
        <w:gridCol w:w="1110"/>
        <w:gridCol w:w="398"/>
        <w:gridCol w:w="596"/>
        <w:gridCol w:w="1044"/>
        <w:gridCol w:w="1009"/>
      </w:tblGrid>
      <w:tr>
        <w:trPr/>
        <w:tc>
          <w:tcPr>
            <w:tcW w:w="9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/SERVIÇOS P/ MANUTENÇÃO DE VEÍCULOS, CAMINHÕES/ÔNIBUS MULTIMARCAS COM BASE DE PREÇOS NA TABELA DO SISTEMA AUDATEX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RER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0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0,00</w:t>
            </w:r>
          </w:p>
        </w:tc>
      </w:tr>
      <w:tr>
        <w:trPr/>
        <w:tc>
          <w:tcPr>
            <w:tcW w:w="8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2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20/2013</w:t>
      </w:r>
    </w:p>
    <w:p>
      <w:pPr>
        <w:pStyle w:val="Normal"/>
        <w:rPr/>
      </w:pPr>
      <w:r>
        <w:rPr>
          <w:b/>
          <w:bCs/>
          <w:sz w:val="22"/>
          <w:szCs w:val="22"/>
        </w:rPr>
        <w:t>Empresa: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HD CASARIL LTDA – ME</w:t>
      </w:r>
      <w:r>
        <w:rPr/>
        <w:t xml:space="preserve">, </w:t>
      </w:r>
      <w:r>
        <w:rPr>
          <w:b/>
          <w:bCs/>
          <w:sz w:val="22"/>
          <w:szCs w:val="22"/>
        </w:rPr>
        <w:t>CNPJ sob o nº 81.075.871/0001-76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480"/>
        <w:gridCol w:w="865"/>
        <w:gridCol w:w="3455"/>
        <w:gridCol w:w="1234"/>
        <w:gridCol w:w="463"/>
        <w:gridCol w:w="548"/>
        <w:gridCol w:w="981"/>
        <w:gridCol w:w="1014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NS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em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ódigo do produto/serviço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rição do produto/serviço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a do produto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en-US"/>
              </w:rPr>
              <w:t>d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ço unitário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ço total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10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ÇAS/SERVIÇO P/ MANUTENÇÃO ELÉTRICA DE CAMINHÕES/ÔNIBUS MERCEDEZ BENS COM BASE DE PREÇOS NA TABELA DO SISTEMA AUDATEX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ERIAS CASARIL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623,7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623,7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09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ÇAS/SERVIÇO PARA MANUTENÇÃO ELÉTRICA DE VEÍCULOS LINHA KIA MOTORS COM BASE DE PREÇOS NA TABELA DO SISTEMA AUDATEX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ERIAS CASARIL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40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40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07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ÇAS/SERVIÇO PARA MANUTENÇÃO ELÉTRICA DE VEÍCULOS DA LINHA FORD COM BASE DE PREÇOS NA TABELA DO SISTEMA AUDATEX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ERIAS CASARIL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20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20,00</w:t>
            </w:r>
          </w:p>
        </w:tc>
      </w:tr>
      <w:tr>
        <w:trPr/>
        <w:tc>
          <w:tcPr>
            <w:tcW w:w="8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.483,78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is Vizinhos, 20 de novembr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53:00Z</dcterms:created>
  <dc:creator>mariza</dc:creator>
  <dc:description/>
  <dc:language>en-US</dc:language>
  <cp:lastModifiedBy>Elizangela</cp:lastModifiedBy>
  <cp:lastPrinted>2010-04-14T15:09:00Z</cp:lastPrinted>
  <dcterms:modified xsi:type="dcterms:W3CDTF">2013-11-20T15:57:00Z</dcterms:modified>
  <cp:revision>5</cp:revision>
  <dc:subject/>
  <dc:title>MUNICÍPIO DE DOIS VIZINHOS</dc:title>
</cp:coreProperties>
</file>