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.º 143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 Município de Dois Vizinhos</w:t>
      </w:r>
      <w:r>
        <w:rPr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ARA FUTURA E EVENTUAL AQUISIÇÃO DE MATERIAL PARA MANUTENÇÃO DA ILUMINAÇÃO PÚBLICA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ÊNCIA: 05 (cinco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21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mpresa: </w:t>
      </w:r>
      <w:r>
        <w:rPr>
          <w:b/>
          <w:sz w:val="22"/>
          <w:szCs w:val="22"/>
        </w:rPr>
        <w:t>ALZEMIRO A. ZOPELETTO &amp; CIA LTDA. – EPP</w:t>
      </w:r>
      <w:r>
        <w:rPr/>
        <w:t xml:space="preserve">, </w:t>
      </w:r>
      <w:r>
        <w:rPr>
          <w:b/>
          <w:bCs/>
          <w:sz w:val="22"/>
          <w:szCs w:val="22"/>
        </w:rPr>
        <w:t xml:space="preserve">CNPJ sob o nº </w:t>
      </w:r>
      <w:r>
        <w:rPr>
          <w:b/>
          <w:sz w:val="22"/>
          <w:szCs w:val="22"/>
        </w:rPr>
        <w:t>02.607.959/0001-15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560"/>
        <w:gridCol w:w="834"/>
        <w:gridCol w:w="3147"/>
        <w:gridCol w:w="1482"/>
        <w:gridCol w:w="444"/>
        <w:gridCol w:w="7"/>
        <w:gridCol w:w="881"/>
        <w:gridCol w:w="592"/>
        <w:gridCol w:w="1038"/>
      </w:tblGrid>
      <w:tr>
        <w:trPr/>
        <w:tc>
          <w:tcPr>
            <w:tcW w:w="9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CAL E-40 Padrão Copel, Dentro das normas ABNT e INMETRO.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ZETTI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CAL E27 Padrão Copel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ZETTI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ECTOR TAPIT Bi-metálico grande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6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DA FILAMENTO REFORÇADO 60 x 127v - nacional ou nacionalizada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OLUX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3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FUSO 5/8x8 Rosca simples com 2 polca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5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TOR VAPOR MERCÚRIO 125W X 220V com base, alto fator de potência, padrão Copel com selo ense, ABNT, NBR 5125, NTC 810041.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LUX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4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 FOTO ÉLETRICO 220V Novo, encapuza mento blindado com resposta instantânea, com tampa em prolipopileno contra raios UV na cor cinza, foto resistor encapsulado em resina de acordo com a norma DIN 40040, visor em acrílico com área de captação solar de 872 mm², contatos elétricos de acordo com NBR 5123, UL 773 e ANSI 136.10, que possua conjunto mecânico auto limpante nos contatos, dispositivo mecânico de calibração de ajuste liga e desliga com Maximo nos níveis de luminância entre 3 e 20 lux e desligará com máximo de 80 lux, tendo sensibilidade espectral entre 65% e 35% e tendo peso aproximado de 0,165g e estando dentro das normas da ABNT e INMETRO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MATIC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0,00</w:t>
            </w:r>
          </w:p>
        </w:tc>
      </w:tr>
      <w:tr>
        <w:trPr/>
        <w:tc>
          <w:tcPr>
            <w:tcW w:w="8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65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22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>Empresa:</w:t>
      </w:r>
      <w:r>
        <w:rPr>
          <w:b/>
          <w:sz w:val="21"/>
          <w:szCs w:val="21"/>
        </w:rPr>
        <w:t xml:space="preserve"> C. A. BEGNINI &amp; CIA LTDA – ME</w:t>
      </w:r>
      <w:r>
        <w:rPr/>
        <w:t xml:space="preserve">, </w:t>
      </w:r>
      <w:r>
        <w:rPr>
          <w:b/>
          <w:bCs/>
          <w:sz w:val="21"/>
          <w:szCs w:val="21"/>
        </w:rPr>
        <w:t xml:space="preserve">CNPJ sob o nº </w:t>
      </w:r>
      <w:r>
        <w:rPr>
          <w:b/>
          <w:sz w:val="21"/>
          <w:szCs w:val="21"/>
        </w:rPr>
        <w:t>17.142.400/0001-34</w:t>
      </w:r>
    </w:p>
    <w:p>
      <w:pPr>
        <w:pStyle w:val="ParagraphSty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632"/>
        <w:gridCol w:w="866"/>
        <w:gridCol w:w="3898"/>
        <w:gridCol w:w="866"/>
        <w:gridCol w:w="464"/>
        <w:gridCol w:w="751"/>
        <w:gridCol w:w="599"/>
        <w:gridCol w:w="865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59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TA ISOLANTE Rolo de 20 metros dentro das normas da ABN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C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,00</w:t>
            </w:r>
          </w:p>
        </w:tc>
      </w:tr>
      <w:tr>
        <w:trPr/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23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>Empresa:</w:t>
      </w:r>
      <w:r>
        <w:rPr>
          <w:b/>
          <w:sz w:val="22"/>
          <w:szCs w:val="22"/>
        </w:rPr>
        <w:t xml:space="preserve"> ILUMINAR - MATERIAIS E SERVIÇOS ELÉTRICOS LTDA – ME</w:t>
      </w:r>
      <w:r>
        <w:rPr/>
        <w:t xml:space="preserve">, </w:t>
      </w:r>
      <w:r>
        <w:rPr>
          <w:b/>
          <w:bCs/>
          <w:sz w:val="22"/>
          <w:szCs w:val="22"/>
        </w:rPr>
        <w:t xml:space="preserve">CNPJ sob o nº </w:t>
      </w:r>
      <w:r>
        <w:rPr>
          <w:b/>
          <w:sz w:val="22"/>
          <w:szCs w:val="22"/>
        </w:rPr>
        <w:t>17.488.862/0001-08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481"/>
        <w:gridCol w:w="864"/>
        <w:gridCol w:w="3745"/>
        <w:gridCol w:w="1047"/>
        <w:gridCol w:w="451"/>
        <w:gridCol w:w="748"/>
        <w:gridCol w:w="599"/>
        <w:gridCol w:w="101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do produto/serviço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ção do produto/serviç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a do produt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td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 U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57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ECTOR PERFURANTE 16-120 Derivado 16-120, dentro das normas da ABNT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LL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2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6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ECTOR TAPIT Bi-metálico pequeno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CEL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5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MPÂDA VAPOR MERCÚRIO 125W X 220V rosca E-27, com temperatura da cor inferior a 3700k e fluxo luminoso superior a 3900 LM, e estando dentro das normas da ABNT e INMETRO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RA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4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5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MPÂDA VAPOR MERCÚRIO 80W X 220V rosca E-27, com temperatura da cor inferior a 3600k e fluxo luminoso superior a 3900LM, e estando dentro das normas da ABNT e INMETRO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RA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58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TOR EXTERNO VAPOR METÁLICO 400W X 220V Sem base, alto fator de potência, padrão Copel com selo Ense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0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5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TOR VAPOR MERCÚRIO 80W X 220V com base, alto fator de potência, padrão Copel com selo ense, ABNT, NBR 5125, NTC 810041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75,00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780,00</w:t>
            </w:r>
          </w:p>
        </w:tc>
      </w:tr>
    </w:tbl>
    <w:p>
      <w:pPr>
        <w:pStyle w:val="ParagraphStyle"/>
        <w:tabs>
          <w:tab w:val="clear" w:pos="708"/>
          <w:tab w:val="left" w:pos="555" w:leader="none"/>
        </w:tabs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is Vizinhos, 20 de novembro de 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6:00Z</dcterms:created>
  <dc:creator>mariza</dc:creator>
  <dc:description/>
  <dc:language>en-US</dc:language>
  <cp:lastModifiedBy>Elizangela</cp:lastModifiedBy>
  <cp:lastPrinted>2010-04-14T15:09:00Z</cp:lastPrinted>
  <dcterms:modified xsi:type="dcterms:W3CDTF">2013-11-21T13:20:00Z</dcterms:modified>
  <cp:revision>3</cp:revision>
  <dc:subject/>
  <dc:title>MUNICÍPIO DE DOIS VIZINHOS</dc:title>
</cp:coreProperties>
</file>